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Z2000X</w:t>
      </w:r>
      <w:r>
        <w:rPr>
          <w:b/>
          <w:sz w:val="28"/>
          <w:szCs w:val="28"/>
        </w:rPr>
        <w:t>系列倒置生物显微镜</w:t>
      </w:r>
    </w:p>
    <w:p>
      <w:pPr>
        <w:pStyle w:val="Normal"/>
        <w:numPr>
          <w:ilvl w:val="0"/>
          <w:numId w:val="1"/>
        </w:numPr>
        <w:rPr/>
      </w:pPr>
      <w:r>
        <w:rPr/>
        <w:t>光学系统</w:t>
      </w:r>
    </w:p>
    <w:p>
      <w:pPr>
        <w:pStyle w:val="Normal"/>
        <w:rPr/>
      </w:pPr>
      <w:r>
        <w:rPr/>
        <w:t>优异的</w:t>
      </w:r>
      <w:r>
        <w:rPr/>
        <w:t>UCIS</w:t>
      </w:r>
      <w:r>
        <w:rPr/>
        <w:t>无限远色差独立校正、正像光学系统，确保视场观察方向与操作方向一致，更加符合常规；拥有超长工作距离物镜，在光学性能提高和功能扩展上，具有重大意义。</w:t>
      </w:r>
    </w:p>
    <w:p>
      <w:pPr>
        <w:pStyle w:val="Normal"/>
        <w:numPr>
          <w:ilvl w:val="0"/>
          <w:numId w:val="1"/>
        </w:numPr>
        <w:rPr/>
      </w:pPr>
      <w:r>
        <w:rPr/>
        <w:t>机身</w:t>
      </w:r>
    </w:p>
    <w:p>
      <w:pPr>
        <w:pStyle w:val="Normal"/>
        <w:rPr/>
      </w:pPr>
      <w:r>
        <w:rPr/>
        <w:t>人性化机械设计，结构紧凑；机身整体压铸，更加稳定可靠。完美地结合了相衬、荧光、数码摄像等多种功能，顶部的三通摄像结构更加符合人体工程原理。</w:t>
      </w:r>
    </w:p>
    <w:p>
      <w:pPr>
        <w:pStyle w:val="Normal"/>
        <w:numPr>
          <w:ilvl w:val="0"/>
          <w:numId w:val="1"/>
        </w:numPr>
        <w:rPr/>
      </w:pPr>
      <w:r>
        <w:rPr/>
        <w:t>照明系统</w:t>
      </w:r>
    </w:p>
    <w:p>
      <w:pPr>
        <w:pStyle w:val="Normal"/>
        <w:rPr/>
      </w:pPr>
      <w:r>
        <w:rPr/>
        <w:t>6V30W</w:t>
      </w:r>
      <w:r>
        <w:rPr/>
        <w:t>卤素灯带非球面集光镜系统，保障了为任意倍率物镜提供了明亮、均匀的照明。</w:t>
      </w:r>
      <w:r>
        <w:rPr/>
        <w:t>110-240V</w:t>
      </w:r>
      <w:r>
        <w:rPr/>
        <w:t>宽电压设计，满足用户不同工作需要。</w:t>
      </w:r>
    </w:p>
    <w:p>
      <w:pPr>
        <w:pStyle w:val="Normal"/>
        <w:numPr>
          <w:ilvl w:val="0"/>
          <w:numId w:val="1"/>
        </w:numPr>
        <w:rPr/>
      </w:pPr>
      <w:r>
        <w:rPr/>
        <w:t>聚光镜</w:t>
      </w:r>
    </w:p>
    <w:p>
      <w:pPr>
        <w:pStyle w:val="Normal"/>
        <w:rPr/>
      </w:pPr>
      <w:r>
        <w:rPr/>
        <w:t>超长工作距离</w:t>
      </w:r>
      <w:r>
        <w:rPr/>
        <w:t>N.A.0.30</w:t>
      </w:r>
      <w:r>
        <w:rPr/>
        <w:t>聚光镜，工作距离</w:t>
      </w:r>
      <w:r>
        <w:rPr/>
        <w:t>72mm</w:t>
      </w:r>
      <w:r>
        <w:rPr/>
        <w:t>，适合</w:t>
      </w:r>
      <w:r>
        <w:rPr/>
        <w:t>2X</w:t>
      </w:r>
      <w:r>
        <w:rPr/>
        <w:t>至</w:t>
      </w:r>
      <w:r>
        <w:rPr/>
        <w:t>60X</w:t>
      </w:r>
      <w:r>
        <w:rPr/>
        <w:t>的物镜，带有孔径光栏。聚光镜能够轻松拆卸，便于大的培养瓶观察。</w:t>
      </w:r>
    </w:p>
    <w:p>
      <w:pPr>
        <w:pStyle w:val="Normal"/>
        <w:numPr>
          <w:ilvl w:val="0"/>
          <w:numId w:val="1"/>
        </w:numPr>
        <w:rPr/>
      </w:pPr>
      <w:r>
        <w:rPr/>
        <w:t>观察筒</w:t>
      </w:r>
    </w:p>
    <w:p>
      <w:pPr>
        <w:pStyle w:val="Normal"/>
        <w:rPr/>
      </w:pPr>
      <w:r>
        <w:rPr/>
        <w:t>铰链式双目观察筒，在</w:t>
      </w:r>
      <w:r>
        <w:rPr/>
        <w:t>调节瞳距时，无需筒长补偿。</w:t>
      </w:r>
      <w:r>
        <w:rPr/>
        <w:t>30</w:t>
      </w:r>
      <w:r>
        <w:rPr/>
        <w:t>°</w:t>
      </w:r>
      <w:r>
        <w:rPr/>
        <w:t>倾斜筒，舒适美观。</w:t>
      </w:r>
      <w:r>
        <w:rPr>
          <w:rFonts w:eastAsia="Times New Roman"/>
        </w:rPr>
        <w:t xml:space="preserve"> </w:t>
      </w:r>
      <w:r>
        <w:rPr/>
        <w:t>机身顶部有</w:t>
      </w:r>
      <w:r>
        <w:rPr/>
        <w:t>三目</w:t>
      </w:r>
      <w:r>
        <w:rPr/>
        <w:t>接口</w:t>
      </w:r>
      <w:r>
        <w:rPr/>
        <w:t>，</w:t>
      </w:r>
      <w:r>
        <w:rPr/>
        <w:t>提供了为</w:t>
      </w:r>
      <w:r>
        <w:rPr/>
        <w:t>采集</w:t>
      </w:r>
      <w:r>
        <w:rPr/>
        <w:t>、</w:t>
      </w:r>
      <w:r>
        <w:rPr/>
        <w:t>记录图像所需的光学接口。可将</w:t>
      </w:r>
      <w:r>
        <w:rPr/>
        <w:t>80%</w:t>
      </w:r>
      <w:r>
        <w:rPr/>
        <w:t>的光强的图像从接口输出。此时还有</w:t>
      </w:r>
      <w:r>
        <w:rPr/>
        <w:t>20%</w:t>
      </w:r>
      <w:r>
        <w:rPr/>
        <w:t>光强的图像用于观察，而且同步性好。</w:t>
      </w:r>
    </w:p>
    <w:p>
      <w:pPr>
        <w:pStyle w:val="Normal"/>
        <w:numPr>
          <w:ilvl w:val="0"/>
          <w:numId w:val="1"/>
        </w:numPr>
        <w:rPr/>
      </w:pPr>
      <w:r>
        <w:rPr/>
        <w:t>目镜</w:t>
      </w:r>
    </w:p>
    <w:p>
      <w:pPr>
        <w:pStyle w:val="Normal"/>
        <w:rPr/>
      </w:pPr>
      <w:r>
        <w:rPr/>
        <w:t>WF PL10X/20mm</w:t>
      </w:r>
      <w:r>
        <w:rPr/>
        <w:t>目镜，</w:t>
      </w:r>
      <w:r>
        <w:rPr/>
        <w:t>超大的视野使搜索更迅速，观察更简单。高眼点设计使观察时无须摘下眼镜。</w:t>
      </w:r>
    </w:p>
    <w:p>
      <w:pPr>
        <w:pStyle w:val="Normal"/>
        <w:numPr>
          <w:ilvl w:val="0"/>
          <w:numId w:val="1"/>
        </w:numPr>
        <w:rPr/>
      </w:pPr>
      <w:r>
        <w:rPr/>
        <w:t>载物台和附件</w:t>
      </w:r>
    </w:p>
    <w:p>
      <w:pPr>
        <w:pStyle w:val="Normal"/>
        <w:rPr/>
      </w:pPr>
      <w:r>
        <w:rPr/>
        <w:t>标准载物台是固定的载物台板，硬膜涂层表面，耐磨、防腐。</w:t>
      </w:r>
    </w:p>
    <w:p>
      <w:pPr>
        <w:pStyle w:val="Normal"/>
        <w:rPr/>
      </w:pPr>
      <w:r>
        <w:rPr/>
        <w:t>机械移动载物台，</w:t>
      </w:r>
      <w:r>
        <w:rPr/>
        <w:t>XY</w:t>
      </w:r>
      <w:r>
        <w:rPr/>
        <w:t>向移动调节手轮，移动范围</w:t>
      </w:r>
      <w:r>
        <w:rPr/>
        <w:t>80X50mm</w:t>
      </w:r>
      <w:r>
        <w:rPr/>
        <w:t>，正像系统使您在搜索样品时，更加舒适、方便、快捷地操作。</w:t>
      </w:r>
    </w:p>
    <w:p>
      <w:pPr>
        <w:pStyle w:val="Normal"/>
        <w:numPr>
          <w:ilvl w:val="0"/>
          <w:numId w:val="1"/>
        </w:numPr>
        <w:rPr/>
      </w:pPr>
      <w:r>
        <w:rPr/>
        <w:t>物镜</w:t>
      </w:r>
    </w:p>
    <w:p>
      <w:pPr>
        <w:pStyle w:val="Normal"/>
        <w:rPr/>
      </w:pPr>
      <w:r>
        <w:rPr/>
        <w:t>无限远色差校正物镜采用超长工作距离设计，即使在最大倍数下，也可自由转换物镜，而不会碰到载物台。平场超长工作距离相衬物镜与相衬环板配合使用，观察未染色样品十分有效，尤其是观察活体细胞。标准相衬推拉板可以简便迅速的转换适配倍率。</w:t>
      </w:r>
    </w:p>
    <w:p>
      <w:pPr>
        <w:pStyle w:val="Normal"/>
        <w:numPr>
          <w:ilvl w:val="0"/>
          <w:numId w:val="1"/>
        </w:numPr>
        <w:rPr/>
      </w:pPr>
      <w:r>
        <w:rPr/>
        <w:t>荧光附件</w:t>
      </w:r>
    </w:p>
    <w:p>
      <w:pPr>
        <w:pStyle w:val="Normal"/>
        <w:rPr/>
      </w:pPr>
      <w:r>
        <w:rPr/>
        <w:t>DSZ2000X</w:t>
      </w:r>
      <w:r>
        <w:rPr/>
        <w:t>可以配置两组荧光激发滤色片，也可根据用户要求配置各种不同波段的荧光激发滤色片，在荧光和明场之间轻松转换观察方式。荧光装置适配</w:t>
      </w:r>
      <w:r>
        <w:rPr/>
        <w:t>100W</w:t>
      </w:r>
      <w:r>
        <w:rPr/>
        <w:t>汞灯灯箱以及</w:t>
      </w:r>
      <w:r>
        <w:rPr/>
        <w:t>100W</w:t>
      </w:r>
      <w:r>
        <w:rPr/>
        <w:t>汞灯电源箱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规格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学系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IS</w:t>
            </w:r>
            <w:r>
              <w:rPr/>
              <w:t>无限远色差独立校正、正像光学系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察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铰链式双目观察筒，</w:t>
            </w:r>
            <w:r>
              <w:rPr/>
              <w:t>30°</w:t>
            </w:r>
            <w:r>
              <w:rPr/>
              <w:t>倾斜，瞳孔调节范围</w:t>
            </w:r>
            <w:r>
              <w:rPr/>
              <w:t>52-75mm</w:t>
            </w:r>
            <w:r>
              <w:rPr/>
              <w:t>，视度可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场</w:t>
            </w:r>
            <w:r>
              <w:rPr/>
              <w:t>WF10X/20mm</w:t>
            </w:r>
            <w:r>
              <w:rPr/>
              <w:t>，高眼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换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定位</w:t>
            </w:r>
            <w:r>
              <w:rPr/>
              <w:t>5</w:t>
            </w:r>
            <w:r>
              <w:rPr/>
              <w:t>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载物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式载物台</w:t>
            </w:r>
            <w:r>
              <w:rPr/>
              <w:t>240X180(mm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机械移动载物台，</w:t>
            </w:r>
            <w:r>
              <w:rPr/>
              <w:t>XY</w:t>
            </w:r>
            <w:r>
              <w:rPr/>
              <w:t>向移动调节手轮，移动范围</w:t>
            </w:r>
            <w:r>
              <w:rPr/>
              <w:t>80X50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V30W</w:t>
            </w:r>
            <w:r>
              <w:rPr/>
              <w:t>卤素灯，预调中，利用非球面集光镜保证照明更加均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焦机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轴调节手轮，粗调转矩可以调节，最小格值：</w:t>
            </w:r>
            <w:r>
              <w:rPr/>
              <w:t>0.001mm</w:t>
            </w:r>
            <w:r>
              <w:rPr/>
              <w:t>，粗动形成</w:t>
            </w:r>
            <w:r>
              <w:rPr/>
              <w:t>14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聚光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0.30</w:t>
            </w:r>
            <w:r>
              <w:rPr/>
              <w:t>聚光镜，工作距离</w:t>
            </w:r>
            <w:r>
              <w:rPr/>
              <w:t>72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D PL10X</w:t>
            </w:r>
            <w:r>
              <w:rPr/>
              <w:t>、</w:t>
            </w:r>
            <w:r>
              <w:rPr/>
              <w:t>20X</w:t>
            </w:r>
            <w:r>
              <w:rPr/>
              <w:t>、</w:t>
            </w:r>
            <w:r>
              <w:rPr/>
              <w:t>40X</w:t>
            </w:r>
            <w:r>
              <w:rPr/>
              <w:t>；</w:t>
            </w:r>
            <w:r>
              <w:rPr/>
              <w:t>LWD PHP 20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滤色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滤色片（</w:t>
            </w:r>
            <w:r>
              <w:rPr/>
              <w:t>Φ</w:t>
            </w:r>
            <w:r>
              <w:rPr/>
              <w:t>34</w:t>
            </w:r>
            <w:r>
              <w:rPr/>
              <w:t>）、绿色滤色片（</w:t>
            </w:r>
            <w:r>
              <w:rPr/>
              <w:t>Φ</w:t>
            </w:r>
            <w:r>
              <w:rPr/>
              <w:t>34</w:t>
            </w:r>
            <w:r>
              <w:rPr/>
              <w:t>）、黄色滤色片（</w:t>
            </w:r>
            <w:r>
              <w:rPr/>
              <w:t>Φ</w:t>
            </w:r>
            <w:r>
              <w:rPr/>
              <w:t>34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本托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滴载物片（</w:t>
            </w:r>
            <w:r>
              <w:rPr/>
              <w:t>Φ</w:t>
            </w:r>
            <w:r>
              <w:rPr/>
              <w:t>110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衬附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中望远镜、相衬环板推拉组（</w:t>
            </w:r>
            <w:r>
              <w:rPr/>
              <w:t>10X</w:t>
            </w:r>
            <w:r>
              <w:rPr/>
              <w:t>、</w:t>
            </w:r>
            <w:r>
              <w:rPr/>
              <w:t>20X</w:t>
            </w:r>
            <w:r>
              <w:rPr/>
              <w:t>、</w:t>
            </w:r>
            <w:r>
              <w:rPr/>
              <w:t>40X</w:t>
            </w:r>
            <w:r>
              <w:rPr/>
              <w:t>相衬观察，明场观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荧光附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同时安装两个荧光滤色片组，配有</w:t>
            </w:r>
            <w:r>
              <w:rPr/>
              <w:t>100W</w:t>
            </w:r>
            <w:r>
              <w:rPr/>
              <w:t>汞灯灯箱、</w:t>
            </w:r>
            <w:r>
              <w:rPr/>
              <w:t>100W</w:t>
            </w:r>
            <w:r>
              <w:rPr/>
              <w:t>汞灯电源箱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片区销售： 北京市海淀区金沟河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187352    13661374100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片区销售：山东省济南市山大路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Style15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1—69950209    18853113901   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7:00Z</dcterms:created>
  <dc:creator>廖鹏</dc:creator>
  <dc:description/>
  <cp:keywords/>
  <dc:language>en-US</dc:language>
  <cp:lastModifiedBy>zhai</cp:lastModifiedBy>
  <dcterms:modified xsi:type="dcterms:W3CDTF">2011-04-01T11:19:00Z</dcterms:modified>
  <cp:revision>17</cp:revision>
  <dc:subject/>
  <dc:title/>
</cp:coreProperties>
</file>