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0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83838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38383"/>
                <w:kern w:val="0"/>
                <w:sz w:val="18"/>
                <w:szCs w:val="18"/>
              </w:rPr>
              <w:t>爱德利变频器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vanish/>
          <w:color w:val="838383"/>
          <w:kern w:val="0"/>
          <w:sz w:val="18"/>
          <w:szCs w:val="18"/>
        </w:rPr>
      </w:pPr>
      <w:r>
        <w:rPr>
          <w:rFonts w:cs="Arial" w:ascii="Arial" w:hAnsi="Arial"/>
          <w:vanish/>
          <w:color w:val="83838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57725" cy="4333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7725" cy="433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产品名称：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AS4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系列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产品编号：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00012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点击次数：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详细描述：</w:t>
                        </w:r>
                        <w:r>
                          <w:rPr>
                            <w:rFonts w:ascii="Arial" w:hAnsi="Arial" w:cs="Arial" w:eastAsia="Arial"/>
                            <w:color w:val="83838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。超小尺寸结构设计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2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内含控制面板，方便参数设定。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3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全系列都内含煞车回路，附有剎车电阻端子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4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程序安全锁。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5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 xml:space="preserve">8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个预设速度装置。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6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载波频率可调整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。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7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 xml:space="preserve">V/F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曲线可调整。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8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 xml:space="preserve">3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个跳跃频率设定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特点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:</w:t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尖端科技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极静音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全系列采用智慧型模组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高低速运转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操控便利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无远弗届的特性曲线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强化人机介面功能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体积小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容易安装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可外接刹车电阻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循环计时功能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使用方便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技术参数范围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1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110 2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220 4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380/440 0.2-22KW  0-2000HZ</w:t>
                          <w:br/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调速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4-8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段数有远拉型（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R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）高速型（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计时型（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T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）三种型号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产品型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:AS2-104, AS2-107, AS2-115, AS2-122, AS2-137, AS2-04, AS2-07, AS2-15, AS2-22, AS2-37, AS2-104R, AS2-107R, AS2-115R, AS2-122R, AS2-137R, AS2-104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2-107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2-115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2-122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4-07, AS4-15, AS4-22, AS4-37,  AS4-307, AS4-315, AS4-322, AS4-337, AS4-307R, AS4-315R, AS4-322R, AS4-337R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远端控制器（外置面板）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F300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F310,F302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4-307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4-315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AS4-322</w:t>
                          <w:br/>
                          <w:t>AS4-337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color w:val="83838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3838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83838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3838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29:00Z</dcterms:created>
  <dc:creator>User</dc:creator>
  <dc:description/>
  <cp:keywords/>
  <dc:language>en-US</dc:language>
  <cp:lastModifiedBy>User</cp:lastModifiedBy>
  <dcterms:modified xsi:type="dcterms:W3CDTF">2011-03-31T02:29:00Z</dcterms:modified>
  <cp:revision>1</cp:revision>
  <dc:subject/>
  <dc:title>爱德利变频器</dc:title>
</cp:coreProperties>
</file>