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金相检验软件系统</w:t>
      </w:r>
      <w:r>
        <w:rPr>
          <w:sz w:val="24"/>
        </w:rPr>
        <w:t>2010</w:t>
      </w:r>
      <w:r>
        <w:rPr>
          <w:sz w:val="24"/>
        </w:rPr>
        <w:t>》是为从事金相检验的单位或个人专门开发的一套计算机软件系统，它的基本原理是：用视频采集卡或数码相机等硬件设备，采集到金相显微镜中的金相图片，再对该图片进行处理和分析，得到相关检验结果。该软件的主要功能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b/>
          <w:bCs/>
          <w:sz w:val="24"/>
        </w:rPr>
        <w:t>自动评级：</w:t>
      </w:r>
    </w:p>
    <w:p>
      <w:pPr>
        <w:pStyle w:val="Style15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本软件以检验标准为依据，开发出了</w:t>
      </w:r>
      <w:r>
        <w:rPr>
          <w:bCs/>
          <w:sz w:val="24"/>
        </w:rPr>
        <w:t>391</w:t>
      </w:r>
      <w:r>
        <w:rPr>
          <w:bCs/>
          <w:sz w:val="24"/>
        </w:rPr>
        <w:t>个软件功能模块，用户可根据需要，选择检验项目，在本软件的帮助下，完成检验工作。目前本系统的软件模块清单如下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106"/>
        <w:gridCol w:w="5"/>
        <w:gridCol w:w="995"/>
        <w:gridCol w:w="7"/>
      </w:tblGrid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1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增均晶粒度测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639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2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中非金属夹杂物显微评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0561-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3</w:t>
            </w:r>
            <w:r>
              <w:rPr>
                <w:rFonts w:ascii="宋体;SimSun" w:hAnsi="宋体;SimSun" w:cs="宋体;SimSun"/>
                <w:sz w:val="19"/>
                <w:szCs w:val="21"/>
              </w:rPr>
              <w:t>贵金属氧化亚铜金相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3490-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04</w:t>
            </w:r>
            <w:r>
              <w:rPr>
                <w:rFonts w:ascii="宋体;SimSun" w:hAnsi="宋体;SimSun" w:cs="宋体;SimSun"/>
                <w:sz w:val="19"/>
                <w:szCs w:val="21"/>
              </w:rPr>
              <w:t>脱（渗）碳层深度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224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5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晶粒延伸度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4335-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6</w:t>
            </w:r>
            <w:r>
              <w:rPr>
                <w:rFonts w:ascii="宋体;SimSun" w:hAnsi="宋体;SimSun" w:cs="宋体;SimSun"/>
                <w:sz w:val="19"/>
                <w:szCs w:val="21"/>
              </w:rPr>
              <w:t>工具钢大块碳化物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4462-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7</w:t>
            </w:r>
            <w:r>
              <w:rPr>
                <w:rFonts w:ascii="宋体;SimSun" w:hAnsi="宋体;SimSun" w:cs="宋体;SimSun"/>
                <w:sz w:val="19"/>
                <w:szCs w:val="21"/>
              </w:rPr>
              <w:t>不锈钢相面积含量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64101-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08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铁共晶团数量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09</w:t>
            </w:r>
            <w:r>
              <w:rPr>
                <w:rFonts w:ascii="宋体;SimSun" w:hAnsi="宋体;SimSun" w:cs="宋体;SimSun"/>
                <w:sz w:val="19"/>
                <w:szCs w:val="21"/>
              </w:rPr>
              <w:t>定量金相测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5749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0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铜合金晶粒度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0852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1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显微组织评定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渗碳体组织分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299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2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显微组织评定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低碳变形钢的珠光体组织分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299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3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显微组织评定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带状组织分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299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4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显微组织评定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魏氏组织分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299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5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渗碳齿轮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针叶长度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26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6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显微组织评定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屈氏体含量计算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G 19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7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渗碳齿轮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26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8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渗百炼成钢齿轮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残余奥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26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19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平均晶粒度测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639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0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化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1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大小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2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数量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3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和珠光体数量分级（含石墨、渗碳体百分比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24</w:t>
            </w:r>
            <w:r>
              <w:rPr>
                <w:rFonts w:ascii="宋体;SimSun" w:hAnsi="宋体;SimSun" w:cs="宋体;SimSun"/>
                <w:sz w:val="19"/>
                <w:szCs w:val="21"/>
              </w:rPr>
              <w:t>计算孔度大小和分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BJYF 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5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硅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钠变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7946.1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6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硅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变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7946.1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7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硅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过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/T 7946.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8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针孔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WB/T 7946.3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29</w:t>
            </w:r>
            <w:r>
              <w:rPr>
                <w:rFonts w:ascii="宋体;SimSun" w:hAnsi="宋体;SimSun" w:cs="宋体;SimSun"/>
                <w:sz w:val="19"/>
                <w:szCs w:val="21"/>
              </w:rPr>
              <w:t>履带车辆渗碳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WJ 730-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30</w:t>
            </w:r>
            <w:r>
              <w:rPr>
                <w:rFonts w:ascii="宋体;SimSun" w:hAnsi="宋体;SimSun" w:cs="宋体;SimSun"/>
                <w:sz w:val="19"/>
                <w:szCs w:val="21"/>
              </w:rPr>
              <w:t>履带车辆渗碳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及残余奥氏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WJ 730-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31</w:t>
            </w:r>
            <w:r>
              <w:rPr>
                <w:rFonts w:ascii="宋体;SimSun" w:hAnsi="宋体;SimSun" w:cs="宋体;SimSun"/>
                <w:sz w:val="19"/>
                <w:szCs w:val="21"/>
              </w:rPr>
              <w:t>履带车辆传动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车体传动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氧化合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Y 674-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32</w:t>
            </w:r>
            <w:r>
              <w:rPr>
                <w:rFonts w:ascii="宋体;SimSun" w:hAnsi="宋体;SimSun" w:cs="宋体;SimSun"/>
                <w:sz w:val="19"/>
                <w:szCs w:val="21"/>
              </w:rPr>
              <w:t>履带车辆传动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发动机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氧化合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Y 674-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33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电力机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淬硬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J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34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电力机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淬硬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片长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J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35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电力机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淬硬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残余奥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J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36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电力机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淬硬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心部组织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J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37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电力机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淬硬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5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氧化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J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38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电力机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淬硬齿轮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表面脱碳分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J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39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心疏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0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一般疏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1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3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5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4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5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7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6</w:t>
            </w:r>
            <w:r>
              <w:rPr>
                <w:rFonts w:ascii="宋体;SimSun" w:hAnsi="宋体;SimSun" w:cs="宋体;SimSun"/>
                <w:sz w:val="19"/>
                <w:szCs w:val="21"/>
              </w:rPr>
              <w:t>铬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8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9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7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速工具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大截面锻制钢材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碳化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942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8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速工具钢棒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钨系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碳化物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网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943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49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速工具钢棒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钨系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碳化物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带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943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0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速工具钢棒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钨相系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碳化物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网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943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1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速工具钢棒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钨相系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碳化物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带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943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铝及铝合金加工制品显微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3246.1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3</w:t>
            </w:r>
            <w:r>
              <w:rPr>
                <w:rFonts w:ascii="宋体;SimSun" w:hAnsi="宋体;SimSun" w:cs="宋体;SimSun"/>
                <w:sz w:val="19"/>
                <w:szCs w:val="21"/>
              </w:rPr>
              <w:t>铝及铝合金加工制品低倍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3246.2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4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材断口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814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5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渗碳齿轮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奥氏体含量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26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6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金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贝氏体含量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7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钢盘条素氏体含量金相检测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/T 169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8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分布形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59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长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0</w:t>
            </w:r>
            <w:r>
              <w:rPr>
                <w:rFonts w:ascii="宋体;SimSun" w:hAnsi="宋体;SimSun" w:cs="宋体;SimSun"/>
                <w:sz w:val="19"/>
                <w:szCs w:val="21"/>
              </w:rPr>
              <w:t>一般工程用铸造百炼成碳钢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显微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8493-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61</w:t>
            </w:r>
            <w:r>
              <w:rPr>
                <w:rFonts w:ascii="宋体;SimSun" w:hAnsi="宋体;SimSun" w:cs="宋体;SimSun"/>
                <w:sz w:val="19"/>
                <w:szCs w:val="21"/>
              </w:rPr>
              <w:t>一般工程用铸造百炼成碳钢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混有珠光体的铁素体显粒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8493-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2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的平均晶粒度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ASTM E112/LSO 6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3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4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百炼成钢体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5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片间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66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7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过冷石墨含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2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8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钢石墨化检验及评级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DL/T 768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69</w:t>
            </w:r>
            <w:r>
              <w:rPr>
                <w:rFonts w:ascii="宋体;SimSun" w:hAnsi="宋体;SimSun" w:cs="宋体;SimSun"/>
                <w:sz w:val="19"/>
                <w:szCs w:val="21"/>
              </w:rPr>
              <w:t>火电厂用</w:t>
            </w:r>
            <w:r>
              <w:rPr>
                <w:rFonts w:cs="宋体;SimSun" w:ascii="宋体;SimSun" w:hAnsi="宋体;SimSun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z w:val="19"/>
                <w:szCs w:val="21"/>
              </w:rPr>
              <w:t>号钢珠光体球化评级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DL/T 764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0</w:t>
            </w:r>
            <w:r>
              <w:rPr>
                <w:rFonts w:ascii="宋体;SimSun" w:hAnsi="宋体;SimSun" w:cs="宋体;SimSun"/>
                <w:sz w:val="19"/>
                <w:szCs w:val="21"/>
              </w:rPr>
              <w:t>火力发电厂用</w:t>
            </w:r>
            <w:r>
              <w:rPr>
                <w:rFonts w:cs="宋体;SimSun" w:ascii="宋体;SimSun" w:hAnsi="宋体;SimSun"/>
                <w:sz w:val="19"/>
                <w:szCs w:val="21"/>
              </w:rPr>
              <w:t>15CrMo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珠光体球化评级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DL/T 787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1</w:t>
            </w:r>
            <w:r>
              <w:rPr>
                <w:rFonts w:ascii="宋体;SimSun" w:hAnsi="宋体;SimSun" w:cs="宋体;SimSun"/>
                <w:sz w:val="19"/>
                <w:szCs w:val="21"/>
              </w:rPr>
              <w:t>火电厂用</w:t>
            </w:r>
            <w:r>
              <w:rPr>
                <w:rFonts w:cs="宋体;SimSun" w:ascii="宋体;SimSun" w:hAnsi="宋体;SimSun"/>
                <w:sz w:val="19"/>
                <w:szCs w:val="21"/>
              </w:rPr>
              <w:t>12Cr1Mo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球化评级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DL/T 773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2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质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晶粒度测定</w:t>
            </w:r>
            <w:r>
              <w:rPr>
                <w:rFonts w:cs="宋体;SimSun" w:ascii="宋体;SimSun" w:hAnsi="宋体;SimSun"/>
                <w:sz w:val="19"/>
                <w:szCs w:val="21"/>
              </w:rPr>
              <w:t>&lt;≈LS 4499-1978&gt;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3488-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3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质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孔隙度和非化合碳的金相测定</w:t>
            </w:r>
            <w:r>
              <w:rPr>
                <w:rFonts w:cs="宋体;SimSun" w:ascii="宋体;SimSun" w:hAnsi="宋体;SimSun"/>
                <w:sz w:val="19"/>
                <w:szCs w:val="21"/>
              </w:rPr>
              <w:t>&lt;≈LSO 3505-1978&gt;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3489-1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4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黑白相面积及晶粒度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BW 2003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5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活寨销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118.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6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活寨销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118.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7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感应淬火或火焰淬火后有效硬化层深度的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5617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8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件感应淬火金相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204-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79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球墨铸铁零件感应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化层显微组织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205-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0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球墨铸铁零件感应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化层浓度的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205-2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1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零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深度测定和金相组织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原始组织的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1354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2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零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深度测定和金相组织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深度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1354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3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零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深度测定和金相组织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脆性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1354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4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零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深度测定和金相组织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疏松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1354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5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零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层深度测定和金相组织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氮扩散层中氮化物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1354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6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基粉末治金烧结制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798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7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基粉末治金烧结制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798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8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形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89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形状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0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分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091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颗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形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3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残余量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4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体残余量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5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可锻铸铁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表皮层厚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1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6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进排气门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奥氏体晶粒度</w:t>
            </w:r>
            <w:r>
              <w:rPr>
                <w:rFonts w:cs="宋体;SimSun" w:ascii="宋体;SimSun" w:hAnsi="宋体;SimSun"/>
                <w:sz w:val="19"/>
                <w:szCs w:val="21"/>
              </w:rPr>
              <w:t>&lt;</w:t>
            </w:r>
            <w:r>
              <w:rPr>
                <w:rFonts w:ascii="宋体;SimSun" w:hAnsi="宋体;SimSun" w:cs="宋体;SimSun"/>
                <w:sz w:val="19"/>
                <w:szCs w:val="21"/>
              </w:rPr>
              <w:t>按</w:t>
            </w:r>
            <w:r>
              <w:rPr>
                <w:rFonts w:cs="宋体;SimSun" w:ascii="宋体;SimSun" w:hAnsi="宋体;SimSun"/>
                <w:sz w:val="19"/>
                <w:szCs w:val="21"/>
              </w:rPr>
              <w:t>GB 6394</w:t>
            </w:r>
            <w:r>
              <w:rPr>
                <w:rFonts w:ascii="宋体;SimSun" w:hAnsi="宋体;SimSun" w:cs="宋体;SimSun"/>
                <w:sz w:val="19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19"/>
                <w:szCs w:val="21"/>
              </w:rPr>
              <w:t>&gt;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188.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7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进排气门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铁素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188.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8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进排气门金相检验  奥氏体耐热钢层状析出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188.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099</w:t>
            </w:r>
            <w:r>
              <w:rPr>
                <w:rFonts w:ascii="宋体;SimSun" w:hAnsi="宋体;SimSun" w:cs="宋体;SimSun"/>
                <w:sz w:val="19"/>
                <w:szCs w:val="21"/>
              </w:rPr>
              <w:t>镁合金加工制品显微组织检验方法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显粒度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4296-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0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形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化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2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3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类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4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5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类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6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7</w:t>
            </w:r>
            <w:r>
              <w:rPr>
                <w:rFonts w:ascii="宋体;SimSun" w:hAnsi="宋体;SimSun" w:cs="宋体;SimSun"/>
                <w:sz w:val="19"/>
                <w:szCs w:val="21"/>
              </w:rPr>
              <w:t>铝合金铸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表面质量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针孔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963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8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01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09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的分布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01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0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的大小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01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1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复合物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01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2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铁素体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01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3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01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4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球化率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724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5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大小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724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6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三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铁素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724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7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类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55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8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铁素体类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55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19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分布与网孔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55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0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大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55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1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复合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55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2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本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55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3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球化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284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124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大小与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284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5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  游离铁素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284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6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摩托车发动机单体铸造活塞环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渗碳体、碳化物和磷共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284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7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质模锻件金相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结构钢正火处理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320-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8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质模锻件金相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低碳低合金结构钢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钢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正火处理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320-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29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质模锻件金相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结构钢调质处理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320-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0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质模锻件金相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低合金结构钢调质处理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320-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1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铬轴承钢滚动轴承零件热处理技术条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退火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1255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i/>
                <w:i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高碳铬轴承钢滚动轴承零件热处理技术条件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第二级别图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淬回火马氏体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1255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3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高碳铬轴承钢滚动轴承零件热处理技术条件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第三级别图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淬回火屈氏体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1255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4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铬轴承钢滚动轴承零件热处理技术条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四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网状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1255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5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铬轴承钢滚动轴承零件热处理技术条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五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断口照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1255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6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铬轴承钢滚动轴承零件热处理技术条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六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贝氏体淬火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1255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7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感应淬火或火焰淬火后有效硬化层深度的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5617-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8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件渗碳淬火有效硬化层深度的测定和校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50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39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面积百分比含量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B JC-01-2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0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心疏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1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一般疏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2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三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偏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3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四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非金属夹杂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4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五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显微孔隙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5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六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显微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6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七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百炼成钢化物网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7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八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带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8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碳铭轴承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九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百炼成钢化物液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825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49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彩色试样图像平均晶粒度测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639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0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渗碳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针叶长度评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测量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26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1GCr15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精密偶件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分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730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2</w:t>
            </w:r>
            <w:r>
              <w:rPr>
                <w:rFonts w:ascii="宋体;SimSun" w:hAnsi="宋体;SimSun" w:cs="宋体;SimSun"/>
                <w:sz w:val="19"/>
                <w:szCs w:val="21"/>
              </w:rPr>
              <w:t>合金结构钢针阀件渗碳、热处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730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3</w:t>
            </w:r>
            <w:r>
              <w:rPr>
                <w:rFonts w:ascii="宋体;SimSun" w:hAnsi="宋体;SimSun" w:cs="宋体;SimSun"/>
                <w:sz w:val="19"/>
                <w:szCs w:val="21"/>
              </w:rPr>
              <w:t>合金结构钢针阀件渗碳、热处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及残余奥氏体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三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730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4W6Mo5Cr4V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z w:val="19"/>
                <w:szCs w:val="21"/>
              </w:rPr>
              <w:t>W18Cr4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针阀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淬火后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四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730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5W6Mo5Cr4V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z w:val="19"/>
                <w:szCs w:val="21"/>
              </w:rPr>
              <w:t>W18Cr4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针阀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过热程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五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730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6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、碳氮共渗零件非渗层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心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组织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 50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7</w:t>
            </w:r>
            <w:r>
              <w:rPr>
                <w:rFonts w:ascii="宋体;SimSun" w:hAnsi="宋体;SimSun" w:cs="宋体;SimSun"/>
                <w:sz w:val="19"/>
                <w:szCs w:val="21"/>
              </w:rPr>
              <w:t>冷碳、、碳氮共渗层残余奥氏体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 50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8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、碳氮共渗碳化物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 50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59 38CrMoAlA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氮化零件调质处理金相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 50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0 38CrMoAlA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零件氮化层金相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HB 5022-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1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碳氮共渗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氮化合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n 29018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2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碳氮共渗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残余奥氏体及马氏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n 29018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3</w:t>
            </w:r>
            <w:r>
              <w:rPr>
                <w:rFonts w:ascii="宋体;SimSun" w:hAnsi="宋体;SimSun" w:cs="宋体;SimSun"/>
                <w:sz w:val="19"/>
                <w:szCs w:val="21"/>
              </w:rPr>
              <w:t>工具热处理金相检验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ZB J36 003-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4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铁素体和奥氏体钢层状析出物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54-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5</w:t>
            </w:r>
            <w:r>
              <w:rPr>
                <w:rFonts w:ascii="宋体;SimSun" w:hAnsi="宋体;SimSun" w:cs="宋体;SimSun"/>
                <w:sz w:val="19"/>
                <w:szCs w:val="21"/>
              </w:rPr>
              <w:t>奥氏体不锈钢中</w:t>
            </w:r>
            <w:r>
              <w:rPr>
                <w:rFonts w:cs="宋体;SimSun" w:ascii="宋体;SimSun" w:hAnsi="宋体;SimSun"/>
                <w:sz w:val="19"/>
                <w:szCs w:val="21"/>
              </w:rPr>
              <w:t>a-</w:t>
            </w:r>
            <w:r>
              <w:rPr>
                <w:rFonts w:ascii="宋体;SimSun" w:hAnsi="宋体;SimSun" w:cs="宋体;SimSun"/>
                <w:sz w:val="19"/>
                <w:szCs w:val="21"/>
              </w:rPr>
              <w:t>相面积含量金相测定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305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6</w:t>
            </w:r>
            <w:r>
              <w:rPr>
                <w:rFonts w:ascii="宋体;SimSun" w:hAnsi="宋体;SimSun" w:cs="宋体;SimSun"/>
                <w:sz w:val="19"/>
                <w:szCs w:val="21"/>
              </w:rPr>
              <w:t>纤维直径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4-08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7</w:t>
            </w:r>
            <w:r>
              <w:rPr>
                <w:rFonts w:ascii="宋体;SimSun" w:hAnsi="宋体;SimSun" w:cs="宋体;SimSun"/>
                <w:sz w:val="19"/>
                <w:szCs w:val="21"/>
              </w:rPr>
              <w:t>低碳结构钢及低碳合金结构钢球化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74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8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结构钢球化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74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69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合金结构钢球化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74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0</w:t>
            </w:r>
            <w:r>
              <w:rPr>
                <w:rFonts w:ascii="宋体;SimSun" w:hAnsi="宋体;SimSun" w:cs="宋体;SimSun"/>
                <w:sz w:val="19"/>
                <w:szCs w:val="21"/>
              </w:rPr>
              <w:t>不锈钢铁素体含量百分比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298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1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感应淬火零件金相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C/T 502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2</w:t>
            </w:r>
            <w:r>
              <w:rPr>
                <w:rFonts w:ascii="宋体;SimSun" w:hAnsi="宋体;SimSun" w:cs="宋体;SimSun"/>
                <w:sz w:val="19"/>
                <w:szCs w:val="21"/>
              </w:rPr>
              <w:t>结构钢低倍组织缺陷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979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3</w:t>
            </w:r>
            <w:r>
              <w:rPr>
                <w:rFonts w:ascii="宋体;SimSun" w:hAnsi="宋体;SimSun" w:cs="宋体;SimSun"/>
                <w:sz w:val="19"/>
                <w:szCs w:val="21"/>
              </w:rPr>
              <w:t>薄层碳氮共渗或薄层渗碳钢件显微组织检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7710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4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渗碳齿轮金相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1673-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5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连杆螺栓金相检验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09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6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件感应淬火金相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ZB J36 009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7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镍铭无限冷硬离心铸铁轧辊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形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4052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8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镍铭无限冷硬离心铸铁轧辊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4052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79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镍铭无限冷硬离心铸铁轧辊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体组织特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4052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0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镍铭无限冷硬离心铸铁轧辊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B 4052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1</w:t>
            </w:r>
            <w:r>
              <w:rPr>
                <w:rFonts w:ascii="宋体;SimSun" w:hAnsi="宋体;SimSun" w:cs="宋体;SimSun"/>
                <w:sz w:val="19"/>
                <w:szCs w:val="21"/>
              </w:rPr>
              <w:t>合金工具钢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299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铍青铜的金相试验方法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晶粒度标准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J 2337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3</w:t>
            </w:r>
            <w:r>
              <w:rPr>
                <w:rFonts w:ascii="宋体;SimSun" w:hAnsi="宋体;SimSun" w:cs="宋体;SimSun"/>
                <w:sz w:val="19"/>
                <w:szCs w:val="21"/>
              </w:rPr>
              <w:t>铍青铜的金相试验方法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晶界反应标准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J 2337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4</w:t>
            </w:r>
            <w:r>
              <w:rPr>
                <w:rFonts w:ascii="宋体;SimSun" w:hAnsi="宋体;SimSun" w:cs="宋体;SimSun"/>
                <w:sz w:val="19"/>
                <w:szCs w:val="21"/>
              </w:rPr>
              <w:t xml:space="preserve">铍青铜的金相试验方法  </w:t>
            </w:r>
            <w:r>
              <w:rPr>
                <w:rFonts w:cs="宋体;SimSun" w:ascii="宋体;SimSun" w:hAnsi="宋体;SimSun"/>
                <w:sz w:val="19"/>
                <w:szCs w:val="21"/>
              </w:rPr>
              <w:t>B</w:t>
            </w:r>
            <w:r>
              <w:rPr>
                <w:rFonts w:ascii="宋体;SimSun" w:hAnsi="宋体;SimSun" w:cs="宋体;SimSun"/>
                <w:sz w:val="19"/>
                <w:szCs w:val="21"/>
              </w:rPr>
              <w:t>相形态分布标准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J 2337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5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分布形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6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化物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7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类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8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分布形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89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0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本组织特征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面积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1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感应加热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05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2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感应加热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及残余奥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05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3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感应加热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分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05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4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感应加热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淬火层深度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05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5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齿轮感应加热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层测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NJ 305-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6</w:t>
            </w:r>
            <w:r>
              <w:rPr>
                <w:rFonts w:ascii="宋体;SimSun" w:hAnsi="宋体;SimSun" w:cs="宋体;SimSun"/>
                <w:sz w:val="19"/>
                <w:szCs w:val="21"/>
              </w:rPr>
              <w:t>柴油机喷油泵、喷油器总成主要零件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5175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7</w:t>
            </w:r>
            <w:r>
              <w:rPr>
                <w:rFonts w:ascii="宋体;SimSun" w:hAnsi="宋体;SimSun" w:cs="宋体;SimSun"/>
                <w:sz w:val="19"/>
                <w:szCs w:val="21"/>
              </w:rPr>
              <w:t>柴油机喷油泵、喷油器总成主要零件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和奥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5175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8</w:t>
            </w:r>
            <w:r>
              <w:rPr>
                <w:rFonts w:ascii="宋体;SimSun" w:hAnsi="宋体;SimSun" w:cs="宋体;SimSun"/>
                <w:sz w:val="19"/>
                <w:szCs w:val="21"/>
              </w:rPr>
              <w:t>柴油机喷油泵、喷油器总成主要零件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有效硬化层深度测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5175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99</w:t>
            </w:r>
            <w:r>
              <w:rPr>
                <w:rFonts w:ascii="宋体;SimSun" w:hAnsi="宋体;SimSun" w:cs="宋体;SimSun"/>
                <w:sz w:val="19"/>
                <w:szCs w:val="21"/>
              </w:rPr>
              <w:t>柴油机喷油泵、喷油器总成主要零件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喷油器体金相检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5175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0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碳氮共渗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氮化合物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782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碳氮共渗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及残余奥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782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2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碳氮共渗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心部铁素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782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3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碳氮共渗齿轮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氧共渗层测量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2782-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4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球墨铸铁零件感应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组织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ZB J36 010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5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球墨铸铁零件感应淬火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化层深度测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ZB J36 010-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6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钢与中碳合金结构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等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ZB J36 016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7</w:t>
            </w:r>
            <w:r>
              <w:rPr>
                <w:rFonts w:ascii="宋体;SimSun" w:hAnsi="宋体;SimSun" w:cs="宋体;SimSun"/>
                <w:sz w:val="19"/>
                <w:szCs w:val="21"/>
              </w:rPr>
              <w:t>稀士镁球墨铸铁等温淬火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组织形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3021-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08</w:t>
            </w:r>
            <w:r>
              <w:rPr>
                <w:rFonts w:ascii="宋体;SimSun" w:hAnsi="宋体;SimSun" w:cs="宋体;SimSun"/>
                <w:sz w:val="19"/>
                <w:szCs w:val="21"/>
              </w:rPr>
              <w:t>稀士镁球墨铸铁等温淬火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下贝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3021-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09</w:t>
            </w:r>
            <w:r>
              <w:rPr>
                <w:rFonts w:ascii="宋体;SimSun" w:hAnsi="宋体;SimSun" w:cs="宋体;SimSun"/>
                <w:sz w:val="19"/>
                <w:szCs w:val="21"/>
              </w:rPr>
              <w:t>稀士镁球墨铸铁等温淬火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上贝氏体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3021-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0</w:t>
            </w:r>
            <w:r>
              <w:rPr>
                <w:rFonts w:ascii="宋体;SimSun" w:hAnsi="宋体;SimSun" w:cs="宋体;SimSun"/>
                <w:sz w:val="19"/>
                <w:szCs w:val="21"/>
              </w:rPr>
              <w:t>稀士镁球墨铸铁等温淬火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白区数量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3021-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1</w:t>
            </w:r>
            <w:r>
              <w:rPr>
                <w:rFonts w:ascii="宋体;SimSun" w:hAnsi="宋体;SimSun" w:cs="宋体;SimSun"/>
                <w:sz w:val="19"/>
                <w:szCs w:val="21"/>
              </w:rPr>
              <w:t>稀士镁球墨铸铁等温淬火金相标准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数量分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3021-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2</w:t>
            </w:r>
            <w:r>
              <w:rPr>
                <w:rFonts w:ascii="宋体;SimSun" w:hAnsi="宋体;SimSun" w:cs="宋体;SimSun"/>
                <w:sz w:val="19"/>
                <w:szCs w:val="21"/>
              </w:rPr>
              <w:t>焊缝熔深度测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0501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3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硅合金变质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钠变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0849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4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硅合金变质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变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0849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5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碳钢与中碳合金结构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马氏体等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211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6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的共晶碳化物不均匀度评定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4979-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7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1177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8</w:t>
            </w:r>
            <w:r>
              <w:rPr>
                <w:rFonts w:ascii="宋体;SimSun" w:hAnsi="宋体;SimSun" w:cs="宋体;SimSun"/>
                <w:sz w:val="19"/>
                <w:szCs w:val="21"/>
              </w:rPr>
              <w:t>不锈钢</w:t>
            </w:r>
            <w:r>
              <w:rPr>
                <w:rFonts w:cs="宋体;SimSun" w:ascii="宋体;SimSun" w:hAnsi="宋体;SimSun"/>
                <w:sz w:val="19"/>
                <w:szCs w:val="21"/>
              </w:rPr>
              <w:t>10%</w:t>
            </w:r>
            <w:r>
              <w:rPr>
                <w:rFonts w:ascii="宋体;SimSun" w:hAnsi="宋体;SimSun" w:cs="宋体;SimSun"/>
                <w:sz w:val="19"/>
                <w:szCs w:val="21"/>
              </w:rPr>
              <w:t>草酸浸蚀试验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4334.1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19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硅合金过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0850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0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合金针孔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0850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1</w:t>
            </w:r>
            <w:r>
              <w:rPr>
                <w:rFonts w:ascii="宋体;SimSun" w:hAnsi="宋体;SimSun" w:cs="宋体;SimSun"/>
                <w:sz w:val="19"/>
                <w:szCs w:val="21"/>
              </w:rPr>
              <w:t>变形铝合金过烧金相试验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J 1675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合金过烧金相试验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QJ 1675-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3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素工具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298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24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素工具钢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1298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5</w:t>
            </w:r>
            <w:r>
              <w:rPr>
                <w:rFonts w:ascii="宋体;SimSun" w:hAnsi="宋体;SimSun" w:cs="宋体;SimSun"/>
                <w:sz w:val="19"/>
                <w:szCs w:val="21"/>
              </w:rPr>
              <w:t>变形镁合金显微组织检验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4296-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6</w:t>
            </w:r>
            <w:r>
              <w:rPr>
                <w:rFonts w:ascii="宋体;SimSun" w:hAnsi="宋体;SimSun" w:cs="宋体;SimSun"/>
                <w:sz w:val="19"/>
                <w:szCs w:val="21"/>
              </w:rPr>
              <w:t>变形镁合金显微组织检验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4297-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7</w:t>
            </w:r>
            <w:r>
              <w:rPr>
                <w:rFonts w:ascii="宋体;SimSun" w:hAnsi="宋体;SimSun" w:cs="宋体;SimSun"/>
                <w:sz w:val="19"/>
                <w:szCs w:val="21"/>
              </w:rPr>
              <w:t>两相钛合金高低倍组织检验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5168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8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分散性孔洞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29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集中性孔洞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0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铝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硅合金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钠盐变质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1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铝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硅合金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变质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2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铝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硅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铜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镁合金显微组织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3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鱼骨状铁相夹杂物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4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铝活塞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针状铁相夹杂物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6289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5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长度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自动分析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6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高磷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330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7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高磷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磷共晶网孔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330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8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内燃机高磷铸铁气缸套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第三级别图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分散分布</w:t>
            </w:r>
            <w:r>
              <w:rPr>
                <w:rFonts w:cs="宋体;SimSun" w:ascii="宋体;SimSun" w:hAnsi="宋体;SimSun"/>
                <w:spacing w:val="-4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>枝晶状及聚集状磷共晶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330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39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高磷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四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复合物磷共晶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330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0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高磷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五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渗碳体含量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330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1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高磷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六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游离铁素体含量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2330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2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3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质相分布及数量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44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质相呈聚集状</w:t>
            </w:r>
            <w:r>
              <w:rPr>
                <w:rFonts w:cs="宋体;SimSun" w:ascii="宋体;SimSun" w:hAnsi="宋体;SimSun"/>
                <w:sz w:val="19"/>
                <w:szCs w:val="21"/>
              </w:rPr>
              <w:t>,</w:t>
            </w:r>
            <w:r>
              <w:rPr>
                <w:rFonts w:ascii="宋体;SimSun" w:hAnsi="宋体;SimSun" w:cs="宋体;SimSun"/>
                <w:sz w:val="19"/>
                <w:szCs w:val="21"/>
              </w:rPr>
              <w:t>枝晶状分布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5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硬质相大小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6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含硼复合物的组织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7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  含硼渗碳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8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含硼菜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9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棚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体中游离铁素体的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0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墨铸铁多图多模块评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: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化分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大小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体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1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多图多模块评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: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分布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长度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体组织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团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面积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2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中非金属夹杂物含量的测定标准评级图显微检验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O 4967:19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3 1OCrMo910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蠕变损伤评定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DL/T 884-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4T91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组织老化评定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DL/T 884-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5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本组织特征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度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6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铸铁多图多模块评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: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分布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长度</w:t>
            </w:r>
            <w:r>
              <w:rPr>
                <w:rFonts w:cs="宋体;SimSun" w:ascii="宋体;SimSun" w:hAnsi="宋体;SimSun"/>
                <w:sz w:val="19"/>
                <w:szCs w:val="21"/>
              </w:rPr>
              <w:t>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本组织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灰度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&amp;</w:t>
            </w:r>
            <w:r>
              <w:rPr>
                <w:rFonts w:ascii="宋体;SimSun" w:hAnsi="宋体;SimSun" w:cs="宋体;SimSun"/>
                <w:sz w:val="19"/>
                <w:szCs w:val="21"/>
              </w:rPr>
              <w:t>共晶团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721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7</w:t>
            </w:r>
            <w:r>
              <w:rPr>
                <w:rFonts w:ascii="宋体;SimSun" w:hAnsi="宋体;SimSun" w:cs="宋体;SimSun"/>
                <w:sz w:val="19"/>
                <w:szCs w:val="21"/>
              </w:rPr>
              <w:t>烧结金属摩擦材料金相检验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9173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8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进、排气门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TB/T 2478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59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进、排气门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级别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TB/T 2478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0</w:t>
            </w:r>
            <w:r>
              <w:rPr>
                <w:rFonts w:ascii="宋体;SimSun" w:hAnsi="宋体;SimSun" w:cs="宋体;SimSun"/>
                <w:sz w:val="19"/>
                <w:szCs w:val="21"/>
              </w:rPr>
              <w:t>弹条金相组织评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一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TB/T 2478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61</w:t>
            </w:r>
            <w:r>
              <w:rPr>
                <w:rFonts w:ascii="宋体;SimSun" w:hAnsi="宋体;SimSun" w:cs="宋体;SimSun"/>
                <w:sz w:val="19"/>
                <w:szCs w:val="21"/>
              </w:rPr>
              <w:t>弹条金相组织评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二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TB/T 2478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9"/>
                <w:szCs w:val="21"/>
              </w:rPr>
              <w:t>262</w:t>
            </w:r>
            <w:r>
              <w:rPr>
                <w:rFonts w:ascii="宋体;SimSun" w:hAnsi="宋体;SimSun" w:cs="宋体;SimSun"/>
                <w:sz w:val="19"/>
                <w:szCs w:val="21"/>
              </w:rPr>
              <w:t>弹条金相组织评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第三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TB/T 2478-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3</w:t>
            </w:r>
            <w:r>
              <w:rPr>
                <w:rFonts w:ascii="宋体;SimSun" w:hAnsi="宋体;SimSun" w:cs="宋体;SimSun"/>
                <w:sz w:val="19"/>
                <w:szCs w:val="21"/>
              </w:rPr>
              <w:t>内燃机硼铸铁气缸套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含硼莱氏体评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取色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5082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4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作模具钢显微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5CrNiMo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马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420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5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作模具钢显微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5Cr4W5Mo2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马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420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6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作模具钢显微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3Cr2W8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马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420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7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作模具钢显微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3Cr3Mo3W2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马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420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8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作模具钢显微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4Cr5MoSiV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马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420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69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作模具钢显微组织评级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9"/>
                <w:szCs w:val="21"/>
              </w:rPr>
              <w:t>4Cr3Mo2NiVNbB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马氏体评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8420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0</w:t>
            </w:r>
            <w:r>
              <w:rPr>
                <w:rFonts w:ascii="宋体;SimSun" w:hAnsi="宋体;SimSun" w:cs="宋体;SimSun"/>
                <w:sz w:val="19"/>
                <w:szCs w:val="21"/>
              </w:rPr>
              <w:t>铝合金晶间腐蚀测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7998-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1</w:t>
            </w:r>
            <w:r>
              <w:rPr>
                <w:rFonts w:ascii="宋体;SimSun" w:hAnsi="宋体;SimSun" w:cs="宋体;SimSun"/>
                <w:sz w:val="19"/>
                <w:szCs w:val="21"/>
              </w:rPr>
              <w:t>液化石油气钢瓶金相组织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CJ/T 31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2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相教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3</w:t>
            </w:r>
            <w:r>
              <w:rPr>
                <w:rFonts w:ascii="宋体;SimSun" w:hAnsi="宋体;SimSun" w:cs="宋体;SimSun"/>
                <w:sz w:val="19"/>
                <w:szCs w:val="21"/>
              </w:rPr>
              <w:t>多相组织分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4</w:t>
            </w:r>
            <w:r>
              <w:rPr>
                <w:rFonts w:ascii="宋体;SimSun" w:hAnsi="宋体;SimSun" w:cs="宋体;SimSun"/>
                <w:sz w:val="19"/>
                <w:szCs w:val="21"/>
              </w:rPr>
              <w:t>还原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5</w:t>
            </w:r>
            <w:r>
              <w:rPr>
                <w:rFonts w:ascii="宋体;SimSun" w:hAnsi="宋体;SimSun" w:cs="宋体;SimSun"/>
                <w:sz w:val="19"/>
                <w:szCs w:val="21"/>
              </w:rPr>
              <w:t>电解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6</w:t>
            </w:r>
            <w:r>
              <w:rPr>
                <w:rFonts w:ascii="宋体;SimSun" w:hAnsi="宋体;SimSun" w:cs="宋体;SimSun"/>
                <w:sz w:val="19"/>
                <w:szCs w:val="21"/>
              </w:rPr>
              <w:t>羰基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7</w:t>
            </w:r>
            <w:r>
              <w:rPr>
                <w:rFonts w:ascii="宋体;SimSun" w:hAnsi="宋体;SimSun" w:cs="宋体;SimSun"/>
                <w:sz w:val="19"/>
                <w:szCs w:val="21"/>
              </w:rPr>
              <w:t>雾化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8</w:t>
            </w:r>
            <w:r>
              <w:rPr>
                <w:rFonts w:ascii="宋体;SimSun" w:hAnsi="宋体;SimSun" w:cs="宋体;SimSun"/>
                <w:sz w:val="19"/>
                <w:szCs w:val="21"/>
              </w:rPr>
              <w:t>机械破碎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79</w:t>
            </w:r>
            <w:r>
              <w:rPr>
                <w:rFonts w:ascii="宋体;SimSun" w:hAnsi="宋体;SimSun" w:cs="宋体;SimSun"/>
                <w:sz w:val="19"/>
                <w:szCs w:val="21"/>
              </w:rPr>
              <w:t>包覆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0</w:t>
            </w:r>
            <w:r>
              <w:rPr>
                <w:rFonts w:ascii="宋体;SimSun" w:hAnsi="宋体;SimSun" w:cs="宋体;SimSun"/>
                <w:sz w:val="19"/>
                <w:szCs w:val="21"/>
              </w:rPr>
              <w:t>其他粉末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1</w:t>
            </w:r>
            <w:r>
              <w:rPr>
                <w:rFonts w:ascii="宋体;SimSun" w:hAnsi="宋体;SimSun" w:cs="宋体;SimSun"/>
                <w:sz w:val="19"/>
                <w:szCs w:val="21"/>
              </w:rPr>
              <w:t>空隙和石墨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2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形态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3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碰体形态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4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含量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5</w:t>
            </w:r>
            <w:r>
              <w:rPr>
                <w:rFonts w:ascii="宋体;SimSun" w:hAnsi="宋体;SimSun" w:cs="宋体;SimSun"/>
                <w:sz w:val="19"/>
                <w:szCs w:val="21"/>
              </w:rPr>
              <w:t>渗碳体含量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6</w:t>
            </w:r>
            <w:r>
              <w:rPr>
                <w:rFonts w:ascii="宋体;SimSun" w:hAnsi="宋体;SimSun" w:cs="宋体;SimSun"/>
                <w:sz w:val="19"/>
                <w:szCs w:val="21"/>
              </w:rPr>
              <w:t>烧结后的显微组织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7</w:t>
            </w:r>
            <w:r>
              <w:rPr>
                <w:rFonts w:ascii="宋体;SimSun" w:hAnsi="宋体;SimSun" w:cs="宋体;SimSun"/>
                <w:sz w:val="19"/>
                <w:szCs w:val="21"/>
              </w:rPr>
              <w:t>热处理后的显微组织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8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速钢的金相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89</w:t>
            </w:r>
            <w:r>
              <w:rPr>
                <w:rFonts w:ascii="宋体;SimSun" w:hAnsi="宋体;SimSun" w:cs="宋体;SimSun"/>
                <w:sz w:val="19"/>
                <w:szCs w:val="21"/>
              </w:rPr>
              <w:t>后续处理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0</w:t>
            </w:r>
            <w:r>
              <w:rPr>
                <w:rFonts w:ascii="宋体;SimSun" w:hAnsi="宋体;SimSun" w:cs="宋体;SimSun"/>
                <w:sz w:val="19"/>
                <w:szCs w:val="21"/>
              </w:rPr>
              <w:t>夹杂物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1</w:t>
            </w:r>
            <w:r>
              <w:rPr>
                <w:rFonts w:ascii="宋体;SimSun" w:hAnsi="宋体;SimSun" w:cs="宋体;SimSun"/>
                <w:sz w:val="19"/>
                <w:szCs w:val="21"/>
              </w:rPr>
              <w:t>缺陷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2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基零件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3</w:t>
            </w:r>
            <w:r>
              <w:rPr>
                <w:rFonts w:ascii="宋体;SimSun" w:hAnsi="宋体;SimSun" w:cs="宋体;SimSun"/>
                <w:sz w:val="19"/>
                <w:szCs w:val="21"/>
              </w:rPr>
              <w:t>触头材料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4</w:t>
            </w:r>
            <w:r>
              <w:rPr>
                <w:rFonts w:ascii="宋体;SimSun" w:hAnsi="宋体;SimSun" w:cs="宋体;SimSun"/>
                <w:sz w:val="19"/>
                <w:szCs w:val="21"/>
              </w:rPr>
              <w:t>摩擦材料图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5Cr12</w:t>
            </w:r>
            <w:r>
              <w:rPr>
                <w:rFonts w:ascii="宋体;SimSun" w:hAnsi="宋体;SimSun" w:cs="宋体;SimSun"/>
                <w:sz w:val="19"/>
                <w:szCs w:val="21"/>
              </w:rPr>
              <w:t>型钢大块碳化物级别评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7713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6Cr12</w:t>
            </w:r>
            <w:r>
              <w:rPr>
                <w:rFonts w:ascii="宋体;SimSun" w:hAnsi="宋体;SimSun" w:cs="宋体;SimSun"/>
                <w:sz w:val="19"/>
                <w:szCs w:val="21"/>
              </w:rPr>
              <w:t>型钢淬火回火马氏体级另评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7713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19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7</w:t>
            </w:r>
            <w:r>
              <w:rPr>
                <w:rFonts w:ascii="宋体;SimSun" w:hAnsi="宋体;SimSun" w:cs="宋体;SimSun"/>
                <w:sz w:val="19"/>
                <w:szCs w:val="21"/>
              </w:rPr>
              <w:t>板材厚度 包覆层厚度测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6-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8</w:t>
            </w:r>
            <w:r>
              <w:rPr>
                <w:rFonts w:ascii="宋体;SimSun" w:hAnsi="宋体;SimSun" w:cs="宋体;SimSun"/>
                <w:sz w:val="19"/>
                <w:szCs w:val="21"/>
              </w:rPr>
              <w:t>蠕化率评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/T 3829-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99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状黑铅铸铁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LS G5502-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铁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显微结构的表示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LSO 945-19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大小分级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鼠标选择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铁</w:t>
            </w:r>
            <w:r>
              <w:rPr>
                <w:rFonts w:cs="宋体;SimSun" w:ascii="宋体;SimSun" w:hAnsi="宋体;SimSun"/>
                <w:sz w:val="19"/>
                <w:szCs w:val="21"/>
              </w:rPr>
              <w:t>-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显微结构的表示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3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中石墨碳标准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T 13302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4</w:t>
            </w:r>
            <w:r>
              <w:rPr>
                <w:rFonts w:ascii="宋体;SimSun" w:hAnsi="宋体;SimSun" w:cs="宋体;SimSun"/>
                <w:sz w:val="19"/>
                <w:szCs w:val="21"/>
              </w:rPr>
              <w:t>钨、钼及其合金的烧结坯条、棒材晶粒度测试方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面积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4197-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5</w:t>
            </w:r>
            <w:r>
              <w:rPr>
                <w:rFonts w:ascii="宋体;SimSun" w:hAnsi="宋体;SimSun" w:cs="宋体;SimSun"/>
                <w:sz w:val="19"/>
                <w:szCs w:val="21"/>
              </w:rPr>
              <w:t>钨、钼及其合金的烧结坯条、棒材晶粒度测试方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z w:val="19"/>
                <w:szCs w:val="21"/>
              </w:rPr>
              <w:t>线切割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4197-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6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高锰钢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显微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Y 13925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7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高锰钢金相  末深碳化物的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Y 13925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8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高锰钢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析出碳化物的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Y 13925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09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高锰钢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过热碳化物的级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Y 13925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0</w:t>
            </w:r>
            <w:r>
              <w:rPr>
                <w:rFonts w:ascii="宋体;SimSun" w:hAnsi="宋体;SimSun" w:cs="宋体;SimSun"/>
                <w:sz w:val="19"/>
                <w:szCs w:val="21"/>
              </w:rPr>
              <w:t>铸造高锰钢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夹杂物评级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/Y 13925-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1</w:t>
            </w:r>
            <w:r>
              <w:rPr>
                <w:rFonts w:ascii="宋体;SimSun" w:hAnsi="宋体;SimSun" w:cs="宋体;SimSun"/>
                <w:sz w:val="19"/>
                <w:szCs w:val="21"/>
              </w:rPr>
              <w:t>汽车钢板弹簧金相检验标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 3782-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2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等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3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化率等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4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单位面积球墨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5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含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6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类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7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石墨尺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8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铁素体的大约百分含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19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的大概间隔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0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铁金相等级图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碳化物及磷化物共晶体大致含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SS 2007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1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墨铸铁金相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珠光体粗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9441-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2</w:t>
            </w:r>
            <w:r>
              <w:rPr>
                <w:rFonts w:ascii="宋体;SimSun" w:hAnsi="宋体;SimSun" w:cs="宋体;SimSun"/>
                <w:sz w:val="19"/>
                <w:szCs w:val="21"/>
              </w:rPr>
              <w:t>铜及铜合金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平均晶粒度测定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YS/T 347-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3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热浸铝工艺及质量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孔隙级别与特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T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9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4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热浸铝工艺及质量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裂纹级别与特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T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9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76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5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铁热浸铝工艺及质量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扩散型热浸铝层与基体金属界面类型评定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T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9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6 60Si2Mn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螺旋弹簧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淬火组织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T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9206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7 60Si2Mn</w:t>
            </w:r>
            <w:r>
              <w:rPr>
                <w:rFonts w:ascii="宋体;SimSun" w:hAnsi="宋体;SimSun" w:cs="宋体;SimSun"/>
                <w:sz w:val="19"/>
                <w:szCs w:val="21"/>
              </w:rPr>
              <w:t>钢螺旋弹簧金相检验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中温回火组织评级图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B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T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9206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8</w:t>
            </w:r>
            <w:r>
              <w:rPr>
                <w:rFonts w:ascii="宋体;SimSun" w:hAnsi="宋体;SimSun" w:cs="宋体;SimSun"/>
                <w:sz w:val="19"/>
                <w:szCs w:val="21"/>
              </w:rPr>
              <w:t>金属平均晶粒度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彩色试样图像平均晶粒度测定方法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GB 6394-2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350" w:firstLine="35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29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墨铸铁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墨铅球状化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lS G5502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2001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W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8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30</w:t>
            </w:r>
            <w:r>
              <w:rPr>
                <w:rFonts w:ascii="宋体;SimSun" w:hAnsi="宋体;SimSun" w:cs="宋体;SimSun"/>
                <w:sz w:val="19"/>
                <w:szCs w:val="21"/>
              </w:rPr>
              <w:t>球墨铸铁件</w:t>
            </w:r>
            <w:r>
              <w:rPr>
                <w:rFonts w:ascii="宋体;SimSun" w:hAnsi="宋体;SimSun" w:cs="宋体;SimSun"/>
                <w:sz w:val="19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21"/>
              </w:rPr>
              <w:t>基地组织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JlS G5502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2001</w:t>
            </w:r>
            <w:r>
              <w:rPr>
                <w:rFonts w:cs="宋体;SimSun" w:ascii="宋体;SimSun" w:hAnsi="宋体;SimSun"/>
                <w:sz w:val="19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21"/>
              </w:rPr>
              <w:t>W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40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31</w:t>
            </w:r>
            <w:r>
              <w:rPr>
                <w:rFonts w:ascii="宋体;SimSun" w:hAnsi="宋体;SimSun" w:cs="宋体;SimSun"/>
                <w:sz w:val="19"/>
                <w:szCs w:val="21"/>
              </w:rPr>
              <w:t>高温用铁素体球墨铸铁受压铸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ASTM A395/A395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电触头金相</w:t>
            </w:r>
            <w:r>
              <w:rPr/>
              <w:t>_</w:t>
            </w:r>
            <w:r>
              <w:rPr/>
              <w:t>银石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S2008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33</w:t>
            </w:r>
            <w:r>
              <w:rPr/>
              <w:t>电触头金相</w:t>
            </w:r>
            <w:r>
              <w:rPr/>
              <w:t>_</w:t>
            </w:r>
            <w:r>
              <w:rPr/>
              <w:t>银镍</w:t>
            </w: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S2008-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  <w:r>
              <w:rPr/>
              <w:t>电真空器件用无氧铜含氧量金相检验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731-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  <w:r>
              <w:rPr/>
              <w:t>重截齿轮</w:t>
            </w:r>
            <w:r>
              <w:rPr/>
              <w:t>_</w:t>
            </w:r>
            <w:r>
              <w:rPr/>
              <w:t>渗碳层球化处理后金相检验</w:t>
            </w:r>
            <w:r>
              <w:rPr/>
              <w:t>_</w:t>
            </w:r>
            <w:r>
              <w:rPr/>
              <w:t>渗碳层等温球化退火金相组织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1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  <w:r>
              <w:rPr/>
              <w:t>重截齿轮</w:t>
            </w:r>
            <w:r>
              <w:rPr/>
              <w:t>_</w:t>
            </w:r>
            <w:r>
              <w:rPr/>
              <w:t>渗碳层球化处理后金相检验</w:t>
            </w:r>
            <w:r>
              <w:rPr/>
              <w:t>_</w:t>
            </w:r>
            <w:r>
              <w:rPr/>
              <w:t>渗碳层高温回火金相组织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1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  <w:r>
              <w:rPr/>
              <w:t>重截齿轮</w:t>
            </w:r>
            <w:r>
              <w:rPr/>
              <w:t>_</w:t>
            </w:r>
            <w:r>
              <w:rPr/>
              <w:t>渗碳金相检验</w:t>
            </w:r>
            <w:r>
              <w:rPr/>
              <w:t>_</w:t>
            </w:r>
            <w:r>
              <w:rPr/>
              <w:t>马氏体和残留奥氏体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3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  <w:r>
              <w:rPr/>
              <w:t>重截齿轮</w:t>
            </w:r>
            <w:r>
              <w:rPr/>
              <w:t>_</w:t>
            </w:r>
            <w:r>
              <w:rPr/>
              <w:t>渗碳金相检验</w:t>
            </w:r>
            <w:r>
              <w:rPr/>
              <w:t>_</w:t>
            </w:r>
            <w:r>
              <w:rPr/>
              <w:t>以网状分布的碳化物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3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  <w:r>
              <w:rPr/>
              <w:t>重截齿轮</w:t>
            </w:r>
            <w:r>
              <w:rPr/>
              <w:t>_</w:t>
            </w:r>
            <w:r>
              <w:rPr/>
              <w:t>渗碳金相检验</w:t>
            </w:r>
            <w:r>
              <w:rPr/>
              <w:t>_</w:t>
            </w:r>
            <w:r>
              <w:rPr/>
              <w:t>以粒状块状分布的碳化物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3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  <w:r>
              <w:rPr/>
              <w:t>重截齿轮</w:t>
            </w:r>
            <w:r>
              <w:rPr/>
              <w:t>_</w:t>
            </w:r>
            <w:r>
              <w:rPr/>
              <w:t>渗碳金相检验</w:t>
            </w:r>
            <w:r>
              <w:rPr/>
              <w:t>_</w:t>
            </w:r>
            <w:r>
              <w:rPr/>
              <w:t>分散型铁素体的心部组织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3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  <w:r>
              <w:rPr/>
              <w:t>重截齿轮</w:t>
            </w:r>
            <w:r>
              <w:rPr/>
              <w:t>_</w:t>
            </w:r>
            <w:r>
              <w:rPr/>
              <w:t>渗碳金相检验</w:t>
            </w:r>
            <w:r>
              <w:rPr/>
              <w:t>_</w:t>
            </w:r>
            <w:r>
              <w:rPr/>
              <w:t>集中型铁素体的心部组织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3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  <w:r>
              <w:rPr/>
              <w:t>重截齿轮</w:t>
            </w:r>
            <w:r>
              <w:rPr/>
              <w:t>_</w:t>
            </w:r>
            <w:r>
              <w:rPr/>
              <w:t>渗碳表面碳含量金相判别法</w:t>
            </w:r>
            <w:r>
              <w:rPr/>
              <w:t>_</w:t>
            </w:r>
            <w:r>
              <w:rPr/>
              <w:t>不同渗碳表面碳浓度的金相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6141.4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  <w:r>
              <w:rPr/>
              <w:t>高速工具钢锻件</w:t>
            </w:r>
            <w:r>
              <w:rPr/>
              <w:t>_</w:t>
            </w:r>
            <w:r>
              <w:rPr/>
              <w:t>钨系高速工具钢锻件碳化物均匀度评级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4290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  <w:r>
              <w:rPr/>
              <w:t>高速工具钢锻件</w:t>
            </w:r>
            <w:r>
              <w:rPr/>
              <w:t>_</w:t>
            </w:r>
            <w:r>
              <w:rPr/>
              <w:t>钨系高速工具钢锻件芾状碳化物均匀度评级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4290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  <w:r>
              <w:rPr/>
              <w:t>高速工具钢锻件</w:t>
            </w:r>
            <w:r>
              <w:rPr/>
              <w:t>_</w:t>
            </w:r>
            <w:r>
              <w:rPr/>
              <w:t>钨系高速工具钢锻件弯曲状碳化物均匀度评级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4290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  <w:r>
              <w:rPr/>
              <w:t>高速工具钢锻件</w:t>
            </w:r>
            <w:r>
              <w:rPr/>
              <w:t>_</w:t>
            </w:r>
            <w:r>
              <w:rPr/>
              <w:t>钨钼系高速工具钢锻件碳化物均匀度评级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4290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  <w:r>
              <w:rPr/>
              <w:t>高速工具钢锻件</w:t>
            </w:r>
            <w:r>
              <w:rPr/>
              <w:t>_</w:t>
            </w:r>
            <w:r>
              <w:rPr/>
              <w:t>钨钼系高速工具钢锻件芾状碳化物均匀度评级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4290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  <w:r>
              <w:rPr/>
              <w:t>高速工具钢锻件</w:t>
            </w:r>
            <w:r>
              <w:rPr/>
              <w:t>_</w:t>
            </w:r>
            <w:r>
              <w:rPr/>
              <w:t>钨钼系高速工具钢锻件弯曲状碳化物均匀度评级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4290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  <w:r>
              <w:rPr/>
              <w:t>变形铝及铝合金制品显微组织检验方法</w:t>
            </w:r>
            <w:r>
              <w:rPr/>
              <w:t>_</w:t>
            </w:r>
            <w:r>
              <w:rPr/>
              <w:t>晶粒度评级</w:t>
            </w:r>
            <w:r>
              <w:rPr/>
              <w:t>(</w:t>
            </w:r>
            <w:r>
              <w:rPr/>
              <w:t>比较法及截距法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-T3246-1-2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  <w:r>
              <w:rPr/>
              <w:t>汽车发动机轴瓦铜铅合金金相标准</w:t>
            </w:r>
            <w:r>
              <w:rPr/>
              <w:t>_</w:t>
            </w:r>
            <w:r>
              <w:rPr/>
              <w:t>第一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-T281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  <w:r>
              <w:rPr/>
              <w:t>汽车发动机轴瓦铜铅合金金相标准</w:t>
            </w:r>
            <w:r>
              <w:rPr/>
              <w:t>_</w:t>
            </w:r>
            <w:r>
              <w:rPr/>
              <w:t>第二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-T281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  <w:r>
              <w:rPr/>
              <w:t>汽车发动机轴瓦铜铅合金金相标准</w:t>
            </w:r>
            <w:r>
              <w:rPr/>
              <w:t>_</w:t>
            </w:r>
            <w:r>
              <w:rPr/>
              <w:t>第三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-T281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  <w:r>
              <w:rPr/>
              <w:t>汽车发动机轴瓦铜铅合金金相标准</w:t>
            </w:r>
            <w:r>
              <w:rPr/>
              <w:t>_</w:t>
            </w:r>
            <w:r>
              <w:rPr/>
              <w:t>第四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-T281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  <w:r>
              <w:rPr/>
              <w:t>汽车发动机轴瓦铜铅合金金相标准</w:t>
            </w:r>
            <w:r>
              <w:rPr/>
              <w:t>_</w:t>
            </w:r>
            <w:r>
              <w:rPr/>
              <w:t>第五级别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-T281-19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/>
              <w:t>变形铝及铝合金制品显微组织检验方法</w:t>
            </w:r>
            <w:r>
              <w:rPr/>
              <w:t>_</w:t>
            </w:r>
            <w:r>
              <w:rPr/>
              <w:t>晶粒度评级</w:t>
            </w:r>
            <w:r>
              <w:rPr/>
              <w:t>(</w:t>
            </w:r>
            <w:r>
              <w:rPr/>
              <w:t>平均晶粒计算法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-T3246-1-2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  <w:r>
              <w:rPr/>
              <w:t>外科植入物用钛及钛合金加工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-T-13810-20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5_</w:t>
            </w:r>
            <w:r>
              <w:rPr/>
              <w:t>工具钢马氏体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6_</w:t>
            </w:r>
            <w:r>
              <w:rPr/>
              <w:t>渗碳层马氏体及残余奥氏体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7_</w:t>
            </w:r>
            <w:r>
              <w:rPr/>
              <w:t>渗碳层块状碳化物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8_</w:t>
            </w:r>
            <w:r>
              <w:rPr/>
              <w:t>渗碳另件心部铁素体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9_</w:t>
            </w:r>
            <w:r>
              <w:rPr/>
              <w:t>调质钢普通淬火马氏体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1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10_</w:t>
            </w:r>
            <w:r>
              <w:rPr/>
              <w:t>渗碳后网状碳化物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11_</w:t>
            </w:r>
            <w:r>
              <w:rPr/>
              <w:t>碳氮化合物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12_</w:t>
            </w:r>
            <w:r>
              <w:rPr/>
              <w:t>碳氮共渗针状马氏体及残余奥氏体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13_</w:t>
            </w:r>
            <w:r>
              <w:rPr/>
              <w:t>碳氮共渗心部铁素体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14_</w:t>
            </w:r>
            <w:r>
              <w:rPr/>
              <w:t>渗层黑色组织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  <w:r>
              <w:rPr/>
              <w:t>铝及铝合金晶粒化剂第</w:t>
            </w:r>
            <w:r>
              <w:rPr/>
              <w:t>1</w:t>
            </w:r>
            <w:r>
              <w:rPr/>
              <w:t>部份；铝</w:t>
            </w:r>
            <w:r>
              <w:rPr/>
              <w:t>-</w:t>
            </w:r>
            <w:r>
              <w:rPr/>
              <w:t>钛</w:t>
            </w:r>
            <w:r>
              <w:rPr/>
              <w:t>-</w:t>
            </w:r>
            <w:r>
              <w:rPr/>
              <w:t>硼合金线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T-447-1-20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  <w:r>
              <w:rPr/>
              <w:t>凿岩机械与气动工具标准、有效硬化层深度的检验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1_</w:t>
            </w:r>
            <w:r>
              <w:rPr/>
              <w:t>碳素工具钢退火后珠光体组织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2_</w:t>
            </w:r>
            <w:r>
              <w:rPr/>
              <w:t>碳素工具钢网状碳化物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3_</w:t>
            </w:r>
            <w:r>
              <w:rPr/>
              <w:t>合金工具钢退火后珠光体组织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  <w:r>
              <w:rPr/>
              <w:t>凿岩机械与气动工具标准</w:t>
            </w:r>
            <w:r>
              <w:rPr/>
              <w:t>_</w:t>
            </w:r>
            <w:r>
              <w:rPr/>
              <w:t>图</w:t>
            </w:r>
            <w:r>
              <w:rPr/>
              <w:t>4_</w:t>
            </w:r>
            <w:r>
              <w:rPr/>
              <w:t>合金工具钢网状碳化物评级图</w:t>
            </w:r>
            <w:r>
              <w:rPr/>
              <w:t>(</w:t>
            </w:r>
            <w:r>
              <w:rPr/>
              <w:t>适用于</w:t>
            </w:r>
            <w:r>
              <w:rPr/>
              <w:t>18Cr2Ni4WA</w:t>
            </w:r>
            <w:r>
              <w:rPr/>
              <w:t>、</w:t>
            </w:r>
            <w:r>
              <w:rPr/>
              <w:t>20CrMnTi</w:t>
            </w:r>
            <w:r>
              <w:rPr/>
              <w:t>、</w:t>
            </w:r>
            <w:r>
              <w:rPr/>
              <w:t>20CrMnMo</w:t>
            </w:r>
            <w:r>
              <w:rPr/>
              <w:t>、</w:t>
            </w:r>
            <w:r>
              <w:rPr/>
              <w:t>20Cr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T-7161-19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  <w:r>
              <w:rPr/>
              <w:t>高碳铬轴承钢滚动轴承热处理枝术条件</w:t>
            </w:r>
            <w:r>
              <w:rPr/>
              <w:t>_</w:t>
            </w:r>
            <w:r>
              <w:rPr/>
              <w:t>淬火回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1255-19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  <w:r>
              <w:rPr/>
              <w:t>高碳铬轴承钢滚动轴承热处理枝术条件</w:t>
            </w:r>
            <w:r>
              <w:rPr/>
              <w:t>_</w:t>
            </w:r>
            <w:r>
              <w:rPr/>
              <w:t>第一级别图</w:t>
            </w:r>
            <w:r>
              <w:rPr/>
              <w:t>_</w:t>
            </w:r>
            <w:r>
              <w:rPr/>
              <w:t>退火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1255-19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  <w:r>
              <w:rPr/>
              <w:t>高碳铬轴承钢滚动轴承热处理枝术条件</w:t>
            </w:r>
            <w:r>
              <w:rPr/>
              <w:t>_</w:t>
            </w:r>
            <w:r>
              <w:rPr/>
              <w:t>第二级别图</w:t>
            </w:r>
            <w:r>
              <w:rPr/>
              <w:t>__</w:t>
            </w:r>
            <w:r>
              <w:rPr/>
              <w:t>淬回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1255-19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  <w:r>
              <w:rPr/>
              <w:t>高碳铬轴承钢滚动轴承热处理枝术条件</w:t>
            </w:r>
            <w:r>
              <w:rPr/>
              <w:t>_</w:t>
            </w:r>
            <w:r>
              <w:rPr/>
              <w:t>第三级别图</w:t>
            </w:r>
            <w:r>
              <w:rPr/>
              <w:t>_</w:t>
            </w:r>
            <w:r>
              <w:rPr/>
              <w:t>碳化物网状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1255-19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  <w:r>
              <w:rPr/>
              <w:t>高碳铬轴承钢滚动轴承热处理枝术条件</w:t>
            </w:r>
            <w:r>
              <w:rPr/>
              <w:t>_</w:t>
            </w:r>
            <w:r>
              <w:rPr/>
              <w:t>第四级别图</w:t>
            </w:r>
            <w:r>
              <w:rPr/>
              <w:t>_</w:t>
            </w:r>
            <w:r>
              <w:rPr/>
              <w:t>断口图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1255-19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  <w:r>
              <w:rPr/>
              <w:t>高碳铬轴承钢滚动轴承热处理枝术条件</w:t>
            </w:r>
            <w:r>
              <w:rPr/>
              <w:t>_</w:t>
            </w:r>
            <w:r>
              <w:rPr/>
              <w:t>第五</w:t>
            </w:r>
            <w:r>
              <w:rPr/>
              <w:t>_</w:t>
            </w:r>
            <w:r>
              <w:rPr/>
              <w:t>贝氏体淬火回火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-1255-19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  <w:r>
              <w:rPr/>
              <w:t>微裂纹不合格图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2009-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  <w:r>
              <w:rPr/>
              <w:t>单相组织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-2009-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  <w:r>
              <w:rPr/>
              <w:t>铁铸件中石墨显微结构评定试验方法</w:t>
            </w:r>
            <w:r>
              <w:rPr/>
              <w:t>_GRAPHITE FORM TYP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A247-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  <w:r>
              <w:rPr/>
              <w:t>铁铸件中石墨显微结构评定试验方法</w:t>
            </w:r>
            <w:r>
              <w:rPr/>
              <w:t>_GRAPHITE FORM TYPE CHA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A247-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  <w:r>
              <w:rPr/>
              <w:t>铁铸件中石墨显微结构评定试验方法</w:t>
            </w:r>
            <w:r>
              <w:rPr/>
              <w:t>_GRAPHITE SIZ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A247-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高温用铁素体可锻铁保压铸件的标准规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A395/A 395M-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  <w:r>
              <w:rPr/>
              <w:t>球墨铸铁金相</w:t>
            </w:r>
            <w:r>
              <w:rPr/>
              <w:t>_</w:t>
            </w:r>
            <w:r>
              <w:rPr/>
              <w:t>铁素体和石墨分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9441-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  <w:r>
              <w:rPr/>
              <w:t>蠕化率评定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2009-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  <w:r>
              <w:rPr/>
              <w:t>钛及钛合金术语金相图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8577-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O</w:t>
            </w:r>
            <w:r>
              <w:rPr/>
              <w:t>c</w:t>
            </w:r>
            <w:r>
              <w:rPr/>
              <w:t>r17Ni4Cu4Nb(17-4PH)</w:t>
            </w:r>
            <w:r>
              <w:rPr/>
              <w:t>马氏体沉淀硬化不锈钢金相检验</w:t>
            </w:r>
            <w:r>
              <w:rPr/>
              <w:t>_</w:t>
            </w:r>
            <w:r>
              <w:rPr/>
              <w:t>显微组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T-1209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19"/>
                <w:szCs w:val="21"/>
              </w:rPr>
              <w:t>辅助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O</w:t>
            </w:r>
            <w:r>
              <w:rPr/>
              <w:t>c</w:t>
            </w:r>
            <w:r>
              <w:rPr/>
              <w:t>r17Ni4Cu4Nb(17-4PH)</w:t>
            </w:r>
            <w:r>
              <w:rPr/>
              <w:t>马氏体沉淀硬化不锈钢金相检验</w:t>
            </w:r>
            <w:r>
              <w:rPr/>
              <w:t>_</w:t>
            </w:r>
            <w:r>
              <w:rPr/>
              <w:t>晶粒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T-1209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O</w:t>
            </w:r>
            <w:r>
              <w:rPr/>
              <w:t>c</w:t>
            </w:r>
            <w:r>
              <w:rPr/>
              <w:t>r17Ni4Cu4Nb(17-4PH)</w:t>
            </w:r>
            <w:r>
              <w:rPr/>
              <w:t>马氏体沉淀硬化不锈钢金相检验</w:t>
            </w:r>
            <w:r>
              <w:rPr/>
              <w:t>_</w:t>
            </w:r>
            <w:r>
              <w:rPr/>
              <w:t>铁素体含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T-1209-19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  <w:tr>
        <w:trPr>
          <w:trHeight w:val="32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  <w:r>
              <w:rPr/>
              <w:t>球墨铸铁金相</w:t>
            </w:r>
            <w:r>
              <w:rPr/>
              <w:t>_</w:t>
            </w:r>
            <w:r>
              <w:rPr/>
              <w:t>球化分级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94541-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9"/>
                <w:szCs w:val="21"/>
              </w:rPr>
              <w:t>自动评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4:00Z</dcterms:created>
  <dc:creator>news</dc:creator>
  <dc:description/>
  <cp:keywords/>
  <dc:language>en-US</dc:language>
  <cp:lastModifiedBy>news</cp:lastModifiedBy>
  <dcterms:modified xsi:type="dcterms:W3CDTF">2011-08-22T05:25:00Z</dcterms:modified>
  <cp:revision>2</cp:revision>
  <dc:subject/>
  <dc:title/>
</cp:coreProperties>
</file>