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TZ-15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柱塞泵灌胶机主要参数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配胶比例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0:1 4: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其它固定比例可调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搅拌方式：动态搅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机器行程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720*1300*30m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，行程可根据客户实际需要定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编程方式：示教编程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5: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外形尺寸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300*1500*1500mm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主泵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泵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]:5G/S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附泵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泵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}:0.1G/S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胶桶容量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5L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0L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出胶流量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0——60G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秒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输入气压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.5——0.65MPA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机器功率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600W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：供电电压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AC220V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±10</w:t>
      </w:r>
      <w:r>
        <w:rPr>
          <w:rFonts w:eastAsia="黑体;SimHei" w:ascii="黑体;SimHei" w:hAnsi="黑体;SimHei"/>
          <w:b/>
          <w:color w:val="000000"/>
          <w:sz w:val="24"/>
        </w:rPr>
        <w:t>﹪,50HZ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5:00Z</dcterms:created>
  <dc:creator>news</dc:creator>
  <dc:description/>
  <cp:keywords/>
  <dc:language>en-US</dc:language>
  <cp:lastModifiedBy>news</cp:lastModifiedBy>
  <dcterms:modified xsi:type="dcterms:W3CDTF">2011-10-08T03:25:00Z</dcterms:modified>
  <cp:revision>1</cp:revision>
  <dc:subject/>
  <dc:title>TZ-1500柱塞泵灌胶机主要参数</dc:title>
</cp:coreProperties>
</file>