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 w:hAnsi="宋体" w:cs="宋体"/>
          <w:sz w:val="18"/>
        </w:rPr>
      </w:pPr>
      <w:r>
        <w:rPr>
          <w:rFonts w:ascii="宋体" w:hAnsi="宋体" w:cs="宋体"/>
          <w:sz w:val="18"/>
        </w:rPr>
        <w:t>日本山武</w:t>
      </w:r>
      <w:r>
        <w:rPr>
          <w:rFonts w:cs="宋体" w:ascii="宋体" w:hAnsi="宋体"/>
          <w:sz w:val="18"/>
        </w:rPr>
        <w:t xml:space="preserve">YAMATAKE </w:t>
      </w:r>
    </w:p>
    <w:p>
      <w:pPr>
        <w:pStyle w:val="Normal"/>
        <w:spacing w:before="280" w:after="280"/>
        <w:rPr>
          <w:rFonts w:ascii="宋体" w:hAnsi="宋体" w:cs="宋体"/>
          <w:sz w:val="18"/>
        </w:rPr>
      </w:pPr>
      <w:r>
        <w:rPr>
          <w:rFonts w:ascii="宋体" w:hAnsi="宋体" w:cs="宋体"/>
          <w:sz w:val="18"/>
        </w:rPr>
        <w:t>日本山武（</w:t>
      </w:r>
      <w:r>
        <w:rPr>
          <w:rFonts w:cs="宋体" w:ascii="宋体" w:hAnsi="宋体"/>
          <w:sz w:val="18"/>
        </w:rPr>
        <w:t>YAMATAKE</w:t>
      </w:r>
      <w:r>
        <w:rPr>
          <w:rFonts w:ascii="宋体" w:hAnsi="宋体" w:cs="宋体"/>
          <w:sz w:val="18"/>
        </w:rPr>
        <w:t>）光电开关系列：</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w:t>
        <w:br/>
        <w:t>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b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w:t>
        <w:br/>
        <w:t>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HPX-T2,HPX-T3,HPX-T4,HPX-A1,HPX-A2</w:t>
      </w:r>
      <w:r>
        <w:rPr>
          <w:rFonts w:ascii="宋体" w:hAnsi="宋体" w:cs="宋体"/>
          <w:sz w:val="18"/>
        </w:rPr>
        <w:t>　</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w:t>
      </w:r>
      <w:r>
        <w:rPr>
          <w:rFonts w:ascii="宋体" w:hAnsi="宋体" w:cs="宋体"/>
          <w:sz w:val="18"/>
        </w:rPr>
        <w:t xml:space="preserve">、 </w:t>
      </w:r>
      <w:r>
        <w:rPr>
          <w:rFonts w:cs="宋体" w:ascii="宋体" w:hAnsi="宋体"/>
          <w:sz w:val="18"/>
        </w:rPr>
        <w:t>HPX-A1</w:t>
      </w:r>
      <w:r>
        <w:rPr>
          <w:rFonts w:ascii="宋体" w:hAnsi="宋体" w:cs="宋体"/>
          <w:sz w:val="18"/>
        </w:rPr>
        <w:t>、</w:t>
      </w:r>
      <w:r>
        <w:rPr>
          <w:rFonts w:cs="宋体" w:ascii="宋体" w:hAnsi="宋体"/>
          <w:sz w:val="18"/>
        </w:rPr>
        <w:t>HPX-F1</w:t>
      </w:r>
      <w:r>
        <w:rPr>
          <w:rFonts w:ascii="宋体" w:hAnsi="宋体" w:cs="宋体"/>
          <w:sz w:val="18"/>
        </w:rPr>
        <w:t xml:space="preserve">、 </w:t>
      </w:r>
      <w:r>
        <w:rPr>
          <w:rFonts w:cs="宋体" w:ascii="宋体" w:hAnsi="宋体"/>
          <w:sz w:val="18"/>
        </w:rPr>
        <w:t>HPX-V1</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t>LDVS-5412S-Z</w:t>
      </w:r>
      <w:r>
        <w:rPr>
          <w:rFonts w:ascii="宋体" w:hAnsi="宋体" w:cs="宋体"/>
          <w:sz w:val="18"/>
        </w:rPr>
        <w:t xml:space="preserve">、 </w:t>
      </w:r>
      <w:r>
        <w:rPr>
          <w:rFonts w:cs="宋体" w:ascii="宋体" w:hAnsi="宋体"/>
          <w:sz w:val="18"/>
        </w:rPr>
        <w:t>FL2R-7J6HD</w:t>
      </w:r>
      <w:r>
        <w:rPr>
          <w:rFonts w:ascii="宋体" w:hAnsi="宋体" w:cs="宋体"/>
          <w:sz w:val="18"/>
        </w:rPr>
        <w:t>、</w:t>
      </w:r>
      <w:r>
        <w:rPr>
          <w:rFonts w:cs="宋体" w:ascii="宋体" w:hAnsi="宋体"/>
          <w:sz w:val="18"/>
        </w:rPr>
        <w:t>FL2-4A6QS</w:t>
      </w:r>
      <w:r>
        <w:rPr>
          <w:rFonts w:ascii="宋体" w:hAnsi="宋体" w:cs="宋体"/>
          <w:sz w:val="18"/>
        </w:rPr>
        <w:t>、</w:t>
      </w:r>
      <w:r>
        <w:rPr>
          <w:rFonts w:cs="宋体" w:ascii="宋体" w:hAnsi="宋体"/>
          <w:sz w:val="18"/>
        </w:rPr>
        <w:t>FL7M-3J6HD-L5Z FL7M-7T7HD-L5Z</w:t>
      </w:r>
      <w:r>
        <w:rPr>
          <w:rFonts w:ascii="宋体" w:hAnsi="宋体" w:cs="宋体"/>
          <w:sz w:val="18"/>
        </w:rPr>
        <w:t>、</w:t>
      </w:r>
      <w:r>
        <w:rPr>
          <w:rFonts w:cs="宋体" w:ascii="宋体" w:hAnsi="宋体"/>
          <w:sz w:val="18"/>
        </w:rPr>
        <w:t>FL7M-2J6HD-L5Z</w:t>
      </w:r>
      <w:r>
        <w:rPr>
          <w:rFonts w:ascii="宋体" w:hAnsi="宋体" w:cs="宋体"/>
          <w:sz w:val="18"/>
        </w:rPr>
        <w:t>、</w:t>
      </w:r>
      <w:r>
        <w:rPr>
          <w:rFonts w:cs="宋体" w:ascii="宋体" w:hAnsi="宋体"/>
          <w:sz w:val="18"/>
        </w:rPr>
        <w:t>FL7M-2K6H-Z</w:t>
      </w:r>
      <w:r>
        <w:rPr>
          <w:rFonts w:ascii="宋体" w:hAnsi="宋体" w:cs="宋体"/>
          <w:sz w:val="18"/>
        </w:rPr>
        <w:t xml:space="preserve">、 </w:t>
      </w:r>
      <w:r>
        <w:rPr>
          <w:rFonts w:cs="宋体" w:ascii="宋体" w:hAnsi="宋体"/>
          <w:sz w:val="18"/>
        </w:rPr>
        <w:t>FL7M-3T7HD-L5Z</w:t>
      </w:r>
      <w:r>
        <w:rPr>
          <w:rFonts w:ascii="宋体" w:hAnsi="宋体" w:cs="宋体"/>
          <w:sz w:val="18"/>
        </w:rPr>
        <w:t>、</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VCX-5001</w:t>
        <w:br/>
      </w:r>
      <w:r>
        <w:rPr>
          <w:rFonts w:ascii="宋体" w:hAnsi="宋体" w:cs="宋体"/>
          <w:sz w:val="18"/>
        </w:rPr>
        <w:t>日本山武行程限位系列：</w:t>
      </w:r>
      <w:r>
        <w:rPr>
          <w:rFonts w:cs="宋体" w:ascii="宋体" w:hAnsi="宋体"/>
          <w:sz w:val="18"/>
        </w:rPr>
        <w:t>SL1-A</w:t>
      </w:r>
      <w:r>
        <w:rPr>
          <w:rFonts w:ascii="宋体" w:hAnsi="宋体" w:cs="宋体"/>
          <w:sz w:val="18"/>
        </w:rPr>
        <w:t>、</w:t>
      </w:r>
      <w:r>
        <w:rPr>
          <w:rFonts w:cs="宋体" w:ascii="宋体" w:hAnsi="宋体"/>
          <w:sz w:val="18"/>
        </w:rPr>
        <w:t>SL1-B</w:t>
      </w:r>
      <w:r>
        <w:rPr>
          <w:rFonts w:ascii="宋体" w:hAnsi="宋体" w:cs="宋体"/>
          <w:sz w:val="18"/>
        </w:rPr>
        <w:t>、</w:t>
      </w:r>
      <w:r>
        <w:rPr>
          <w:rFonts w:cs="宋体" w:ascii="宋体" w:hAnsi="宋体"/>
          <w:sz w:val="18"/>
        </w:rPr>
        <w:t>SL1-D</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 xml:space="preserve">、行程开关 </w:t>
      </w:r>
      <w:r>
        <w:rPr>
          <w:rFonts w:cs="宋体" w:ascii="宋体" w:hAnsi="宋体"/>
          <w:sz w:val="18"/>
        </w:rPr>
        <w:t>LDS-5200K</w:t>
      </w:r>
      <w:r>
        <w:rPr>
          <w:rFonts w:ascii="宋体" w:hAnsi="宋体" w:cs="宋体"/>
          <w:sz w:val="18"/>
        </w:rPr>
        <w:t xml:space="preserve">、 </w:t>
      </w:r>
      <w:r>
        <w:rPr>
          <w:rFonts w:cs="宋体" w:ascii="宋体" w:hAnsi="宋体"/>
          <w:sz w:val="18"/>
        </w:rPr>
        <w:t>LDS-5200K</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br/>
        <w:t>LDVS-5412S-Z</w:t>
        <w:br/>
      </w:r>
      <w:r>
        <w:rPr>
          <w:rFonts w:ascii="宋体" w:hAnsi="宋体" w:cs="宋体"/>
          <w:sz w:val="18"/>
        </w:rPr>
        <w:t xml:space="preserve">限位开关 </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b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w:t>
        <w:br/>
        <w:t>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br/>
        <w:t>SL1-A SL1-AAG2 SL1-AAG5 SL1-ABG1.5  SL1-AEXG5  SL1-AFXG5</w:t>
        <w:br/>
        <w:t>SL1-AK  SL1-AK75  SL1-AKFXG2  SL1-AKFXG5  SL1-AKL</w:t>
        <w:br/>
        <w:t>SL1-AKN  SL1-AK  SL1-AKXG SL1-AKXG5 SL1-AL SL1-AN</w:t>
        <w:br/>
        <w:t xml:space="preserve"> SL1-AV SL1-AXG3  SL1-AXG5 SL1-B SL1-BEXG2  SL1-BFXG3</w:t>
        <w:br/>
        <w:t xml:space="preserve">  SL1-BK  SL1-BKFXG3  SL1-BKN  SL1-BL  SL1-BXG3</w:t>
        <w:br/>
        <w:t xml:space="preserve">  SL1-BXG5  SL1-D SL1-DEXG3 SL1-DFXG3  SL1-DFXG5</w:t>
        <w:br/>
        <w:t xml:space="preserve">  SL1-DK  SL1-DKFXG2  SL1-DKFXG5  SL1-DKL  SL1-DKN</w:t>
        <w:br/>
        <w:t xml:space="preserve">  SL1-DL  SL1-DN  SL1-DV  SL1-DXG2   SL1-EV</w:t>
        <w:br/>
        <w:t xml:space="preserve">  SL1-DXG3  L1-DXG5  SL1-E  SL1-EK   SL1-EN  SL1-EV</w:t>
        <w:br/>
        <w:t xml:space="preserve">  SL1-F   SL1-H  SL1-HEXG3   SL1-HFXG2  SL1-HFXG5  SL1-HK</w:t>
        <w:br/>
        <w:t xml:space="preserve">  SL1-HKFXG2  SL1-HKL  SL1-HKN  SL1-HL  SL1-HN</w:t>
        <w:br/>
        <w:t xml:space="preserve">  SL1-HV  SL1-HXG2  SL1-HXG5   SL1-HYG2  SL1-K  SL1-KK</w:t>
        <w:br/>
        <w:t xml:space="preserve">  SL1-KKFXG3 N SL1-KV   SL1-P  SL1-PA1   SL1-PA12  SL1-PA22</w:t>
        <w:br/>
        <w:t xml:space="preserve">  SL1-PA23  SL1-PA5D3 SL1-PA5I3  SL1-PA7  SL1-PEXG5</w:t>
        <w:br/>
        <w:t xml:space="preserve">  SL1-PFYG3  SL1-PK  SL1-PKFXG3  SL1-PKFXG5</w:t>
        <w:br/>
        <w:t xml:space="preserve">  SL1-PKL  SL1-PKXG5   SL1-PL   SL1-PL189  SL1-PN</w:t>
        <w:br/>
        <w:t xml:space="preserve">  SL1-PXG3   SL1-PXG5   SL1-PYG3   SL1-T</w:t>
        <w:br/>
        <w:t>VJ200A2000-01</w:t>
      </w:r>
      <w:r>
        <w:rPr>
          <w:rFonts w:ascii="宋体" w:hAnsi="宋体" w:cs="宋体"/>
          <w:sz w:val="18"/>
        </w:rPr>
        <w:t>、</w:t>
      </w:r>
      <w:r>
        <w:rPr>
          <w:rFonts w:cs="宋体" w:ascii="宋体" w:hAnsi="宋体"/>
          <w:sz w:val="18"/>
        </w:rPr>
        <w:t>VCX-5001</w:t>
        <w:br/>
      </w:r>
    </w:p>
    <w:p>
      <w:pPr>
        <w:pStyle w:val="Normal"/>
        <w:spacing w:before="280" w:after="280"/>
        <w:rPr>
          <w:rFonts w:ascii="宋体" w:hAnsi="宋体" w:cs="宋体"/>
          <w:sz w:val="18"/>
        </w:rPr>
      </w:pPr>
      <w:r>
        <w:rPr>
          <w:rFonts w:ascii="宋体" w:hAnsi="宋体" w:cs="宋体"/>
          <w:sz w:val="18"/>
        </w:rPr>
        <w:t>日本山武（</w:t>
      </w:r>
      <w:r>
        <w:rPr>
          <w:rFonts w:cs="宋体" w:ascii="宋体" w:hAnsi="宋体"/>
          <w:sz w:val="18"/>
        </w:rPr>
        <w:t>YAMATAKE</w:t>
      </w:r>
      <w:r>
        <w:rPr>
          <w:rFonts w:ascii="宋体" w:hAnsi="宋体" w:cs="宋体"/>
          <w:sz w:val="18"/>
        </w:rPr>
        <w:t>）数字调节器系列：</w:t>
      </w:r>
      <w:r>
        <w:rPr>
          <w:rFonts w:cs="宋体" w:ascii="宋体" w:hAnsi="宋体"/>
          <w:sz w:val="18"/>
        </w:rPr>
        <w:t>C15MTR0RA0100</w:t>
      </w:r>
      <w:r>
        <w:rPr>
          <w:rFonts w:ascii="宋体" w:hAnsi="宋体" w:cs="宋体"/>
          <w:sz w:val="18"/>
        </w:rPr>
        <w:t>、</w:t>
      </w:r>
      <w:r>
        <w:rPr>
          <w:rFonts w:cs="宋体" w:ascii="宋体" w:hAnsi="宋体"/>
          <w:sz w:val="18"/>
        </w:rPr>
        <w:t>C15MTR0RA0100</w:t>
        <w:br/>
        <w:t xml:space="preserve">C15MTR0TA0100 </w:t>
      </w:r>
      <w:r>
        <w:rPr>
          <w:rFonts w:ascii="宋体" w:hAnsi="宋体" w:cs="宋体"/>
          <w:sz w:val="18"/>
        </w:rPr>
        <w:t>、</w:t>
      </w:r>
      <w:r>
        <w:rPr>
          <w:rFonts w:cs="宋体" w:ascii="宋体" w:hAnsi="宋体"/>
          <w:sz w:val="18"/>
        </w:rPr>
        <w:t>C15MTV0TA0100</w:t>
      </w:r>
      <w:r>
        <w:rPr>
          <w:rFonts w:ascii="宋体" w:hAnsi="宋体" w:cs="宋体"/>
          <w:sz w:val="18"/>
        </w:rPr>
        <w:t xml:space="preserve">、 </w:t>
      </w:r>
      <w:r>
        <w:rPr>
          <w:rFonts w:cs="宋体" w:ascii="宋体" w:hAnsi="宋体"/>
          <w:sz w:val="18"/>
        </w:rPr>
        <w:t>C15MTV0RA0100</w:t>
      </w:r>
      <w:r>
        <w:rPr>
          <w:rFonts w:ascii="宋体" w:hAnsi="宋体" w:cs="宋体"/>
          <w:sz w:val="18"/>
        </w:rPr>
        <w:t>、</w:t>
      </w:r>
      <w:r>
        <w:rPr>
          <w:rFonts w:cs="宋体" w:ascii="宋体" w:hAnsi="宋体"/>
          <w:sz w:val="18"/>
        </w:rPr>
        <w:t>C15MTR0RA0100</w:t>
      </w:r>
      <w:r>
        <w:rPr>
          <w:rFonts w:ascii="宋体" w:hAnsi="宋体" w:cs="宋体"/>
          <w:sz w:val="18"/>
        </w:rPr>
        <w:t>、</w:t>
      </w:r>
      <w:r>
        <w:rPr>
          <w:rFonts w:cs="宋体" w:ascii="宋体" w:hAnsi="宋体"/>
          <w:sz w:val="18"/>
        </w:rPr>
        <w:t>C15MTRORA0100</w:t>
      </w:r>
      <w:r>
        <w:rPr>
          <w:rFonts w:ascii="宋体" w:hAnsi="宋体" w:cs="宋体"/>
          <w:sz w:val="18"/>
        </w:rPr>
        <w:t xml:space="preserve">、 </w:t>
      </w:r>
      <w:r>
        <w:rPr>
          <w:rFonts w:cs="宋体" w:ascii="宋体" w:hAnsi="宋体"/>
          <w:sz w:val="18"/>
        </w:rPr>
        <w:t xml:space="preserve">C15MTROTA0100 </w:t>
      </w:r>
      <w:r>
        <w:rPr>
          <w:rFonts w:ascii="宋体" w:hAnsi="宋体" w:cs="宋体"/>
          <w:sz w:val="18"/>
        </w:rPr>
        <w:t>、</w:t>
      </w:r>
      <w:r>
        <w:rPr>
          <w:rFonts w:cs="宋体" w:ascii="宋体" w:hAnsi="宋体"/>
          <w:sz w:val="18"/>
        </w:rPr>
        <w:t>C15MTVOTA0100</w:t>
      </w:r>
      <w:r>
        <w:rPr>
          <w:rFonts w:ascii="宋体" w:hAnsi="宋体" w:cs="宋体"/>
          <w:sz w:val="18"/>
        </w:rPr>
        <w:t xml:space="preserve">、 </w:t>
      </w:r>
      <w:r>
        <w:rPr>
          <w:rFonts w:cs="宋体" w:ascii="宋体" w:hAnsi="宋体"/>
          <w:sz w:val="18"/>
        </w:rPr>
        <w:t>C15MTVORA0100</w:t>
      </w:r>
      <w:r>
        <w:rPr>
          <w:rFonts w:ascii="宋体" w:hAnsi="宋体" w:cs="宋体"/>
          <w:sz w:val="18"/>
        </w:rPr>
        <w:t>、</w:t>
      </w:r>
      <w:r>
        <w:rPr>
          <w:rFonts w:cs="宋体" w:ascii="宋体" w:hAnsi="宋体"/>
          <w:sz w:val="18"/>
        </w:rPr>
        <w:t>C15TR0RA0100</w:t>
      </w:r>
      <w:r>
        <w:rPr>
          <w:rFonts w:ascii="宋体" w:hAnsi="宋体" w:cs="宋体"/>
          <w:sz w:val="18"/>
        </w:rPr>
        <w:t xml:space="preserve">、 </w:t>
      </w:r>
      <w:r>
        <w:rPr>
          <w:rFonts w:cs="宋体" w:ascii="宋体" w:hAnsi="宋体"/>
          <w:sz w:val="18"/>
        </w:rPr>
        <w:t xml:space="preserve">C15TR0TA0100 </w:t>
      </w:r>
      <w:r>
        <w:rPr>
          <w:rFonts w:ascii="宋体" w:hAnsi="宋体" w:cs="宋体"/>
          <w:sz w:val="18"/>
        </w:rPr>
        <w:t>、</w:t>
      </w:r>
      <w:r>
        <w:rPr>
          <w:rFonts w:cs="宋体" w:ascii="宋体" w:hAnsi="宋体"/>
          <w:sz w:val="18"/>
        </w:rPr>
        <w:t>C15TV0TA0100</w:t>
      </w:r>
      <w:r>
        <w:rPr>
          <w:rFonts w:ascii="宋体" w:hAnsi="宋体" w:cs="宋体"/>
          <w:sz w:val="18"/>
        </w:rPr>
        <w:t xml:space="preserve">、 </w:t>
      </w:r>
      <w:r>
        <w:rPr>
          <w:rFonts w:cs="宋体" w:ascii="宋体" w:hAnsi="宋体"/>
          <w:sz w:val="18"/>
        </w:rPr>
        <w:t>C15TV0RA0100</w:t>
        <w:br/>
        <w:t>C205GA00101</w:t>
      </w:r>
      <w:r>
        <w:rPr>
          <w:rFonts w:ascii="宋体" w:hAnsi="宋体" w:cs="宋体"/>
          <w:sz w:val="18"/>
        </w:rPr>
        <w:t>、</w:t>
      </w:r>
      <w:r>
        <w:rPr>
          <w:rFonts w:cs="宋体" w:ascii="宋体" w:hAnsi="宋体"/>
          <w:sz w:val="18"/>
        </w:rPr>
        <w:t>C25TV0UA1000</w:t>
      </w:r>
      <w:r>
        <w:rPr>
          <w:rFonts w:ascii="宋体" w:hAnsi="宋体" w:cs="宋体"/>
          <w:sz w:val="18"/>
        </w:rPr>
        <w:t>、</w:t>
      </w:r>
      <w:r>
        <w:rPr>
          <w:rFonts w:cs="宋体" w:ascii="宋体" w:hAnsi="宋体"/>
          <w:sz w:val="18"/>
        </w:rPr>
        <w:t>C26TC0UA1000</w:t>
      </w:r>
      <w:r>
        <w:rPr>
          <w:rFonts w:ascii="宋体" w:hAnsi="宋体" w:cs="宋体"/>
          <w:sz w:val="18"/>
        </w:rPr>
        <w:t>、</w:t>
      </w:r>
      <w:r>
        <w:rPr>
          <w:rFonts w:cs="宋体" w:ascii="宋体" w:hAnsi="宋体"/>
          <w:sz w:val="18"/>
        </w:rPr>
        <w:t>C305GA050200</w:t>
      </w:r>
      <w:r>
        <w:rPr>
          <w:rFonts w:ascii="宋体" w:hAnsi="宋体" w:cs="宋体"/>
          <w:sz w:val="18"/>
        </w:rPr>
        <w:t>、</w:t>
      </w:r>
      <w:r>
        <w:rPr>
          <w:rFonts w:cs="宋体" w:ascii="宋体" w:hAnsi="宋体"/>
          <w:sz w:val="18"/>
        </w:rPr>
        <w:br/>
        <w:t>C312GA000100</w:t>
      </w:r>
      <w:r>
        <w:rPr>
          <w:rFonts w:ascii="宋体" w:hAnsi="宋体" w:cs="宋体"/>
          <w:sz w:val="18"/>
        </w:rPr>
        <w:t>、</w:t>
      </w:r>
      <w:r>
        <w:rPr>
          <w:rFonts w:cs="宋体" w:ascii="宋体" w:hAnsi="宋体"/>
          <w:sz w:val="18"/>
        </w:rPr>
        <w:t>C315GA000100</w:t>
      </w:r>
      <w:r>
        <w:rPr>
          <w:rFonts w:ascii="宋体" w:hAnsi="宋体" w:cs="宋体"/>
          <w:sz w:val="18"/>
        </w:rPr>
        <w:t>、</w:t>
      </w:r>
      <w:r>
        <w:rPr>
          <w:rFonts w:cs="宋体" w:ascii="宋体" w:hAnsi="宋体"/>
          <w:sz w:val="18"/>
        </w:rPr>
        <w:t>C35TV0UA1000</w:t>
      </w:r>
      <w:r>
        <w:rPr>
          <w:rFonts w:ascii="宋体" w:hAnsi="宋体" w:cs="宋体"/>
          <w:sz w:val="18"/>
        </w:rPr>
        <w:t>、</w:t>
      </w:r>
      <w:r>
        <w:rPr>
          <w:rFonts w:cs="宋体" w:ascii="宋体" w:hAnsi="宋体"/>
          <w:sz w:val="18"/>
        </w:rPr>
        <w:t>C35TVVUA1400</w:t>
      </w:r>
      <w:r>
        <w:rPr>
          <w:rFonts w:ascii="宋体" w:hAnsi="宋体" w:cs="宋体"/>
          <w:sz w:val="18"/>
        </w:rPr>
        <w:t>、</w:t>
      </w:r>
      <w:r>
        <w:rPr>
          <w:rFonts w:cs="宋体" w:ascii="宋体" w:hAnsi="宋体"/>
          <w:sz w:val="18"/>
        </w:rPr>
        <w:br/>
        <w:t>C36TC0UA1000</w:t>
      </w:r>
      <w:r>
        <w:rPr>
          <w:rFonts w:ascii="宋体" w:hAnsi="宋体" w:cs="宋体"/>
          <w:sz w:val="18"/>
        </w:rPr>
        <w:t>、</w:t>
      </w:r>
      <w:r>
        <w:rPr>
          <w:rFonts w:cs="宋体" w:ascii="宋体" w:hAnsi="宋体"/>
          <w:sz w:val="18"/>
        </w:rPr>
        <w:t>C36TCOUA1200</w:t>
      </w:r>
      <w:r>
        <w:rPr>
          <w:rFonts w:ascii="宋体" w:hAnsi="宋体" w:cs="宋体"/>
          <w:sz w:val="18"/>
        </w:rPr>
        <w:t>、</w:t>
      </w:r>
      <w:r>
        <w:rPr>
          <w:rFonts w:cs="宋体" w:ascii="宋体" w:hAnsi="宋体"/>
          <w:sz w:val="18"/>
        </w:rPr>
        <w:t>C36TR0UA1000</w:t>
      </w:r>
      <w:r>
        <w:rPr>
          <w:rFonts w:ascii="宋体" w:hAnsi="宋体" w:cs="宋体"/>
          <w:sz w:val="18"/>
        </w:rPr>
        <w:t>、</w:t>
      </w:r>
      <w:r>
        <w:rPr>
          <w:rFonts w:cs="宋体" w:ascii="宋体" w:hAnsi="宋体"/>
          <w:sz w:val="18"/>
        </w:rPr>
        <w:t>C36TR1UA1000</w:t>
      </w:r>
      <w:r>
        <w:rPr>
          <w:rFonts w:ascii="宋体" w:hAnsi="宋体" w:cs="宋体"/>
          <w:sz w:val="18"/>
        </w:rPr>
        <w:t>、</w:t>
      </w:r>
      <w:r>
        <w:rPr>
          <w:rFonts w:cs="宋体" w:ascii="宋体" w:hAnsi="宋体"/>
          <w:sz w:val="18"/>
        </w:rPr>
        <w:br/>
        <w:t>C36TV0UA1200</w:t>
      </w:r>
      <w:r>
        <w:rPr>
          <w:rFonts w:ascii="宋体" w:hAnsi="宋体" w:cs="宋体"/>
          <w:sz w:val="18"/>
        </w:rPr>
        <w:t>、</w:t>
      </w:r>
      <w:r>
        <w:rPr>
          <w:rFonts w:cs="宋体" w:ascii="宋体" w:hAnsi="宋体"/>
          <w:sz w:val="18"/>
        </w:rPr>
        <w:t>C36TVCUA2200</w:t>
      </w:r>
      <w:r>
        <w:rPr>
          <w:rFonts w:ascii="宋体" w:hAnsi="宋体" w:cs="宋体"/>
          <w:sz w:val="18"/>
        </w:rPr>
        <w:t>；</w:t>
      </w:r>
      <w:r>
        <w:rPr>
          <w:rFonts w:cs="宋体" w:ascii="宋体" w:hAnsi="宋体"/>
          <w:sz w:val="18"/>
        </w:rPr>
        <w:t>C312GA000500C 305GA000100</w:t>
        <w:br/>
        <w:t>C205GA004D1</w:t>
        <w:br/>
        <w:t>C200DA00001</w:t>
        <w:br/>
        <w:t>C205GA00201</w:t>
        <w:br/>
        <w:t>C306DD00201</w:t>
        <w:br/>
        <w:t>C306DA000300</w:t>
        <w:br/>
        <w:t>R312GA000300</w:t>
        <w:br/>
        <w:t>C312GA000100</w:t>
        <w:br/>
        <w:t>C40L6D0AS050D0,DMC50CS40000M003  DMC50ME20000M001</w:t>
        <w:br/>
        <w:t>C10T0DTA0000</w:t>
        <w:br/>
        <w:t>C10T0DTA0100</w:t>
        <w:br/>
        <w:t>C10T6DTA0200</w:t>
        <w:br/>
        <w:t>C10T6DRA0200 C10T6DTA0200  C10T6DRA0100 C10T0DRA0100</w:t>
        <w:br/>
        <w:t>C200DA00101   C306DA040200   C200DA0060</w:t>
        <w:br/>
        <w:t>C35TCOUA12D0 C36TCOUA1000 C36TC0UA1200</w:t>
        <w:br/>
        <w:t>C36TC0UA2200 C36TC0UA2400</w:t>
        <w:br/>
        <w:t>C36TR0UA1000 C36TR0UA2000</w:t>
        <w:br/>
        <w:t>C36TR1UA1000 C36TV0UA1000 C36TV0UA1200</w:t>
        <w:br/>
        <w:t>C36TV0UA2200  C36TVCUA2200</w:t>
        <w:br/>
        <w:t>DMC10D4CV0000 ECM3000G9110 C15TC0LA0300 C200DA00601 C210DA00101 C210DA00501 C215GA00001 C302GA000200 C302GA004000 C305GA000100 C305GA000400 C310DA000100 C310DA000500 C310DA004500 C312GA000100 C312GA000300 C312GA000500 C312GA004500 C315GA000100 C315GA000500</w:t>
      </w:r>
    </w:p>
    <w:p>
      <w:pPr>
        <w:pStyle w:val="Normal"/>
        <w:spacing w:before="280" w:after="280"/>
        <w:rPr>
          <w:rFonts w:ascii="宋体" w:hAnsi="宋体" w:cs="宋体"/>
          <w:sz w:val="18"/>
        </w:rPr>
      </w:pPr>
      <w:r>
        <w:rPr>
          <w:rFonts w:ascii="宋体" w:hAnsi="宋体" w:cs="宋体"/>
          <w:sz w:val="18"/>
        </w:rPr>
        <w:t>日本山武接近开关的详细介绍</w:t>
      </w:r>
      <w:r>
        <w:rPr>
          <w:rFonts w:cs="宋体" w:ascii="宋体" w:hAnsi="宋体"/>
          <w:sz w:val="18"/>
        </w:rPr>
        <w:br/>
        <w:t>FL2-12A6H-CN03 FL2-12A6H-F FL2-12A6H-L2 FL2-12A6H-L3</w:t>
        <w:br/>
        <w:t>FL2-12A6H-L5 FL2-12A6S FL2-12A6S-F FL2-12A6S-L2</w:t>
        <w:br/>
        <w:t>FL2-12B6H FL2-12B6H-L3 FL2-12B6S FL2-12B6S-L5  FL2-20A6H</w:t>
        <w:br/>
        <w:t>FL2-20A6H-F  FL2-20A6H-L2  FL2-20A6H-L3  FL2-20A6S</w:t>
        <w:br/>
        <w:t>FL2-20A6S-F  FL2-20B6H  FL2-20B6H-L2  FL2-20B6H-L5</w:t>
        <w:br/>
        <w:t>FL2-20B6S  FL2-20T2H-L2 FL2-20T2H-L2F</w:t>
        <w:br/>
        <w:t>FL2-4A6H FL2-4A6H-F  FL2-4A6H-L2  FL2-4A6H-L2F</w:t>
        <w:br/>
        <w:t>FL2-4A6H-L3  FL2-4A6H-L5  FL2-4A6QH  FL2-4A6QH-F</w:t>
        <w:br/>
        <w:t>FL2-4A6QH-L2  FL2-4A6QH-L2F  FL2-4A6QH-L3  FL2-4A6QH-L3F</w:t>
        <w:br/>
        <w:t>FL2-4A6QH-L5  FL2-4A6QS  FL2-4A6QS-F  FL2-4A6QS-L2</w:t>
        <w:br/>
        <w:t>FL2-4A6QS-L2F  FL2-4A6QS-L3 FL2-4A6S  FL2-4A6S-F</w:t>
        <w:br/>
        <w:t>FL2-4A6S-L2  FL2-4A6S-L3  FL2-4A6S-L5  FL2-4A6S-L5F</w:t>
        <w:br/>
        <w:t>FL2-4B6H  FL2-4B6H-L2  FL2-4B6H-L5  FL2-4B6QH FL2-4B6QH-F</w:t>
        <w:br/>
        <w:t>FL2-4B6QH-L3  FL2-4B6QH-L5 FL2-4B6QS  FL2-4B6QS-F</w:t>
        <w:br/>
        <w:t>FL2-4B6QS-L3  FL2-4B6S  FL2-4B6S-L5  FL2-4D6H-L2</w:t>
        <w:br/>
        <w:t>FL2-4D6H-L3  FL2-4D6H-L5  FL2-4D6QH  FL2-4D6QH-L2</w:t>
        <w:br/>
        <w:t>FL2-4D6QH-L5  FL2-4D6QS  FL2-4D6QS-F  FL2-4D6QS-L5</w:t>
        <w:br/>
        <w:t>FL2-4D6S  FL2-4D6S-L3  FL2-4E6H-L2  FL2-4E6H-L3</w:t>
        <w:br/>
        <w:t>FL2-4E6QH  FL2-4E6QH-L10  FL2-4E6QH-L5</w:t>
        <w:br/>
        <w:t>FL2-4E6QS  FL2-4E6QS-L3  FL2-4E6QS-L5  FL2-4E6S-L3</w:t>
        <w:br/>
        <w:t>FL2-7A6H  FL2-7A6H-F  FL2-7A6H-L2  FL2-7A6H-L3</w:t>
        <w:br/>
        <w:t>FL2-7A6H-L3F  FL2-7A6H-L5  FL2-7A6S  FL2-7A6S-F</w:t>
        <w:br/>
        <w:t>FL2-7A6S-L2  FL2-7A6S-L2F  FL2-7A6S-L3</w:t>
        <w:br/>
        <w:t>FL2-7A6S-L3F  FL2-7A6S-L5  FL2-7A6S-L5F  FL2-7B6H</w:t>
        <w:br/>
        <w:t>FL2-7B6H-F  FL2-7B6H-L3  FL2-7B6S  FL2-7B6S-F</w:t>
        <w:br/>
        <w:t>FL2-7B6S-L3  FL2-7D6H  FL2-7D6H-L3  FL2-7D6H-L5</w:t>
        <w:br/>
        <w:t>FL2-7D6S  FL2-7D6S-F  FL2-7D6S-L2  FL2-7D6S-L3</w:t>
        <w:br/>
        <w:t>FL2-7D6S-L5  FL2-7E6H  FL2-7E6S FL2B-2J6  FL2B-2J6-E</w:t>
        <w:br/>
        <w:t>FL2B-2J6-F  FL2B-2K6-E  FL2B-4J6  FL2B-4J6-E  FL2B-4J6-F</w:t>
        <w:br/>
        <w:t>FL2B-4K6  FL2F-4J6D-R  FL2F-4J6D-R3  FL2F-4J6D-R5 FL2F-4K6-R</w:t>
        <w:br/>
        <w:t>FL2F-4K6-R3  FL2F-4K6-R5  FL2-PA12  FL2R-12A5HV</w:t>
        <w:br/>
        <w:t>FL2R-12A5HV-L2  FL2R-12A5SV  FL2R-12D5HV FL2R-12D5HV-L2</w:t>
        <w:br/>
        <w:t>FL2R-12D5SV FL2R-12E5HV FL2R-12E5SV FL2R-12J6HD</w:t>
        <w:br/>
        <w:t>FL2R-12J6HD-CN03  FL2R-12J6HD-CN03A  FL2R-12J6HD-CN1A</w:t>
        <w:br/>
        <w:t>FL2R-12J6HD-F  FL2R-12J6HD-L2  FL2R-12J6HD-L3</w:t>
        <w:br/>
        <w:t>FL2R-12J6HD-L3F  FL2R-12J6HD-L5  FL2R-12J6HD-L5F FL2R-12J6HV</w:t>
        <w:br/>
        <w:t>FL2R-12J6SD  FL2R-12J6SD-CN03  FL2R-12J6SD-L3</w:t>
        <w:br/>
        <w:t>FL2R-12J6SD-L3F  FL2R-12J6SD-L5  FL2R-12K6H</w:t>
        <w:br/>
        <w:t>FL2R-12K6H-L2  FL2R-12K6H-L3  FL2R-12K6HV  FL2R-12K6S</w:t>
        <w:br/>
        <w:t>FL2R-12K6S-L3  FL2R-12K6SV  FL2R-20J6HD FL2R-20J6HD-CN03</w:t>
        <w:br/>
        <w:t>FL2R-20J6HD-F  FL2R-20J6HD-L3  FL2R-20J6HD-L5 FL2R-20J6HD-RF</w:t>
        <w:br/>
        <w:t>FL2R-20J6SD  FL2R-20J6SD-CN03  FL2R-20J6SD-L2 FL2R-20J6SD-L3</w:t>
        <w:br/>
        <w:t>FL2R-20J6SD-L3F  FL2R-20J6SD-L5  FL2R-20K6H FL2R-20K6H-CN05A</w:t>
        <w:br/>
        <w:t>FL2R-20K6H-L2  FL2R-20K6S  FL2R-4D5SV  FL2R-4E5SV</w:t>
        <w:br/>
        <w:t>FL2R-4J6HD  FL2R-4J6HD-F  FL2R-4J6HD-L2  FL2R-4J6HD-L2F</w:t>
        <w:br/>
        <w:t>FL2R-4J6HD-L3  FL2R-4J6HD-L3F  FL2R-4J6HD-L5</w:t>
        <w:br/>
        <w:t>FL2R-4J6HD-L5F  FL2R-4J6HD-R  FL2R-4J6SD FL2R-4J6SD-CN03  FL2R-4J6SD-F  FL2R-4J6SD-L2  FL2R-4J6SD-L2F</w:t>
        <w:br/>
        <w:t>FL2R-4J6SD-L3  FL2R-4J6SD-L5  FL2R-4J6SD-L5F</w:t>
        <w:br/>
        <w:t>FL2R-4J6SD-R  FL2R-4J6SD-R5  FL2R-4K6H</w:t>
        <w:br/>
        <w:t>FL2R-4K6H-CN03  FL2R-4K6H-L2  FL2R-4K6H-L2F</w:t>
        <w:br/>
        <w:t>FL2R-4K6H-L3  FL2R-4K6H-L3F  FL2R-4K6H-L5  FL2R-4K6S</w:t>
        <w:br/>
        <w:t>FL2R-4K6S-CN03  FL2R-4K6S-F  FL2R-4K6S-L10</w:t>
        <w:br/>
        <w:t>FL2R-4K6S-L5  FL2R-7J6HD   FL2R-7J6HD-CN03</w:t>
        <w:br/>
        <w:t>FL2R-7J6HD-F  FL2R-7J6HD-L2  FL2R-7J6HD-L3  FL2R-7J6HD-L5</w:t>
        <w:br/>
        <w:t>FL2R-7J6HD-RF  FL2R-7J6SD   FL2R-7J6SD-CN03</w:t>
        <w:br/>
        <w:t>FL2R-7J6SD-F  FL2R-7J6SD-L2   FL2R-7J6SD-L3</w:t>
        <w:br/>
        <w:t>FL2R-7J6SD-L3F FL2R-7J6SD-L5  FL2R-7J6SD-L5F</w:t>
        <w:br/>
        <w:t>FL2R-7J6SD-R5  FL2R-7K6H  FL2R-7K6H-L5 FL2R-7K6S</w:t>
        <w:br/>
        <w:t>FL2R-7K6S-CN03  FL2R-7K6S-F  FL2R-7K6S-L10</w:t>
        <w:br/>
        <w:t>FL2R-7K6S-L2  FL2R-7K6S-L5  FL2S-4J6HD</w:t>
        <w:br/>
        <w:t>FL2S-4J6HD-CN03  FL2S-4J6HD-F  FL2S-4J6HD-L2</w:t>
        <w:br/>
        <w:t>FL2S-4J6HD-L3  FL2S-4J6HD-L5   FL2S-4J6HD-R FL2S-4J6HD-R2</w:t>
        <w:br/>
        <w:t>FL2S-4J6HD-R5 FL2S-4J6SD FL2S-4J6SD-CN03 FL2S-4J6SD-CN03F</w:t>
        <w:br/>
        <w:t>FL2S-4J6SD-F FL2S-4J6SD-L2 FL2S-4J6SD-L3 FL2S-4J6SD-L3F</w:t>
        <w:br/>
        <w:t>FL2S-4J6SD-L5 FL2S-4J6SD-R FL2S-4J6SD-R5 FL2S-4K6H</w:t>
        <w:br/>
        <w:t>FL2S-4K6H-L2 FL2S-4K6H-L2F FL2S-4K6H-L3 FL2S-4K6H-L5</w:t>
        <w:br/>
        <w:t>FL2S-4K6S FL2S-4K6S-F FL2S-4K6S-L2 FL2S-4K6S-L3 FL2S-4K6S-L5</w:t>
        <w:br/>
        <w:t>FL2S-4K6S-L5F FL7M-10A6 FL7M-10A6-CN FL7M-10A6-L10</w:t>
      </w:r>
    </w:p>
    <w:p>
      <w:pPr>
        <w:pStyle w:val="Normal"/>
        <w:spacing w:before="280" w:after="280"/>
        <w:rPr>
          <w:rFonts w:ascii="宋体" w:hAnsi="宋体" w:cs="宋体"/>
          <w:sz w:val="18"/>
        </w:rPr>
      </w:pPr>
      <w:r>
        <w:rPr>
          <w:rFonts w:cs="宋体" w:ascii="宋体" w:hAnsi="宋体"/>
          <w:sz w:val="18"/>
        </w:rPr>
      </w:r>
    </w:p>
    <w:p>
      <w:pPr>
        <w:pStyle w:val="Normal"/>
        <w:spacing w:before="280" w:after="280"/>
        <w:rPr>
          <w:rFonts w:ascii="宋体" w:hAnsi="宋体" w:cs="宋体"/>
          <w:sz w:val="18"/>
        </w:rPr>
      </w:pPr>
      <w:r>
        <w:rPr>
          <w:rFonts w:cs="宋体" w:ascii="宋体" w:hAnsi="宋体"/>
          <w:sz w:val="18"/>
        </w:rPr>
      </w:r>
    </w:p>
    <w:p>
      <w:pPr>
        <w:pStyle w:val="Normal"/>
        <w:spacing w:before="280" w:after="280"/>
        <w:rPr>
          <w:rFonts w:ascii="宋体" w:hAnsi="宋体" w:cs="宋体"/>
          <w:sz w:val="18"/>
        </w:rPr>
      </w:pPr>
      <w:r>
        <w:rPr>
          <w:rFonts w:cs="宋体" w:ascii="宋体" w:hAnsi="宋体"/>
          <w:sz w:val="18"/>
        </w:rPr>
        <w:br/>
        <w:t>FL7M-10A6-L3 FL7M-10A6-L5 FL7M-10B6 FL7M-10B6-L5 FL7M-10D6</w:t>
        <w:br/>
        <w:t>FL7M-10D6-L5  FL7M-10E6 FL7M-10J6D-CN FL7M-10J6D-CN03AZ</w:t>
        <w:br/>
        <w:t>FL7M-10J6D-CN03Z  FL7M-10J6D-CN05AZ  FL7M-10J6D-CN05Z</w:t>
        <w:br/>
        <w:t>FL7M-10J6D-CN1Z  FL7M-10J6D-CNA  FL7M-10J6D-L3Z</w:t>
        <w:br/>
        <w:t>FL7M-10J6D-L5Z  FL7M-10J6D-R5Z  FL7M-10J6D-RZ</w:t>
        <w:br/>
        <w:t>FL7M-10J6D-U  FL7M-10J6D-UL5  FL7M-10J6D-Z</w:t>
        <w:br/>
        <w:t>FL7M-10J6W  FL7M-10J6W-CN  FL7M-10J6W-CN03</w:t>
        <w:br/>
        <w:t>FL7M-10J6W-CN03A  FL7M-10J6W-CN05  FL7M-10J6W-CN05A</w:t>
        <w:br/>
        <w:t>FL7M-10J6W-L5  FL7M-10J6W-R5  FL7M-10J6WT  FL7M-10J6WT-CN</w:t>
        <w:br/>
        <w:t>FL7M-10J6WT-CN05  FL7M-10K6-CN  FL7M-10K6-CN03Z FL7M-10K6-L5Z</w:t>
        <w:br/>
        <w:t>FL7M-10K6WE  FL7M-10K6WE-CN03  FL7M-10K6WE-L5</w:t>
        <w:br/>
        <w:t>FL7M-10K6-Z  FL7M-10T2S  FL7M-10T2S-CN1  FL7M-10T2S-L1</w:t>
        <w:br/>
        <w:t>FL7M-10T2S-L5  FL7M-10T7D  FL7M-10T7D-CMG  FL7M-10T7D-CN</w:t>
        <w:br/>
        <w:t>FL7M-10T7D-CN03  FL7M-10T7D-CN1  FL7M-10T7D-G FL7M-10T7D-L10</w:t>
        <w:br/>
        <w:t>FL7M-10T7D-L5  FL7M-10T7D-NSA  FL7M-10T7D-R  FL7M-10T7W</w:t>
        <w:br/>
        <w:t>FL7M-10T7W-CN03  FL7M-10T7W-L5  FL7M-10U2S FL7M-10W6DT</w:t>
        <w:br/>
        <w:t>FL7M-10W6DT-CN03  FL7M-10W6DT-CN05  FL7M-10W6WT</w:t>
        <w:br/>
        <w:t>FL7M-10W6WT-CN03  FL7M-10W6WT-L5  FL7M-14J6ND  FL7M-14J6ND-902</w:t>
        <w:br/>
        <w:t>FL7M-14J6ND-CN  FL7M-14J6ND-CN03</w:t>
        <w:br/>
        <w:t>FL7M-14J6ND-F</w:t>
      </w:r>
      <w:r>
        <w:rPr>
          <w:rFonts w:cs="宋体" w:ascii="宋体" w:hAnsi="宋体"/>
          <w:sz w:val="18"/>
          <w:lang w:eastAsia="zh-CN"/>
        </w:rPr>
        <w:t xml:space="preserve">   </w:t>
      </w:r>
      <w:r>
        <w:rPr>
          <w:rFonts w:cs="宋体" w:ascii="宋体" w:hAnsi="宋体"/>
          <w:sz w:val="18"/>
        </w:rPr>
        <w:t>FL7M-14J6ND-L5</w:t>
      </w:r>
      <w:r>
        <w:rPr>
          <w:rFonts w:cs="宋体" w:ascii="宋体" w:hAnsi="宋体"/>
          <w:sz w:val="18"/>
          <w:lang w:eastAsia="zh-CN"/>
        </w:rPr>
        <w:t xml:space="preserve"> </w:t>
      </w:r>
      <w:r>
        <w:rPr>
          <w:rFonts w:cs="宋体" w:ascii="宋体" w:hAnsi="宋体"/>
          <w:sz w:val="18"/>
        </w:rPr>
        <w:t>FL7M-14J6ND-R</w:t>
      </w:r>
      <w:r>
        <w:rPr>
          <w:rFonts w:cs="宋体" w:ascii="宋体" w:hAnsi="宋体"/>
          <w:sz w:val="18"/>
          <w:lang w:eastAsia="zh-CN"/>
        </w:rPr>
        <w:t xml:space="preserve"> </w:t>
      </w:r>
      <w:r>
        <w:rPr>
          <w:rFonts w:cs="宋体" w:ascii="宋体" w:hAnsi="宋体"/>
          <w:sz w:val="18"/>
        </w:rPr>
        <w:t>FL7M-14K6N</w:t>
      </w:r>
      <w:r>
        <w:rPr>
          <w:rFonts w:cs="宋体" w:ascii="宋体" w:hAnsi="宋体"/>
          <w:sz w:val="18"/>
          <w:lang w:eastAsia="zh-CN"/>
        </w:rPr>
        <w:t xml:space="preserve"> </w:t>
      </w:r>
      <w:r>
        <w:rPr>
          <w:rFonts w:cs="宋体" w:ascii="宋体" w:hAnsi="宋体"/>
          <w:sz w:val="18"/>
        </w:rPr>
        <w:t>FL7M-14K6N-CN03</w:t>
      </w:r>
      <w:r>
        <w:rPr>
          <w:rFonts w:cs="宋体" w:ascii="宋体" w:hAnsi="宋体"/>
          <w:sz w:val="18"/>
          <w:lang w:eastAsia="zh-CN"/>
        </w:rPr>
        <w:t xml:space="preserve"> </w:t>
      </w:r>
      <w:r>
        <w:rPr>
          <w:rFonts w:cs="宋体" w:ascii="宋体" w:hAnsi="宋体"/>
          <w:sz w:val="18"/>
        </w:rPr>
        <w:t>FL7M-14K6N-L10</w:t>
        <w:br/>
        <w:t>FL7M-14K6N-L5</w:t>
      </w:r>
      <w:r>
        <w:rPr>
          <w:rFonts w:cs="宋体" w:ascii="宋体" w:hAnsi="宋体"/>
          <w:sz w:val="18"/>
          <w:lang w:eastAsia="zh-CN"/>
        </w:rPr>
        <w:t xml:space="preserve"> </w:t>
      </w:r>
      <w:r>
        <w:rPr>
          <w:rFonts w:cs="宋体" w:ascii="宋体" w:hAnsi="宋体"/>
          <w:sz w:val="18"/>
        </w:rPr>
        <w:t>FL7M-1P5A6</w:t>
      </w:r>
      <w:r>
        <w:rPr>
          <w:rFonts w:cs="宋体" w:ascii="宋体" w:hAnsi="宋体"/>
          <w:sz w:val="18"/>
          <w:lang w:eastAsia="zh-CN"/>
        </w:rPr>
        <w:t xml:space="preserve"> </w:t>
      </w:r>
      <w:r>
        <w:rPr>
          <w:rFonts w:cs="宋体" w:ascii="宋体" w:hAnsi="宋体"/>
          <w:sz w:val="18"/>
        </w:rPr>
        <w:t>FL7M-1P5A6-CN03</w:t>
      </w:r>
      <w:r>
        <w:rPr>
          <w:rFonts w:cs="宋体" w:ascii="宋体" w:hAnsi="宋体"/>
          <w:sz w:val="18"/>
          <w:lang w:eastAsia="zh-CN"/>
        </w:rPr>
        <w:t xml:space="preserve"> </w:t>
      </w:r>
      <w:r>
        <w:rPr>
          <w:rFonts w:cs="宋体" w:ascii="宋体" w:hAnsi="宋体"/>
          <w:sz w:val="18"/>
        </w:rPr>
        <w:t>FL7M-1P5A6-L5</w:t>
        <w:br/>
        <w:t>FL7M-1P5A6-R</w:t>
      </w:r>
      <w:r>
        <w:rPr>
          <w:rFonts w:cs="宋体" w:ascii="宋体" w:hAnsi="宋体"/>
          <w:sz w:val="18"/>
          <w:lang w:eastAsia="zh-CN"/>
        </w:rPr>
        <w:t xml:space="preserve">  </w:t>
      </w:r>
      <w:r>
        <w:rPr>
          <w:rFonts w:cs="宋体" w:ascii="宋体" w:hAnsi="宋体"/>
          <w:sz w:val="18"/>
        </w:rPr>
        <w:t>FL7M-1P5B6</w:t>
      </w:r>
      <w:r>
        <w:rPr>
          <w:rFonts w:cs="宋体" w:ascii="宋体" w:hAnsi="宋体"/>
          <w:sz w:val="18"/>
          <w:lang w:eastAsia="zh-CN"/>
        </w:rPr>
        <w:t xml:space="preserve">  </w:t>
      </w:r>
      <w:r>
        <w:rPr>
          <w:rFonts w:cs="宋体" w:ascii="宋体" w:hAnsi="宋体"/>
          <w:sz w:val="18"/>
        </w:rPr>
        <w:t>FL7M-1P5B6-L5</w:t>
      </w:r>
      <w:r>
        <w:rPr>
          <w:rFonts w:cs="宋体" w:ascii="宋体" w:hAnsi="宋体"/>
          <w:sz w:val="18"/>
          <w:lang w:eastAsia="zh-CN"/>
        </w:rPr>
        <w:t xml:space="preserve"> </w:t>
      </w:r>
      <w:r>
        <w:rPr>
          <w:rFonts w:cs="宋体" w:ascii="宋体" w:hAnsi="宋体"/>
          <w:sz w:val="18"/>
        </w:rPr>
        <w:t>FL7M-1P5D6</w:t>
      </w:r>
      <w:r>
        <w:rPr>
          <w:rFonts w:cs="宋体" w:ascii="宋体" w:hAnsi="宋体"/>
          <w:sz w:val="18"/>
          <w:lang w:eastAsia="zh-CN"/>
        </w:rPr>
        <w:t xml:space="preserve"> </w:t>
      </w:r>
      <w:r>
        <w:rPr>
          <w:rFonts w:cs="宋体" w:ascii="宋体" w:hAnsi="宋体"/>
          <w:sz w:val="18"/>
        </w:rPr>
        <w:t>FL7M-1P5D6-L3</w:t>
      </w:r>
      <w:r>
        <w:rPr>
          <w:rFonts w:cs="宋体" w:ascii="宋体" w:hAnsi="宋体"/>
          <w:sz w:val="18"/>
          <w:lang w:eastAsia="zh-CN"/>
        </w:rPr>
        <w:t xml:space="preserve"> </w:t>
      </w:r>
      <w:r>
        <w:rPr>
          <w:rFonts w:cs="宋体" w:ascii="宋体" w:hAnsi="宋体"/>
          <w:sz w:val="18"/>
        </w:rPr>
        <w:t>FL7M-1P5D6-L5</w:t>
        <w:br/>
        <w:t>FL7M-1P5E6</w:t>
      </w:r>
      <w:r>
        <w:rPr>
          <w:rFonts w:cs="宋体" w:ascii="宋体" w:hAnsi="宋体"/>
          <w:sz w:val="18"/>
          <w:lang w:eastAsia="zh-CN"/>
        </w:rPr>
        <w:t xml:space="preserve"> </w:t>
      </w:r>
      <w:r>
        <w:rPr>
          <w:rFonts w:cs="宋体" w:ascii="宋体" w:hAnsi="宋体"/>
          <w:sz w:val="18"/>
        </w:rPr>
        <w:t>FL7M-1P5E6-L10</w:t>
      </w:r>
      <w:r>
        <w:rPr>
          <w:rFonts w:cs="宋体" w:ascii="宋体" w:hAnsi="宋体"/>
          <w:sz w:val="18"/>
          <w:lang w:eastAsia="zh-CN"/>
        </w:rPr>
        <w:t xml:space="preserve"> </w:t>
      </w:r>
      <w:r>
        <w:rPr>
          <w:rFonts w:cs="宋体" w:ascii="宋体" w:hAnsi="宋体"/>
          <w:sz w:val="18"/>
        </w:rPr>
        <w:t>FL7M-1P5E6-L5</w:t>
      </w:r>
      <w:r>
        <w:rPr>
          <w:rFonts w:cs="宋体" w:ascii="宋体" w:hAnsi="宋体"/>
          <w:sz w:val="18"/>
          <w:lang w:eastAsia="zh-CN"/>
        </w:rPr>
        <w:t xml:space="preserve"> </w:t>
      </w:r>
      <w:r>
        <w:rPr>
          <w:rFonts w:cs="宋体" w:ascii="宋体" w:hAnsi="宋体"/>
          <w:sz w:val="18"/>
        </w:rPr>
        <w:t>FL7M-1P5J6D</w:t>
      </w:r>
      <w:r>
        <w:rPr>
          <w:rFonts w:cs="宋体" w:ascii="宋体" w:hAnsi="宋体"/>
          <w:sz w:val="18"/>
          <w:lang w:eastAsia="zh-CN"/>
        </w:rPr>
        <w:t xml:space="preserve"> </w:t>
      </w:r>
      <w:r>
        <w:rPr>
          <w:rFonts w:cs="宋体" w:ascii="宋体" w:hAnsi="宋体"/>
          <w:sz w:val="18"/>
        </w:rPr>
        <w:t>FL7M-1P5K6-L3</w:t>
      </w:r>
      <w:r>
        <w:rPr>
          <w:rFonts w:cs="宋体" w:ascii="宋体" w:hAnsi="宋体"/>
          <w:sz w:val="18"/>
          <w:lang w:eastAsia="zh-CN"/>
        </w:rPr>
        <w:t xml:space="preserve"> </w:t>
      </w:r>
      <w:r>
        <w:rPr>
          <w:rFonts w:cs="宋体" w:ascii="宋体" w:hAnsi="宋体"/>
          <w:sz w:val="18"/>
        </w:rPr>
        <w:t>FL7M-24J6ND</w:t>
      </w:r>
      <w:r>
        <w:rPr>
          <w:rFonts w:cs="宋体" w:ascii="宋体" w:hAnsi="宋体"/>
          <w:sz w:val="18"/>
          <w:lang w:eastAsia="zh-CN"/>
        </w:rPr>
        <w:t xml:space="preserve"> </w:t>
      </w:r>
      <w:r>
        <w:rPr>
          <w:rFonts w:cs="宋体" w:ascii="宋体" w:hAnsi="宋体"/>
          <w:sz w:val="18"/>
        </w:rPr>
        <w:t>FL7M-24J6ND-CN</w:t>
        <w:br/>
        <w:t>FL7M-24J6ND-CN03</w:t>
      </w:r>
      <w:r>
        <w:rPr>
          <w:rFonts w:cs="宋体" w:ascii="宋体" w:hAnsi="宋体"/>
          <w:sz w:val="18"/>
          <w:lang w:eastAsia="zh-CN"/>
        </w:rPr>
        <w:t xml:space="preserve"> </w:t>
      </w:r>
      <w:r>
        <w:rPr>
          <w:rFonts w:cs="宋体" w:ascii="宋体" w:hAnsi="宋体"/>
          <w:sz w:val="18"/>
        </w:rPr>
        <w:t>FL7M-24J6ND-CN03A</w:t>
      </w:r>
      <w:r>
        <w:rPr>
          <w:rFonts w:cs="宋体" w:ascii="宋体" w:hAnsi="宋体"/>
          <w:sz w:val="18"/>
          <w:lang w:eastAsia="zh-CN"/>
        </w:rPr>
        <w:t xml:space="preserve"> </w:t>
      </w:r>
      <w:r>
        <w:rPr>
          <w:rFonts w:cs="宋体" w:ascii="宋体" w:hAnsi="宋体"/>
          <w:sz w:val="18"/>
        </w:rPr>
        <w:t>FL7M-24J6ND-CN1</w:t>
      </w:r>
      <w:r>
        <w:rPr>
          <w:rFonts w:cs="宋体" w:ascii="宋体" w:hAnsi="宋体"/>
          <w:sz w:val="18"/>
          <w:lang w:eastAsia="zh-CN"/>
        </w:rPr>
        <w:t xml:space="preserve"> </w:t>
      </w:r>
      <w:r>
        <w:rPr>
          <w:rFonts w:cs="宋体" w:ascii="宋体" w:hAnsi="宋体"/>
          <w:sz w:val="18"/>
        </w:rPr>
        <w:t>FL7M-24J6ND-L5</w:t>
      </w:r>
      <w:r>
        <w:rPr>
          <w:rFonts w:cs="宋体" w:ascii="宋体" w:hAnsi="宋体"/>
          <w:sz w:val="18"/>
          <w:lang w:eastAsia="zh-CN"/>
        </w:rPr>
        <w:t xml:space="preserve"> </w:t>
      </w:r>
      <w:r>
        <w:rPr>
          <w:rFonts w:cs="宋体" w:ascii="宋体" w:hAnsi="宋体"/>
          <w:sz w:val="18"/>
        </w:rPr>
        <w:t>FL7M-24K6N</w:t>
      </w:r>
      <w:r>
        <w:rPr>
          <w:rFonts w:cs="宋体" w:ascii="宋体" w:hAnsi="宋体"/>
          <w:sz w:val="18"/>
          <w:lang w:eastAsia="zh-CN"/>
        </w:rPr>
        <w:t xml:space="preserve"> </w:t>
      </w:r>
      <w:r>
        <w:rPr>
          <w:rFonts w:cs="宋体" w:ascii="宋体" w:hAnsi="宋体"/>
          <w:sz w:val="18"/>
        </w:rPr>
        <w:t>FL7M-24K6N-CN</w:t>
        <w:br/>
        <w:t>FL7M-24K6N-CN03</w:t>
      </w:r>
      <w:r>
        <w:rPr>
          <w:rFonts w:cs="宋体" w:ascii="宋体" w:hAnsi="宋体"/>
          <w:sz w:val="18"/>
          <w:lang w:eastAsia="zh-CN"/>
        </w:rPr>
        <w:t xml:space="preserve"> </w:t>
      </w:r>
      <w:r>
        <w:rPr>
          <w:rFonts w:cs="宋体" w:ascii="宋体" w:hAnsi="宋体"/>
          <w:sz w:val="18"/>
        </w:rPr>
        <w:t>FL7M-2A6</w:t>
      </w:r>
      <w:r>
        <w:rPr>
          <w:rFonts w:cs="宋体" w:ascii="宋体" w:hAnsi="宋体"/>
          <w:sz w:val="18"/>
          <w:lang w:eastAsia="zh-CN"/>
        </w:rPr>
        <w:t xml:space="preserve"> </w:t>
      </w:r>
      <w:r>
        <w:rPr>
          <w:rFonts w:cs="宋体" w:ascii="宋体" w:hAnsi="宋体"/>
          <w:sz w:val="18"/>
        </w:rPr>
        <w:t>FL7M-2A6-CN</w:t>
      </w:r>
      <w:r>
        <w:rPr>
          <w:rFonts w:cs="宋体" w:ascii="宋体" w:hAnsi="宋体"/>
          <w:sz w:val="18"/>
          <w:lang w:eastAsia="zh-CN"/>
        </w:rPr>
        <w:t xml:space="preserve"> </w:t>
      </w:r>
      <w:r>
        <w:rPr>
          <w:rFonts w:cs="宋体" w:ascii="宋体" w:hAnsi="宋体"/>
          <w:sz w:val="18"/>
        </w:rPr>
        <w:t>FL7M-2A6G</w:t>
        <w:br/>
        <w:t>FL7M-2A6G-L3</w:t>
      </w:r>
      <w:r>
        <w:rPr>
          <w:rFonts w:cs="宋体" w:ascii="宋体" w:hAnsi="宋体"/>
          <w:sz w:val="18"/>
          <w:lang w:eastAsia="zh-CN"/>
        </w:rPr>
        <w:t xml:space="preserve"> </w:t>
      </w:r>
      <w:r>
        <w:rPr>
          <w:rFonts w:cs="宋体" w:ascii="宋体" w:hAnsi="宋体"/>
          <w:sz w:val="18"/>
        </w:rPr>
        <w:t>FL7M-2A6G-L5</w:t>
      </w:r>
      <w:r>
        <w:rPr>
          <w:rFonts w:cs="宋体" w:ascii="宋体" w:hAnsi="宋体"/>
          <w:sz w:val="18"/>
          <w:lang w:eastAsia="zh-CN"/>
        </w:rPr>
        <w:t xml:space="preserve"> </w:t>
      </w:r>
      <w:r>
        <w:rPr>
          <w:rFonts w:cs="宋体" w:ascii="宋体" w:hAnsi="宋体"/>
          <w:sz w:val="18"/>
        </w:rPr>
        <w:t>FL7M-2A6G-R5</w:t>
      </w:r>
      <w:r>
        <w:rPr>
          <w:rFonts w:cs="宋体" w:ascii="宋体" w:hAnsi="宋体"/>
          <w:sz w:val="18"/>
          <w:lang w:eastAsia="zh-CN"/>
        </w:rPr>
        <w:t xml:space="preserve"> </w:t>
      </w:r>
      <w:r>
        <w:rPr>
          <w:rFonts w:cs="宋体" w:ascii="宋体" w:hAnsi="宋体"/>
          <w:sz w:val="18"/>
        </w:rPr>
        <w:t>FL7M-2A6-L10</w:t>
      </w:r>
      <w:r>
        <w:rPr>
          <w:rFonts w:cs="宋体" w:ascii="宋体" w:hAnsi="宋体"/>
          <w:sz w:val="18"/>
          <w:lang w:eastAsia="zh-CN"/>
        </w:rPr>
        <w:t xml:space="preserve"> </w:t>
      </w:r>
      <w:r>
        <w:rPr>
          <w:rFonts w:cs="宋体" w:ascii="宋体" w:hAnsi="宋体"/>
          <w:sz w:val="18"/>
        </w:rPr>
        <w:t>FL7M-2A6-L3</w:t>
        <w:br/>
        <w:t>FL7M-2A6-L5</w:t>
      </w:r>
      <w:r>
        <w:rPr>
          <w:rFonts w:cs="宋体" w:ascii="宋体" w:hAnsi="宋体"/>
          <w:sz w:val="18"/>
          <w:lang w:eastAsia="zh-CN"/>
        </w:rPr>
        <w:t xml:space="preserve"> </w:t>
      </w:r>
      <w:r>
        <w:rPr>
          <w:rFonts w:cs="宋体" w:ascii="宋体" w:hAnsi="宋体"/>
          <w:sz w:val="18"/>
        </w:rPr>
        <w:t>FL7M-2A6-R5</w:t>
      </w:r>
      <w:r>
        <w:rPr>
          <w:rFonts w:cs="宋体" w:ascii="宋体" w:hAnsi="宋体"/>
          <w:sz w:val="18"/>
          <w:lang w:eastAsia="zh-CN"/>
        </w:rPr>
        <w:t xml:space="preserve"> </w:t>
      </w:r>
      <w:r>
        <w:rPr>
          <w:rFonts w:cs="宋体" w:ascii="宋体" w:hAnsi="宋体"/>
          <w:sz w:val="18"/>
        </w:rPr>
        <w:t>FL7M-2B6</w:t>
      </w:r>
      <w:r>
        <w:rPr>
          <w:rFonts w:cs="宋体" w:ascii="宋体" w:hAnsi="宋体"/>
          <w:sz w:val="18"/>
          <w:lang w:eastAsia="zh-CN"/>
        </w:rPr>
        <w:t xml:space="preserve"> </w:t>
      </w:r>
      <w:r>
        <w:rPr>
          <w:rFonts w:cs="宋体" w:ascii="宋体" w:hAnsi="宋体"/>
          <w:sz w:val="18"/>
        </w:rPr>
        <w:t>FL7M-2B6-CN</w:t>
        <w:br/>
        <w:t>FL7M-2B6G</w:t>
      </w:r>
      <w:r>
        <w:rPr>
          <w:rFonts w:cs="宋体" w:ascii="宋体" w:hAnsi="宋体"/>
          <w:sz w:val="18"/>
          <w:lang w:eastAsia="zh-CN"/>
        </w:rPr>
        <w:t xml:space="preserve">   </w:t>
      </w:r>
      <w:r>
        <w:rPr>
          <w:rFonts w:cs="宋体" w:ascii="宋体" w:hAnsi="宋体"/>
          <w:sz w:val="18"/>
        </w:rPr>
        <w:t>FL7M-2B6-L5</w:t>
        <w:br/>
        <w:t>FL7M-2D6</w:t>
      </w:r>
      <w:r>
        <w:rPr>
          <w:rFonts w:cs="宋体" w:ascii="宋体" w:hAnsi="宋体"/>
          <w:sz w:val="18"/>
          <w:lang w:eastAsia="zh-CN"/>
        </w:rPr>
        <w:t xml:space="preserve"> </w:t>
      </w:r>
      <w:r>
        <w:rPr>
          <w:rFonts w:cs="宋体" w:ascii="宋体" w:hAnsi="宋体"/>
          <w:sz w:val="18"/>
        </w:rPr>
        <w:t>FL7M-2D6-A</w:t>
      </w:r>
      <w:r>
        <w:rPr>
          <w:rFonts w:cs="宋体" w:ascii="宋体" w:hAnsi="宋体"/>
          <w:sz w:val="18"/>
          <w:lang w:eastAsia="zh-CN"/>
        </w:rPr>
        <w:t xml:space="preserve"> </w:t>
      </w:r>
      <w:r>
        <w:rPr>
          <w:rFonts w:cs="宋体" w:ascii="宋体" w:hAnsi="宋体"/>
          <w:sz w:val="18"/>
        </w:rPr>
        <w:t>FL7M-2D6-CN</w:t>
      </w:r>
      <w:r>
        <w:rPr>
          <w:rFonts w:cs="宋体" w:ascii="宋体" w:hAnsi="宋体"/>
          <w:sz w:val="18"/>
          <w:lang w:eastAsia="zh-CN"/>
        </w:rPr>
        <w:t xml:space="preserve"> </w:t>
      </w:r>
      <w:r>
        <w:rPr>
          <w:rFonts w:cs="宋体" w:ascii="宋体" w:hAnsi="宋体"/>
          <w:sz w:val="18"/>
        </w:rPr>
        <w:t>FL7M-2D6G</w:t>
      </w:r>
      <w:r>
        <w:rPr>
          <w:rFonts w:cs="宋体" w:ascii="宋体" w:hAnsi="宋体"/>
          <w:sz w:val="18"/>
          <w:lang w:eastAsia="zh-CN"/>
        </w:rPr>
        <w:t xml:space="preserve"> </w:t>
      </w:r>
      <w:r>
        <w:rPr>
          <w:rFonts w:cs="宋体" w:ascii="宋体" w:hAnsi="宋体"/>
          <w:sz w:val="18"/>
        </w:rPr>
        <w:t>FL7M-2D6G-L5</w:t>
      </w:r>
      <w:r>
        <w:rPr>
          <w:rFonts w:cs="宋体" w:ascii="宋体" w:hAnsi="宋体"/>
          <w:sz w:val="18"/>
          <w:lang w:eastAsia="zh-CN"/>
        </w:rPr>
        <w:t xml:space="preserve"> </w:t>
      </w:r>
      <w:r>
        <w:rPr>
          <w:rFonts w:cs="宋体" w:ascii="宋体" w:hAnsi="宋体"/>
          <w:sz w:val="18"/>
        </w:rPr>
        <w:t>FL7M-2D6-L3</w:t>
      </w:r>
      <w:r>
        <w:rPr>
          <w:rFonts w:cs="宋体" w:ascii="宋体" w:hAnsi="宋体"/>
          <w:sz w:val="18"/>
          <w:lang w:eastAsia="zh-CN"/>
        </w:rPr>
        <w:t xml:space="preserve"> </w:t>
      </w:r>
      <w:r>
        <w:rPr>
          <w:rFonts w:cs="宋体" w:ascii="宋体" w:hAnsi="宋体"/>
          <w:sz w:val="18"/>
        </w:rPr>
        <w:t>FL7M-2B6G-L5</w:t>
        <w:br/>
        <w:t>FL7M-2D6-L5</w:t>
      </w:r>
      <w:r>
        <w:rPr>
          <w:rFonts w:cs="宋体" w:ascii="宋体" w:hAnsi="宋体"/>
          <w:sz w:val="18"/>
          <w:lang w:eastAsia="zh-CN"/>
        </w:rPr>
        <w:t xml:space="preserve"> </w:t>
      </w:r>
      <w:r>
        <w:rPr>
          <w:rFonts w:cs="宋体" w:ascii="宋体" w:hAnsi="宋体"/>
          <w:sz w:val="18"/>
        </w:rPr>
        <w:t>FL7M-2E6</w:t>
      </w:r>
      <w:r>
        <w:rPr>
          <w:rFonts w:cs="宋体" w:ascii="宋体" w:hAnsi="宋体"/>
          <w:sz w:val="18"/>
          <w:lang w:eastAsia="zh-CN"/>
        </w:rPr>
        <w:t xml:space="preserve"> </w:t>
      </w:r>
      <w:r>
        <w:rPr>
          <w:rFonts w:cs="宋体" w:ascii="宋体" w:hAnsi="宋体"/>
          <w:sz w:val="18"/>
        </w:rPr>
        <w:t>FL7M-2E6G</w:t>
      </w:r>
      <w:r>
        <w:rPr>
          <w:rFonts w:cs="宋体" w:ascii="宋体" w:hAnsi="宋体"/>
          <w:sz w:val="18"/>
          <w:lang w:eastAsia="zh-CN"/>
        </w:rPr>
        <w:t xml:space="preserve"> </w:t>
      </w:r>
      <w:r>
        <w:rPr>
          <w:rFonts w:cs="宋体" w:ascii="宋体" w:hAnsi="宋体"/>
          <w:sz w:val="18"/>
        </w:rPr>
        <w:t>FL7M-2E6G-L5</w:t>
      </w:r>
      <w:r>
        <w:rPr>
          <w:rFonts w:cs="宋体" w:ascii="宋体" w:hAnsi="宋体"/>
          <w:sz w:val="18"/>
          <w:lang w:eastAsia="zh-CN"/>
        </w:rPr>
        <w:t xml:space="preserve"> </w:t>
      </w:r>
      <w:r>
        <w:rPr>
          <w:rFonts w:cs="宋体" w:ascii="宋体" w:hAnsi="宋体"/>
          <w:sz w:val="18"/>
        </w:rPr>
        <w:t>FL7M-2E6-L10</w:t>
        <w:br/>
        <w:t>FL7M-2E6-L5</w:t>
      </w:r>
      <w:r>
        <w:rPr>
          <w:rFonts w:cs="宋体" w:ascii="宋体" w:hAnsi="宋体"/>
          <w:sz w:val="18"/>
          <w:lang w:eastAsia="zh-CN"/>
        </w:rPr>
        <w:t xml:space="preserve"> </w:t>
      </w:r>
      <w:r>
        <w:rPr>
          <w:rFonts w:cs="宋体" w:ascii="宋体" w:hAnsi="宋体"/>
          <w:sz w:val="18"/>
        </w:rPr>
        <w:t>FL7M-2J6D-L5</w:t>
      </w:r>
      <w:r>
        <w:rPr>
          <w:rFonts w:cs="宋体" w:ascii="宋体" w:hAnsi="宋体"/>
          <w:sz w:val="18"/>
          <w:lang w:eastAsia="zh-CN"/>
        </w:rPr>
        <w:t xml:space="preserve"> </w:t>
      </w:r>
      <w:r>
        <w:rPr>
          <w:rFonts w:cs="宋体" w:ascii="宋体" w:hAnsi="宋体"/>
          <w:sz w:val="18"/>
        </w:rPr>
        <w:t>FL7M-2J6HD-CN03AZ</w:t>
      </w:r>
      <w:r>
        <w:rPr>
          <w:rFonts w:cs="宋体" w:ascii="宋体" w:hAnsi="宋体"/>
          <w:sz w:val="18"/>
          <w:lang w:eastAsia="zh-CN"/>
        </w:rPr>
        <w:t xml:space="preserve"> </w:t>
      </w:r>
      <w:r>
        <w:rPr>
          <w:rFonts w:cs="宋体" w:ascii="宋体" w:hAnsi="宋体"/>
          <w:sz w:val="18"/>
        </w:rPr>
        <w:t>FL7M-2J6HD-CN03Z</w:t>
      </w:r>
      <w:r>
        <w:rPr>
          <w:rFonts w:cs="宋体" w:ascii="宋体" w:hAnsi="宋体"/>
          <w:sz w:val="18"/>
          <w:lang w:eastAsia="zh-CN"/>
        </w:rPr>
        <w:t xml:space="preserve"> </w:t>
      </w:r>
      <w:r>
        <w:rPr>
          <w:rFonts w:cs="宋体" w:ascii="宋体" w:hAnsi="宋体"/>
          <w:sz w:val="18"/>
        </w:rPr>
        <w:t>FL7M-2J6HD-CN05AZ</w:t>
        <w:br/>
        <w:t>FL7M-2J6HD-CN05Z</w:t>
      </w:r>
      <w:r>
        <w:rPr>
          <w:rFonts w:cs="宋体" w:ascii="宋体" w:hAnsi="宋体"/>
          <w:sz w:val="18"/>
          <w:lang w:eastAsia="zh-CN"/>
        </w:rPr>
        <w:t xml:space="preserve"> </w:t>
      </w:r>
      <w:r>
        <w:rPr>
          <w:rFonts w:cs="宋体" w:ascii="宋体" w:hAnsi="宋体"/>
          <w:sz w:val="18"/>
        </w:rPr>
        <w:t>FL7M-2J6HD-EL05Z</w:t>
      </w:r>
      <w:r>
        <w:rPr>
          <w:rFonts w:cs="宋体" w:ascii="宋体" w:hAnsi="宋体"/>
          <w:sz w:val="18"/>
          <w:lang w:eastAsia="zh-CN"/>
        </w:rPr>
        <w:t xml:space="preserve"> </w:t>
      </w:r>
      <w:r>
        <w:rPr>
          <w:rFonts w:cs="宋体" w:ascii="宋体" w:hAnsi="宋体"/>
          <w:sz w:val="18"/>
        </w:rPr>
        <w:t>FL7M-2J6HD-L10Z</w:t>
      </w:r>
      <w:r>
        <w:rPr>
          <w:rFonts w:cs="宋体" w:ascii="宋体" w:hAnsi="宋体"/>
          <w:sz w:val="18"/>
          <w:lang w:eastAsia="zh-CN"/>
        </w:rPr>
        <w:t xml:space="preserve"> </w:t>
      </w:r>
      <w:r>
        <w:rPr>
          <w:rFonts w:cs="宋体" w:ascii="宋体" w:hAnsi="宋体"/>
          <w:sz w:val="18"/>
        </w:rPr>
        <w:t>FL7M-2J6HD-L3Z</w:t>
      </w:r>
      <w:r>
        <w:rPr>
          <w:rFonts w:cs="宋体" w:ascii="宋体" w:hAnsi="宋体"/>
          <w:sz w:val="18"/>
          <w:lang w:eastAsia="zh-CN"/>
        </w:rPr>
        <w:t xml:space="preserve"> </w:t>
      </w:r>
      <w:r>
        <w:rPr>
          <w:rFonts w:cs="宋体" w:ascii="宋体" w:hAnsi="宋体"/>
          <w:sz w:val="18"/>
        </w:rPr>
        <w:t>FL7M-2J6HD-L5Z</w:t>
        <w:br/>
        <w:t>L7M-2J6HD-R5Z</w:t>
      </w:r>
      <w:r>
        <w:rPr>
          <w:rFonts w:cs="宋体" w:ascii="宋体" w:hAnsi="宋体"/>
          <w:sz w:val="18"/>
          <w:lang w:eastAsia="zh-CN"/>
        </w:rPr>
        <w:t xml:space="preserve"> </w:t>
      </w:r>
      <w:r>
        <w:rPr>
          <w:rFonts w:cs="宋体" w:ascii="宋体" w:hAnsi="宋体"/>
          <w:sz w:val="18"/>
        </w:rPr>
        <w:t>FL7M-2J6HD-RZ</w:t>
      </w:r>
      <w:r>
        <w:rPr>
          <w:rFonts w:cs="宋体" w:ascii="宋体" w:hAnsi="宋体"/>
          <w:sz w:val="18"/>
          <w:lang w:eastAsia="zh-CN"/>
        </w:rPr>
        <w:t xml:space="preserve"> </w:t>
      </w:r>
      <w:r>
        <w:rPr>
          <w:rFonts w:cs="宋体" w:ascii="宋体" w:hAnsi="宋体"/>
          <w:sz w:val="18"/>
        </w:rPr>
        <w:t>FL7M-2J6HD-Z</w:t>
      </w:r>
      <w:r>
        <w:rPr>
          <w:rFonts w:cs="宋体" w:ascii="宋体" w:hAnsi="宋体"/>
          <w:sz w:val="18"/>
          <w:lang w:eastAsia="zh-CN"/>
        </w:rPr>
        <w:t xml:space="preserve"> </w:t>
      </w:r>
      <w:r>
        <w:rPr>
          <w:rFonts w:cs="宋体" w:ascii="宋体" w:hAnsi="宋体"/>
          <w:sz w:val="18"/>
        </w:rPr>
        <w:t>FL7M-2K6H-CN03Z</w:t>
      </w:r>
      <w:r>
        <w:rPr>
          <w:rFonts w:cs="宋体" w:ascii="宋体" w:hAnsi="宋体"/>
          <w:sz w:val="18"/>
          <w:lang w:eastAsia="zh-CN"/>
        </w:rPr>
        <w:t xml:space="preserve"> </w:t>
      </w:r>
      <w:r>
        <w:rPr>
          <w:rFonts w:cs="宋体" w:ascii="宋体" w:hAnsi="宋体"/>
          <w:sz w:val="18"/>
        </w:rPr>
        <w:t>FL7M-2K6H-CN05Z</w:t>
      </w:r>
      <w:r>
        <w:rPr>
          <w:rFonts w:cs="宋体" w:ascii="宋体" w:hAnsi="宋体"/>
          <w:sz w:val="18"/>
          <w:lang w:eastAsia="zh-CN"/>
        </w:rPr>
        <w:t xml:space="preserve"> </w:t>
      </w:r>
      <w:r>
        <w:rPr>
          <w:rFonts w:cs="宋体" w:ascii="宋体" w:hAnsi="宋体"/>
          <w:sz w:val="18"/>
        </w:rPr>
        <w:t>FL7M-2K6H-L3Z</w:t>
      </w:r>
      <w:r>
        <w:rPr>
          <w:rFonts w:cs="宋体" w:ascii="宋体" w:hAnsi="宋体"/>
          <w:sz w:val="18"/>
          <w:lang w:eastAsia="zh-CN"/>
        </w:rPr>
        <w:t xml:space="preserve"> </w:t>
      </w:r>
      <w:r>
        <w:rPr>
          <w:rFonts w:cs="宋体" w:ascii="宋体" w:hAnsi="宋体"/>
          <w:sz w:val="18"/>
        </w:rPr>
        <w:t>FL7M-2K6H-FL7M-2K6H-RZ</w:t>
      </w:r>
      <w:r>
        <w:rPr>
          <w:rFonts w:cs="宋体" w:ascii="宋体" w:hAnsi="宋体"/>
          <w:sz w:val="18"/>
          <w:lang w:eastAsia="zh-CN"/>
        </w:rPr>
        <w:t xml:space="preserve"> </w:t>
      </w:r>
      <w:r>
        <w:rPr>
          <w:rFonts w:cs="宋体" w:ascii="宋体" w:hAnsi="宋体"/>
          <w:sz w:val="18"/>
        </w:rPr>
        <w:t>FL7M-2K6H-Z</w:t>
      </w:r>
      <w:r>
        <w:rPr>
          <w:rFonts w:cs="宋体" w:ascii="宋体" w:hAnsi="宋体"/>
          <w:sz w:val="18"/>
          <w:lang w:eastAsia="zh-CN"/>
        </w:rPr>
        <w:t xml:space="preserve"> </w:t>
      </w:r>
      <w:r>
        <w:rPr>
          <w:rFonts w:cs="宋体" w:ascii="宋体" w:hAnsi="宋体"/>
          <w:sz w:val="18"/>
        </w:rPr>
        <w:t>FL7M-3J6HD-CN</w:t>
      </w:r>
      <w:r>
        <w:rPr>
          <w:rFonts w:cs="宋体" w:ascii="宋体" w:hAnsi="宋体"/>
          <w:sz w:val="18"/>
          <w:lang w:eastAsia="zh-CN"/>
        </w:rPr>
        <w:t xml:space="preserve"> </w:t>
      </w:r>
      <w:r>
        <w:rPr>
          <w:rFonts w:cs="宋体" w:ascii="宋体" w:hAnsi="宋体"/>
          <w:sz w:val="18"/>
        </w:rPr>
        <w:t>FL7M-3J6HD-CN03AZ</w:t>
      </w:r>
      <w:r>
        <w:rPr>
          <w:rFonts w:cs="宋体" w:ascii="宋体" w:hAnsi="宋体"/>
          <w:sz w:val="18"/>
          <w:lang w:eastAsia="zh-CN"/>
        </w:rPr>
        <w:t xml:space="preserve"> </w:t>
      </w:r>
      <w:r>
        <w:rPr>
          <w:rFonts w:cs="宋体" w:ascii="宋体" w:hAnsi="宋体"/>
          <w:sz w:val="18"/>
        </w:rPr>
        <w:t>FL7M-3J6HD-CN03Z</w:t>
      </w:r>
      <w:r>
        <w:rPr>
          <w:rFonts w:cs="宋体" w:ascii="宋体" w:hAnsi="宋体"/>
          <w:sz w:val="18"/>
          <w:lang w:eastAsia="zh-CN"/>
        </w:rPr>
        <w:t xml:space="preserve"> </w:t>
      </w:r>
      <w:r>
        <w:rPr>
          <w:rFonts w:cs="宋体" w:ascii="宋体" w:hAnsi="宋体"/>
          <w:sz w:val="18"/>
        </w:rPr>
        <w:t>FL7M-3J6HD-CN05Z</w:t>
      </w:r>
      <w:r>
        <w:rPr>
          <w:rFonts w:cs="宋体" w:ascii="宋体" w:hAnsi="宋体"/>
          <w:sz w:val="18"/>
          <w:lang w:eastAsia="zh-CN"/>
        </w:rPr>
        <w:t xml:space="preserve"> </w:t>
      </w:r>
      <w:r>
        <w:rPr>
          <w:rFonts w:cs="宋体" w:ascii="宋体" w:hAnsi="宋体"/>
          <w:sz w:val="18"/>
        </w:rPr>
        <w:t>FL7M-3J6HD-CN1Z</w:t>
      </w:r>
      <w:r>
        <w:rPr>
          <w:rFonts w:cs="宋体" w:ascii="宋体" w:hAnsi="宋体"/>
          <w:sz w:val="18"/>
          <w:lang w:eastAsia="zh-CN"/>
        </w:rPr>
        <w:t xml:space="preserve"> </w:t>
      </w:r>
      <w:r>
        <w:rPr>
          <w:rFonts w:cs="宋体" w:ascii="宋体" w:hAnsi="宋体"/>
          <w:sz w:val="18"/>
        </w:rPr>
        <w:t>FL7M-3J6HD-CNA</w:t>
        <w:br/>
      </w:r>
      <w:r>
        <w:rPr>
          <w:rFonts w:cs="宋体" w:ascii="宋体" w:hAnsi="宋体"/>
          <w:sz w:val="18"/>
          <w:lang w:eastAsia="zh-CN"/>
        </w:rPr>
        <w:t xml:space="preserve">  </w:t>
      </w:r>
      <w:r>
        <w:rPr>
          <w:rFonts w:cs="宋体" w:ascii="宋体" w:hAnsi="宋体"/>
          <w:sz w:val="18"/>
        </w:rPr>
        <w:t>FL7M-3J6HD-EL05Z</w:t>
      </w:r>
      <w:r>
        <w:rPr>
          <w:rFonts w:cs="宋体" w:ascii="宋体" w:hAnsi="宋体"/>
          <w:sz w:val="18"/>
          <w:lang w:eastAsia="zh-CN"/>
        </w:rPr>
        <w:t xml:space="preserve">  </w:t>
      </w:r>
      <w:r>
        <w:rPr>
          <w:rFonts w:cs="宋体" w:ascii="宋体" w:hAnsi="宋体"/>
          <w:sz w:val="18"/>
        </w:rPr>
        <w:t>FL7M-3J6HDG-L5ZFL7M-3J6HDG-R5ZFL7M-3J6HDG-RZFL7M-3J6HDG-ZFL7M-3J6HD-L10Z</w:t>
        <w:br/>
        <w:t>FL7M-3J6HD-L3ZFL7M-3J6HD-L5ZFL7M-3J6HD-R3ZFL7M-3J6HD-R5ZFL7M-3J6HD-RZFL7M-3J6HD-Z</w:t>
        <w:br/>
        <w:t>FL7M-3J6HWFL7M-3J6HW-CNFL7M-3J6HW-CN03FL7M-3J6HW-CN03AFL7M-3J6HW-L5FL7M-3J6HW-R10</w:t>
        <w:br/>
        <w:t>FL7M-3J6HW-R5FL7M-3J6HWTFL7M-3J6HWT-CNFL7M-3J6HWT-CN05FL7M-3K6H-CNFL7M-3K6H-CN03Z</w:t>
        <w:br/>
        <w:t>FL7M-3K6H-EL05ZFL7M-3K6HG-L5ZFL7M-3K6HG-ZFL7M-3K6H-L10Z</w:t>
        <w:br/>
        <w:t>FL7M-3K6H-L3ZFL7M-3K6H-L5ZFL7M-3K6HWEFL7M-3K6H-ZFL7M-3T7HDFL7M-3T7HD-CNFL7M-3T7HD-CN03FL7M-3T7HD-CN05FL7M-3T7HD-GFL7M-3T7HD-L5FL7M-3T7HD-R</w:t>
        <w:br/>
        <w:t>FL7M-3T7HW</w:t>
        <w:br/>
        <w:t>FL7M-3T7HW-CN</w:t>
        <w:br/>
        <w:t>FL7M-3T7HW-CN03</w:t>
        <w:br/>
        <w:t>FL7M-3T7HW-L5</w:t>
        <w:br/>
        <w:t>FL7M-3W6HDT-CN03</w:t>
        <w:br/>
        <w:t>FL7M-3W6HDT-CN05</w:t>
        <w:br/>
        <w:t>FL7M-3W6HDT-CN1</w:t>
        <w:br/>
        <w:t>FL7M-3W6HWT</w:t>
        <w:br/>
        <w:t>FL7M-3W6HWT-CN03</w:t>
        <w:br/>
        <w:t>FL7M-4J6AD-CN</w:t>
        <w:br/>
        <w:t>FL7M-4J6AD-CN03Z</w:t>
        <w:br/>
        <w:t>FL7M-4J6AD-CN05Z</w:t>
        <w:br/>
        <w:t>FL7M-4J6AD-L5Z</w:t>
        <w:br/>
        <w:t>FL7M-4J6AD-R5Z</w:t>
        <w:br/>
        <w:t>FL7M-4J6AD-RZ</w:t>
        <w:br/>
        <w:t>FL7M-4J6AD-Z</w:t>
        <w:br/>
        <w:t>FL7M-4J6ND</w:t>
        <w:br/>
        <w:t>FL7M-4J6ND-CN03</w:t>
        <w:br/>
        <w:t>FL7M-4J6ND-L5</w:t>
        <w:br/>
        <w:t>FL7M-4K6A-CN</w:t>
        <w:br/>
        <w:t>FL7M-4K6A-CN03Z</w:t>
        <w:br/>
        <w:t>FL7M-4K6A-L5Z</w:t>
        <w:br/>
        <w:t>FL7M-4K6A-Z</w:t>
        <w:br/>
        <w:t>FL7M-4K6N</w:t>
        <w:br/>
        <w:t>FL7M-5A6</w:t>
        <w:br/>
        <w:t>FL7M-5A6-CN</w:t>
        <w:br/>
        <w:t>FL7M-5A6-L10</w:t>
        <w:br/>
        <w:t>FL7M-5A6-L3</w:t>
        <w:br/>
        <w:t>FL7M-5A6-L5</w:t>
        <w:br/>
        <w:t>FL7M-5B6</w:t>
        <w:br/>
        <w:t>FL7M-5B6-L5</w:t>
        <w:br/>
        <w:t>FL7M-5D6</w:t>
        <w:br/>
        <w:t>FL7M-5D6-CN</w:t>
        <w:br/>
        <w:t>FL7M-5D6-L3</w:t>
        <w:br/>
        <w:t>FL7M-5D6-L5</w:t>
        <w:br/>
        <w:t>FL7M-5E6</w:t>
        <w:br/>
        <w:t>FL7M-5E6-L5</w:t>
        <w:br/>
        <w:t>FL7M-5J6D-L5</w:t>
        <w:br/>
        <w:t>FL7M-7J6HD-CN</w:t>
        <w:br/>
        <w:t>FL7M-7J6HD-CN03AZ</w:t>
        <w:br/>
        <w:t>FL7M-7J6HD-CN03Z</w:t>
        <w:br/>
        <w:t>FL7M-7J6HD-CN05AZ</w:t>
        <w:br/>
        <w:t>FL7M-7J6HD-CN05Z</w:t>
        <w:br/>
        <w:t>FL7M-7J6HD-CN1Z</w:t>
        <w:br/>
        <w:t>FL7M-7J6HD-CNA</w:t>
        <w:br/>
        <w:t>FL7M-7J6HD-L10Z</w:t>
        <w:br/>
        <w:t>FL7M-7J6HD-L3Z</w:t>
        <w:br/>
        <w:t>FL7M-7J6HD-L5Z</w:t>
        <w:br/>
        <w:t>FL7M-7J6HD-R5Z</w:t>
        <w:br/>
        <w:t>FL7M-7J6HD-RZ</w:t>
        <w:br/>
        <w:t>FL7M-7J6HDT-CN</w:t>
        <w:br/>
        <w:t>FL7M-7J6HD-U</w:t>
        <w:br/>
        <w:t>FL7M-7J6HD-Z</w:t>
        <w:br/>
        <w:t>FL7M-7J6HW</w:t>
        <w:br/>
        <w:t>FL7M-7J6HW-CN</w:t>
        <w:br/>
        <w:t>FL7M-7J6HW-CN03</w:t>
        <w:br/>
        <w:t>FL7M-7J6HW-CN03A</w:t>
        <w:br/>
        <w:t>FL7M-7J6HW-CN05A</w:t>
        <w:br/>
        <w:t>FL7M-7J6HW-L5</w:t>
        <w:br/>
        <w:t>FL7M-7J6HW-R5</w:t>
        <w:br/>
        <w:t>FL7M-7J6HWT</w:t>
        <w:br/>
        <w:t>FL7M-7J6HWT-CN</w:t>
        <w:br/>
        <w:t>FL7M-7J6HWT-CN05</w:t>
        <w:br/>
        <w:t>FL7M-7K6H-CN</w:t>
        <w:br/>
        <w:t>FL7M-7K6H-CN03Z</w:t>
        <w:br/>
        <w:t>FL7M-7K6H-L5Z</w:t>
        <w:br/>
        <w:t>FL7M-7K6HWE</w:t>
        <w:br/>
        <w:t>FL7M-7K6HWE-CN03</w:t>
        <w:br/>
        <w:t>FL7M-7K6HWE-R5</w:t>
        <w:br/>
        <w:t>FL7M-7K6H-Z</w:t>
        <w:br/>
        <w:t>FL7M-7T7HD</w:t>
        <w:br/>
        <w:t>FL7M-7T7HD-CN</w:t>
        <w:br/>
        <w:t>FL7M-7T7HD-CN03</w:t>
        <w:br/>
        <w:t>FL7M-7T7HD-CN05</w:t>
        <w:br/>
        <w:t>FL7M-7T7HD-CN1</w:t>
        <w:br/>
        <w:t>FL7M-7T7HD-G</w:t>
        <w:br/>
        <w:t>FL7M-7T7HD-G5</w:t>
        <w:br/>
        <w:t>FL7M-7T7HD-L10</w:t>
        <w:br/>
        <w:t>FL7M-7T7HD-L5</w:t>
        <w:br/>
        <w:t>FL7M-7T7HD-R</w:t>
        <w:br/>
        <w:t>FL7M-7T7HW</w:t>
        <w:br/>
        <w:t>FL7M-7T7HW-CN03</w:t>
        <w:br/>
        <w:t>FL7M-7T7HW-L10</w:t>
        <w:br/>
        <w:t>FL7M-7T7HW-L5</w:t>
        <w:br/>
        <w:t>FL7M-7T7HW-R5</w:t>
        <w:br/>
        <w:t>FL7M-7W6HDT</w:t>
        <w:br/>
        <w:t>FL7M-7W6HDT-CN03</w:t>
        <w:br/>
        <w:t>FL7M-7W6HDT-CN05</w:t>
        <w:br/>
        <w:t>FL7M-7W6HWT</w:t>
        <w:br/>
        <w:t>FL7M-7W6HWT-CN03</w:t>
        <w:br/>
        <w:t>FL7M-7W6HWT-CN05</w:t>
        <w:br/>
        <w:t>FL7M-7W6HWT-L5</w:t>
        <w:br/>
        <w:t>FL7M-8J6AD-CN</w:t>
        <w:br/>
        <w:t>FL7M-8J6AD-CN03AZ</w:t>
        <w:br/>
        <w:t>FL7M-8J6AD-CN03Z</w:t>
        <w:br/>
        <w:t>FL7M-8J6AD-L5Z</w:t>
        <w:br/>
        <w:t>FL7M-8J6AD-R5Z</w:t>
        <w:br/>
        <w:t>FL7M-8J6AD-RZ</w:t>
        <w:br/>
        <w:t>FL7M-8J6AD-Z</w:t>
        <w:br/>
        <w:t>FL7M-8J6ND</w:t>
        <w:br/>
        <w:t>FL7M-8J6ND-CN</w:t>
        <w:br/>
        <w:t>FL7M-8J6ND-CN03</w:t>
        <w:br/>
        <w:t>FL7M-8J6ND-CN03A</w:t>
        <w:br/>
        <w:t>FL7M-8J6ND-L5</w:t>
        <w:br/>
        <w:t>FL7M-8K6A-Z</w:t>
        <w:br/>
        <w:t>FL7M-8K6N</w:t>
        <w:br/>
        <w:t>FL7M-P8A6</w:t>
        <w:br/>
        <w:t>FL7M-P8A6-L5</w:t>
        <w:br/>
        <w:t>FL7M-P8A6-R</w:t>
        <w:br/>
        <w:t>FL7M-P8B6</w:t>
        <w:br/>
        <w:t>FL7M-P8B6-L5</w:t>
        <w:br/>
        <w:t>FL7M-P8D6</w:t>
        <w:br/>
        <w:t>FL7M-P8D6-L5</w:t>
        <w:br/>
        <w:t>FL7M-P8E6</w:t>
        <w:br/>
        <w:t>FL7N-1P5A6</w:t>
        <w:br/>
        <w:t>FL7N-1P5A6-L5</w:t>
        <w:br/>
        <w:t>FL7N-1P5B6</w:t>
        <w:br/>
        <w:t>FL7N-1P5D6</w:t>
        <w:br/>
        <w:t>FL7N-1P5D6-L5</w:t>
        <w:br/>
        <w:t>FL7N-1P5E6</w:t>
        <w:br/>
        <w:t>FL7N-1P5J6D-L3</w:t>
        <w:br/>
        <w:t>FL7N-2J6HD</w:t>
        <w:br/>
        <w:t>FL7N-2J6HD-L5</w:t>
        <w:br/>
        <w:t>FL7N-2J6HD-R</w:t>
        <w:br/>
        <w:t>FL7N-2K6H</w:t>
        <w:br/>
        <w:t>FL7N-2K6H-L5</w:t>
        <w:br/>
        <w:t>FL7N-2K6H-R5</w:t>
        <w:br/>
        <w:t>FL7N-P8A6</w:t>
        <w:br/>
        <w:t>FL7N-P8A6-L5</w:t>
        <w:br/>
        <w:t>FL7N-P8B6</w:t>
        <w:br/>
        <w:t>FL7N-P8D6</w:t>
        <w:br/>
        <w:t>FL7N-P8D6-L5</w:t>
        <w:br/>
        <w:t>FL7N-P8E6</w:t>
        <w:br/>
        <w:t>FL7T-1P5A6</w:t>
        <w:br/>
        <w:t>FL7T-1P5B6</w:t>
        <w:br/>
        <w:t>FL7T-1P5D6</w:t>
        <w:br/>
        <w:t>FL7T-1P5E6</w:t>
        <w:br/>
        <w:t>FL7T-P5A6</w:t>
        <w:br/>
        <w:t>FL7T-P5B6</w:t>
        <w:br/>
        <w:t>FL7T-P5D6</w:t>
        <w:br/>
        <w:t>FL7T-P5D6Q</w:t>
        <w:br/>
        <w:t>FL7T-P5E6Q</w:t>
        <w:br/>
        <w:t>FL-PA112</w:t>
        <w:br/>
        <w:t>FL-PA118</w:t>
        <w:br/>
        <w:t>FL-PA12</w:t>
        <w:br/>
        <w:t>FL-PA130</w:t>
        <w:br/>
        <w:t>FL-PA18</w:t>
        <w:br/>
        <w:t>FL-PA30</w:t>
        <w:br/>
        <w:t>FLW-C8ESA</w:t>
        <w:br/>
        <w:t>FLW-C8RNSA</w:t>
        <w:br/>
        <w:t>FLW-CF1C</w:t>
        <w:br/>
        <w:t>FLW-CH1C</w:t>
        <w:br/>
        <w:t>FLW-CH1C-L5</w:t>
        <w:br/>
        <w:t>FLW-G8ESA</w:t>
        <w:br/>
        <w:t>FLW-G8RSA</w:t>
        <w:br/>
        <w:t xml:space="preserve"> </w:t>
        <w:br/>
        <w:t xml:space="preserve">C15MTV0TA0100  10BS117-J BZ-2RQ0080-D8-J   BZ-2RW82255R3-J   </w:t>
        <w:br/>
        <w:t xml:space="preserve">C15MTV0RA0100  10BS146-J BZ-2RQ0082-T4-J BZ-2RW82255-T4-J   </w:t>
        <w:br/>
        <w:t xml:space="preserve">C15MTR0TA0100  1BS5000 BZ-2RQ0083-T4-J BZ-2RW82255-T4-JK   </w:t>
        <w:br/>
        <w:t xml:space="preserve">C15MTR0RA0100  1BS5005 BZ-2RQ0084-J BZ-2RW822-J   </w:t>
        <w:br/>
        <w:t xml:space="preserve">C15MTC0TA0100  6AS13-J BZ-2RQ0085-J      BZ-2RW822-T4-J   </w:t>
        <w:br/>
        <w:t xml:space="preserve">C15MTV0TA0200  6AS34-J BZ-2RQ0101-T4-J BZ-2RW822-T4-JK   </w:t>
        <w:br/>
        <w:t xml:space="preserve">C15MTV0RA0200  AD3721R-J BZ-2RQ181-J BZ-2RW8255-T4-J   </w:t>
        <w:br/>
        <w:t xml:space="preserve">C15MTR0TA0200  AD5721R-J BZ-2RQ181-T4-J BZ-2RW826-J   </w:t>
        <w:br/>
        <w:t xml:space="preserve">C15MTR0RA0200  ADA3721R-J BZ-2RQ181-T4-JK BZ-2RW826-T4-J   </w:t>
        <w:br/>
        <w:t xml:space="preserve">C15MTC0TA0200  ADH3721R-J BZ-2RQ18-J BZ-2RW826-T4-JK   </w:t>
        <w:br/>
        <w:t xml:space="preserve">C15MTV0TA0300  AD-J1 BZ-2RQ18-JK BZ-2RW82-J   </w:t>
        <w:br/>
        <w:t xml:space="preserve">C15MTV0RA0300  BA-2RB-T4-J BZ-2RQ18-T4-J BZ-2RW82-JK         </w:t>
        <w:br/>
        <w:t xml:space="preserve">C15MTR0TA0300  BA-2R-J           BZ-2RQ18-T4-JK BZ-2RW82-T4-J   </w:t>
        <w:br/>
        <w:t xml:space="preserve">C15MTR0RA0300  BA-2R-P3-J        BZ-2RQ1-J BZ-2RW82-T4-JK   </w:t>
        <w:br/>
        <w:t xml:space="preserve">C15MTC0TA0300  BA-2RQ1-T4-J BZ-2RQ1-T4-J BZ-2RW84-T4-J   </w:t>
        <w:br/>
        <w:t xml:space="preserve">C25TX0UA1000  BA-2R-T4-J BZ-2RQ1-T4-JK BZ-2RW855-A4-J   </w:t>
        <w:br/>
        <w:t xml:space="preserve">C25TX0UA1200  BA-2RV0016-T4-J BZ-2RQ3000-T4-J BZ-2RW855-J   </w:t>
        <w:br/>
        <w:t xml:space="preserve">C26TX0UA1000  BA-2RV0111-D5-J   BZ-2RQ3000-T4-JK BZ-2RW855-T4-J   </w:t>
        <w:br/>
        <w:t xml:space="preserve">C26TX0UA1200  BA-2RV22-J BZ-2RQ3001-T4-J BZ-2RW-J55   </w:t>
        <w:br/>
        <w:t xml:space="preserve">C35TX0UA1000  BA-2RV22-T4-J BZ-2RQ3001-T4-JK BZ-2RW-J66   </w:t>
        <w:br/>
        <w:t xml:space="preserve">C35TX0UA1200  BA-2RV2-T4-J BZ-2RQ3002-T4-J BZ-2RW-J68   </w:t>
        <w:br/>
        <w:t xml:space="preserve">C36TX0UA1000  BA-3RV-J1 BZ-2RQ3002-T4-JK BZ-7RQ18-T4-J       </w:t>
        <w:br/>
        <w:t xml:space="preserve">C36TX0UA1200  BA-R0011-T4-J BZ-2RQ3511-T4-J BZ-AS4   </w:t>
        <w:br/>
        <w:t xml:space="preserve">DCP31A2G0AS00000  BA-R0019-T4-J BZ-2RQ66-T4-J     BZ-AS5   </w:t>
        <w:br/>
        <w:t xml:space="preserve">DMC10D2CV0100  BA-R0020-T4-J BZ-2RQ68-T4-J     BZ-AS6   </w:t>
        <w:br/>
        <w:t xml:space="preserve">DMC10D4CV0000  BA-R-P4-J BZ-2RQ69-T4-J     BZ-R0012-J   </w:t>
        <w:br/>
        <w:t xml:space="preserve">HP100-A1  BE-2RB-T4-J BZ-2RQ77-T4-J     BZ-RD0011-T4-J   </w:t>
        <w:br/>
        <w:t xml:space="preserve">HP100-A2  BE-2R-T4-J BZ-2RQ77-T4-JK    BZ-RD3000-JK   </w:t>
        <w:br/>
        <w:t xml:space="preserve">HP100-T1  BZ-1R-J BZ-2RQ784-T4-J    BZ-RD-J   </w:t>
        <w:br/>
        <w:t xml:space="preserve">HP100-T2  BZ-2R3000-T4-J BZ-2RQ784-T4-JK   BZ-RD-T4-J          </w:t>
        <w:br/>
        <w:t xml:space="preserve">HP100-P1  BZ-2R3000-T4-JK BZ-2RQ785-T4-J    BZ-R-J   </w:t>
        <w:br/>
        <w:t xml:space="preserve">HP100-P2  BZ-2R55-T4-J BZ-2RS3000-T4-J BZ-R-JK   </w:t>
        <w:br/>
        <w:t xml:space="preserve">HP300-S1  BZ-2RD0027-T4-J   BZ-2RS3000-T4-JK  BZ-RQ0012-D5-JK   </w:t>
        <w:br/>
        <w:t xml:space="preserve">HP300-S2  BZ-2RD0041-J BZ-2RS55-J BZ-RQ181-J          </w:t>
        <w:br/>
        <w:t xml:space="preserve">HP300-D1  BZ-2RD0043-T4-J BZ-2RS55-T4-J BZ-RQ181-JK   </w:t>
        <w:br/>
        <w:t xml:space="preserve">HP300-D2  BZ-2RD0044-J BZ-2RS-J BZ-RQ18-J           </w:t>
        <w:br/>
        <w:t xml:space="preserve">HPJ-A21  BZ-2RD3000-JK     BZ-2RS-J-Z BZ-RQ18-JK          </w:t>
        <w:br/>
        <w:t xml:space="preserve">HPJ-T21  BZ-2RD3000-T4-J BZ-2RS-T4-J BZ-RQ1-J   </w:t>
        <w:br/>
        <w:t xml:space="preserve">HPX-A1  BZ-2RD3000-T4-JK BZ-2R-T4-J BZ-RS-J   </w:t>
        <w:br/>
        <w:t xml:space="preserve">HPX-H1  BZ-2RD55-J BZ-2R-T4-JK BZ-R-T4-J   </w:t>
        <w:br/>
        <w:t xml:space="preserve">HPX-H2  BZ-2RD55-T4-J BZ-2RW0015-T4-J BZ-RW0030-T4-J   </w:t>
        <w:br/>
        <w:t xml:space="preserve">HPX-T1  BZ-2RD55-T4-JA BZ-2RW0040-T4-J BZ-RW0031-T4-JK   </w:t>
        <w:br/>
        <w:t xml:space="preserve">HPX-NT1  BZ-2RD55-T4-JAK   BZ-2RW0043-T4-J BZ-RW0034-T4-J   </w:t>
        <w:br/>
        <w:t xml:space="preserve">HPX-AG001  BZ-2RD55-T4-JK    BZ-2RW0113-T4-J BZ-RW0047-J   </w:t>
        <w:br/>
        <w:t xml:space="preserve">FL7M-2J6HD-Z  BZ-2R-D5-JK       BZ-2RW0125-T4-J   BZ-2RW0382-J   </w:t>
        <w:br/>
        <w:t xml:space="preserve">FL7M-2K6H-Z  BZ-2RD-J BZ-2RW0126-T4-J   BZ-RQ3001-J   </w:t>
        <w:br/>
        <w:t xml:space="preserve">FL7M-2J6HD-CN03  BZ-2RD-JK         BZ-2RW0172-J BZ-RQ3001-JK   </w:t>
        <w:br/>
        <w:t xml:space="preserve">FL7M-2K6H-CN03  BZ-2RDS-T4-J      BZ-2RW0187-T4-J    </w:t>
        <w:br/>
        <w:t xml:space="preserve">FL7M-2J6HD-L5Z  BZ-2RD-T4-J BZ-2RW0191-T4-J    </w:t>
        <w:br/>
        <w:t xml:space="preserve">FL7M-2K6H-L5Z  BZ-2RD-T4-JK BZ-2RW0197-T4-J    </w:t>
        <w:br/>
        <w:t xml:space="preserve">FL7M-3J6HD-Z  BZ-2R-J BZ-2RW0197-T4-JA    </w:t>
        <w:br/>
        <w:t xml:space="preserve">FL7M-3K6H-Z  BZ-2RL2-J BZ-2RW0205-T4-JA     </w:t>
        <w:br/>
        <w:t xml:space="preserve">FL7M-3J6HD-CN03  BZ-2RL2-T4-J BZ-2RW0214-T4-J    </w:t>
        <w:br/>
        <w:t xml:space="preserve">FL7M-3K6H-CN03  BZ-2RL3000-T4-J BZ-2RW0236-T4-J    </w:t>
        <w:br/>
        <w:t xml:space="preserve">FL7M-3J6HD-L5Z  BZ-2RL3000-T4-JK  BZ-2RW0279-T4-J    </w:t>
        <w:br/>
        <w:t xml:space="preserve">FL7M-3K6H-L5Z  BZ-2RL-J BZ-2RW0280-T4-J    </w:t>
        <w:br/>
        <w:t xml:space="preserve">FL7M-7J6HD-Z  BZ-2RL-T4-J BZ-2RW0305-T4-J    </w:t>
        <w:br/>
        <w:t xml:space="preserve">FL7M-7K6H-Z  BZ-2RM0013-NT-J   BZ-2RW0309-T4-J    </w:t>
        <w:br/>
        <w:t xml:space="preserve">FL7M-7J6HD-CN03  BZ-2RM0018-T4-J BZ-2RW0317-J         </w:t>
        <w:br/>
        <w:t xml:space="preserve">FL7M-7K6H-CN03  BZ-2RM0067-J BZ-2RW0336-T4-J    </w:t>
        <w:br/>
        <w:t xml:space="preserve">FL7M-7J6HD-L5Z  BZ-2RM0069-T4-J BZ-2RW0340-J    </w:t>
        <w:br/>
        <w:t xml:space="preserve">FL7M-7K6H-L5Z  BZ-2RM0071-T4-JK  BZ-2RW0348-T4-JK     </w:t>
        <w:br/>
        <w:t xml:space="preserve">LDVS-5204S  BZ-2RM2255-J BZ-2RW0349-J    </w:t>
        <w:br/>
        <w:t xml:space="preserve">LDVS-5214S  BZ-2RM2255-T4-J BZ-2RW0364-T4-JK     </w:t>
        <w:br/>
        <w:t xml:space="preserve">LDVS-5304S  BZ-2RM22-J BZ-2RW0365-T4-J      </w:t>
        <w:br/>
        <w:t xml:space="preserve">LDVS-5314S  BZ-2RM22-T4-J BZ-2RW0367-T4-J    </w:t>
        <w:br/>
        <w:t xml:space="preserve">LDVS-5404S  BZ-2RM22-T4-JK BZ-2RW0368-T4-J    </w:t>
        <w:br/>
        <w:t xml:space="preserve">LDVS-5414S  BZ-2RM255-J       BZ-2RW0378-T4-J    </w:t>
        <w:br/>
        <w:t xml:space="preserve">SL1-A  BZ-2RM255-T4-J BZ-2RW0379-T4-J    </w:t>
        <w:br/>
        <w:t xml:space="preserve">SL1-B  BZ-2RM2-J BZ-2RW3000-T4-J      </w:t>
        <w:br/>
        <w:t xml:space="preserve">SL1-D  BZ-2RM2-T4-J BZ-2RW3000-T4-JK    </w:t>
        <w:br/>
        <w:t xml:space="preserve">SL1-E  BZ-2RM-J          BZ-2RW3001-T4-J    </w:t>
        <w:br/>
        <w:t xml:space="preserve">SL1-H  BZ-2RM-T4-J BZ-2RW3001-T4-JK    </w:t>
        <w:br/>
        <w:t xml:space="preserve">SL1-P  BZ-2RN702-T4-J    BZ-2RW3003-T4-J    </w:t>
        <w:br/>
        <w:t xml:space="preserve">APM  BZ-2RN702-T4-JK   BZ-2RW3003-T4-JK    </w:t>
        <w:br/>
        <w:t xml:space="preserve">VCX5001  BZ-2R-NT-J        BZ-2RW3005-T4-J    </w:t>
        <w:br/>
        <w:t xml:space="preserve">BZ  BZ-2R-P3-J BZ-2RW3011-T4-J    </w:t>
        <w:br/>
        <w:t xml:space="preserve">R4715B1011-1  BZ-2R-P3-JK       BZ-2RW3012-T4-JK     </w:t>
        <w:br/>
        <w:t xml:space="preserve">R4750B208-2  BZ-2RQ0013-T4-J   BZ-2RW3013-T4-J    </w:t>
        <w:br/>
        <w:t xml:space="preserve">C7035A1064  BZ-2RQ0013-T4-JK  BZ-2RW80-J    </w:t>
        <w:br/>
        <w:t xml:space="preserve">C6097A  BZ-2RQ0018-J BZ-2RW80-JK    </w:t>
        <w:br/>
        <w:t xml:space="preserve">ECM3000G9110  BZ-2RQ0057-T4-J BZ-2RW80-T4-J    </w:t>
        <w:br/>
        <w:t xml:space="preserve">ECM3000F2110  BZ-2RQ0069-J      BZ-2RW82255-J    </w:t>
        <w:br/>
        <w:t xml:space="preserve">LS  BZ-2RQ0073-T4-J BZ-2RW82255L3-J  </w:t>
      </w:r>
    </w:p>
    <w:p>
      <w:pPr>
        <w:pStyle w:val="Normal"/>
        <w:spacing w:before="280" w:after="280"/>
        <w:rPr>
          <w:rFonts w:ascii="宋体" w:hAnsi="宋体" w:cs="宋体"/>
          <w:sz w:val="18"/>
        </w:rPr>
      </w:pPr>
      <w:r>
        <w:rPr>
          <w:rFonts w:ascii="宋体" w:hAnsi="宋体" w:cs="宋体"/>
          <w:sz w:val="18"/>
        </w:rPr>
        <w:t>日本山武（</w:t>
      </w:r>
      <w:r>
        <w:rPr>
          <w:rFonts w:cs="宋体" w:ascii="宋体" w:hAnsi="宋体"/>
          <w:sz w:val="18"/>
        </w:rPr>
        <w:t>YAMATAKE</w:t>
      </w:r>
      <w:r>
        <w:rPr>
          <w:rFonts w:ascii="宋体" w:hAnsi="宋体" w:cs="宋体"/>
          <w:sz w:val="18"/>
        </w:rPr>
        <w:t>）数字调节器系列：</w:t>
      </w:r>
      <w:r>
        <w:rPr>
          <w:rFonts w:cs="宋体" w:ascii="宋体" w:hAnsi="宋体"/>
          <w:sz w:val="18"/>
        </w:rPr>
        <w:t>C15MTR0RA0100</w:t>
      </w:r>
      <w:r>
        <w:rPr>
          <w:rFonts w:ascii="宋体" w:hAnsi="宋体" w:cs="宋体"/>
          <w:sz w:val="18"/>
        </w:rPr>
        <w:t>、</w:t>
      </w:r>
      <w:r>
        <w:rPr>
          <w:rFonts w:cs="宋体" w:ascii="宋体" w:hAnsi="宋体"/>
          <w:sz w:val="18"/>
        </w:rPr>
        <w:t xml:space="preserve">C15MTR0RA0100 C15MTR0TA0100 </w:t>
      </w:r>
      <w:r>
        <w:rPr>
          <w:rFonts w:ascii="宋体" w:hAnsi="宋体" w:cs="宋体"/>
          <w:sz w:val="18"/>
        </w:rPr>
        <w:t>、</w:t>
      </w:r>
      <w:r>
        <w:rPr>
          <w:rFonts w:cs="宋体" w:ascii="宋体" w:hAnsi="宋体"/>
          <w:sz w:val="18"/>
        </w:rPr>
        <w:t>C15MTV0TA0100</w:t>
      </w:r>
      <w:r>
        <w:rPr>
          <w:rFonts w:ascii="宋体" w:hAnsi="宋体" w:cs="宋体"/>
          <w:sz w:val="18"/>
        </w:rPr>
        <w:t xml:space="preserve">、 </w:t>
      </w:r>
      <w:r>
        <w:rPr>
          <w:rFonts w:cs="宋体" w:ascii="宋体" w:hAnsi="宋体"/>
          <w:sz w:val="18"/>
        </w:rPr>
        <w:t>C15MTV0RA0100</w:t>
      </w:r>
      <w:r>
        <w:rPr>
          <w:rFonts w:ascii="宋体" w:hAnsi="宋体" w:cs="宋体"/>
          <w:sz w:val="18"/>
        </w:rPr>
        <w:t>、</w:t>
      </w:r>
      <w:r>
        <w:rPr>
          <w:rFonts w:cs="宋体" w:ascii="宋体" w:hAnsi="宋体"/>
          <w:sz w:val="18"/>
        </w:rPr>
        <w:t>C15MTR0RA0100</w:t>
      </w:r>
      <w:r>
        <w:rPr>
          <w:rFonts w:ascii="宋体" w:hAnsi="宋体" w:cs="宋体"/>
          <w:sz w:val="18"/>
        </w:rPr>
        <w:t>、</w:t>
      </w:r>
      <w:r>
        <w:rPr>
          <w:rFonts w:cs="宋体" w:ascii="宋体" w:hAnsi="宋体"/>
          <w:sz w:val="18"/>
        </w:rPr>
        <w:t>C15MTRORA0100</w:t>
      </w:r>
      <w:r>
        <w:rPr>
          <w:rFonts w:ascii="宋体" w:hAnsi="宋体" w:cs="宋体"/>
          <w:sz w:val="18"/>
        </w:rPr>
        <w:t xml:space="preserve">、 </w:t>
      </w:r>
      <w:r>
        <w:rPr>
          <w:rFonts w:cs="宋体" w:ascii="宋体" w:hAnsi="宋体"/>
          <w:sz w:val="18"/>
        </w:rPr>
        <w:t xml:space="preserve">C15MTROTA0100 </w:t>
      </w:r>
      <w:r>
        <w:rPr>
          <w:rFonts w:ascii="宋体" w:hAnsi="宋体" w:cs="宋体"/>
          <w:sz w:val="18"/>
        </w:rPr>
        <w:t>、</w:t>
      </w:r>
      <w:r>
        <w:rPr>
          <w:rFonts w:cs="宋体" w:ascii="宋体" w:hAnsi="宋体"/>
          <w:sz w:val="18"/>
        </w:rPr>
        <w:t>C15MTVOTA0100</w:t>
      </w:r>
      <w:r>
        <w:rPr>
          <w:rFonts w:ascii="宋体" w:hAnsi="宋体" w:cs="宋体"/>
          <w:sz w:val="18"/>
        </w:rPr>
        <w:t xml:space="preserve">、 </w:t>
      </w:r>
      <w:r>
        <w:rPr>
          <w:rFonts w:cs="宋体" w:ascii="宋体" w:hAnsi="宋体"/>
          <w:sz w:val="18"/>
        </w:rPr>
        <w:t>C15MTVORA0100</w:t>
      </w:r>
      <w:r>
        <w:rPr>
          <w:rFonts w:ascii="宋体" w:hAnsi="宋体" w:cs="宋体"/>
          <w:sz w:val="18"/>
        </w:rPr>
        <w:t>、</w:t>
      </w:r>
      <w:r>
        <w:rPr>
          <w:rFonts w:cs="宋体" w:ascii="宋体" w:hAnsi="宋体"/>
          <w:sz w:val="18"/>
        </w:rPr>
        <w:t>C15TR0RA0100</w:t>
      </w:r>
      <w:r>
        <w:rPr>
          <w:rFonts w:ascii="宋体" w:hAnsi="宋体" w:cs="宋体"/>
          <w:sz w:val="18"/>
        </w:rPr>
        <w:t xml:space="preserve">、 </w:t>
      </w:r>
      <w:r>
        <w:rPr>
          <w:rFonts w:cs="宋体" w:ascii="宋体" w:hAnsi="宋体"/>
          <w:sz w:val="18"/>
        </w:rPr>
        <w:t xml:space="preserve">C15TR0TA0100 </w:t>
      </w:r>
      <w:r>
        <w:rPr>
          <w:rFonts w:ascii="宋体" w:hAnsi="宋体" w:cs="宋体"/>
          <w:sz w:val="18"/>
        </w:rPr>
        <w:t>、</w:t>
      </w:r>
      <w:r>
        <w:rPr>
          <w:rFonts w:cs="宋体" w:ascii="宋体" w:hAnsi="宋体"/>
          <w:sz w:val="18"/>
        </w:rPr>
        <w:t>C15TV0TA0100</w:t>
      </w:r>
      <w:r>
        <w:rPr>
          <w:rFonts w:ascii="宋体" w:hAnsi="宋体" w:cs="宋体"/>
          <w:sz w:val="18"/>
        </w:rPr>
        <w:t xml:space="preserve">、 </w:t>
      </w:r>
      <w:r>
        <w:rPr>
          <w:rFonts w:cs="宋体" w:ascii="宋体" w:hAnsi="宋体"/>
          <w:sz w:val="18"/>
        </w:rPr>
        <w:t>C15TV0RA0100 C205GA00101</w:t>
      </w:r>
      <w:r>
        <w:rPr>
          <w:rFonts w:ascii="宋体" w:hAnsi="宋体" w:cs="宋体"/>
          <w:sz w:val="18"/>
        </w:rPr>
        <w:t>、</w:t>
      </w:r>
      <w:r>
        <w:rPr>
          <w:rFonts w:cs="宋体" w:ascii="宋体" w:hAnsi="宋体"/>
          <w:sz w:val="18"/>
        </w:rPr>
        <w:t>C25TV0UA1000</w:t>
      </w:r>
      <w:r>
        <w:rPr>
          <w:rFonts w:ascii="宋体" w:hAnsi="宋体" w:cs="宋体"/>
          <w:sz w:val="18"/>
        </w:rPr>
        <w:t>、</w:t>
      </w:r>
      <w:r>
        <w:rPr>
          <w:rFonts w:cs="宋体" w:ascii="宋体" w:hAnsi="宋体"/>
          <w:sz w:val="18"/>
        </w:rPr>
        <w:t>C26TC0UA1000</w:t>
      </w:r>
      <w:r>
        <w:rPr>
          <w:rFonts w:ascii="宋体" w:hAnsi="宋体" w:cs="宋体"/>
          <w:sz w:val="18"/>
        </w:rPr>
        <w:t>、</w:t>
      </w:r>
      <w:r>
        <w:rPr>
          <w:rFonts w:cs="宋体" w:ascii="宋体" w:hAnsi="宋体"/>
          <w:sz w:val="18"/>
        </w:rPr>
        <w:t>C305GA050200</w:t>
      </w:r>
      <w:r>
        <w:rPr>
          <w:rFonts w:ascii="宋体" w:hAnsi="宋体" w:cs="宋体"/>
          <w:sz w:val="18"/>
        </w:rPr>
        <w:t xml:space="preserve">、 </w:t>
      </w:r>
      <w:r>
        <w:rPr>
          <w:rFonts w:cs="宋体" w:ascii="宋体" w:hAnsi="宋体"/>
          <w:sz w:val="18"/>
        </w:rPr>
        <w:t>C312GA000100</w:t>
      </w:r>
      <w:r>
        <w:rPr>
          <w:rFonts w:ascii="宋体" w:hAnsi="宋体" w:cs="宋体"/>
          <w:sz w:val="18"/>
        </w:rPr>
        <w:t>、</w:t>
      </w:r>
      <w:r>
        <w:rPr>
          <w:rFonts w:cs="宋体" w:ascii="宋体" w:hAnsi="宋体"/>
          <w:sz w:val="18"/>
        </w:rPr>
        <w:t>C315GA000100</w:t>
      </w:r>
      <w:r>
        <w:rPr>
          <w:rFonts w:ascii="宋体" w:hAnsi="宋体" w:cs="宋体"/>
          <w:sz w:val="18"/>
        </w:rPr>
        <w:t>、</w:t>
      </w:r>
      <w:r>
        <w:rPr>
          <w:rFonts w:cs="宋体" w:ascii="宋体" w:hAnsi="宋体"/>
          <w:sz w:val="18"/>
        </w:rPr>
        <w:t>C35TV0UA1000</w:t>
      </w:r>
      <w:r>
        <w:rPr>
          <w:rFonts w:ascii="宋体" w:hAnsi="宋体" w:cs="宋体"/>
          <w:sz w:val="18"/>
        </w:rPr>
        <w:t>、</w:t>
      </w:r>
      <w:r>
        <w:rPr>
          <w:rFonts w:cs="宋体" w:ascii="宋体" w:hAnsi="宋体"/>
          <w:sz w:val="18"/>
        </w:rPr>
        <w:t>C35TVVUA1400</w:t>
      </w:r>
      <w:r>
        <w:rPr>
          <w:rFonts w:ascii="宋体" w:hAnsi="宋体" w:cs="宋体"/>
          <w:sz w:val="18"/>
        </w:rPr>
        <w:t xml:space="preserve">、 </w:t>
      </w:r>
      <w:r>
        <w:rPr>
          <w:rFonts w:cs="宋体" w:ascii="宋体" w:hAnsi="宋体"/>
          <w:sz w:val="18"/>
        </w:rPr>
        <w:t>C36TC0UA1000</w:t>
      </w:r>
      <w:r>
        <w:rPr>
          <w:rFonts w:ascii="宋体" w:hAnsi="宋体" w:cs="宋体"/>
          <w:sz w:val="18"/>
        </w:rPr>
        <w:t>、</w:t>
      </w:r>
      <w:r>
        <w:rPr>
          <w:rFonts w:cs="宋体" w:ascii="宋体" w:hAnsi="宋体"/>
          <w:sz w:val="18"/>
        </w:rPr>
        <w:t>C36TCOUA1200</w:t>
      </w:r>
      <w:r>
        <w:rPr>
          <w:rFonts w:ascii="宋体" w:hAnsi="宋体" w:cs="宋体"/>
          <w:sz w:val="18"/>
        </w:rPr>
        <w:t>、</w:t>
      </w:r>
      <w:r>
        <w:rPr>
          <w:rFonts w:cs="宋体" w:ascii="宋体" w:hAnsi="宋体"/>
          <w:sz w:val="18"/>
        </w:rPr>
        <w:t>C36TR0UA1000</w:t>
      </w:r>
      <w:r>
        <w:rPr>
          <w:rFonts w:ascii="宋体" w:hAnsi="宋体" w:cs="宋体"/>
          <w:sz w:val="18"/>
        </w:rPr>
        <w:t>、</w:t>
      </w:r>
      <w:r>
        <w:rPr>
          <w:rFonts w:cs="宋体" w:ascii="宋体" w:hAnsi="宋体"/>
          <w:sz w:val="18"/>
        </w:rPr>
        <w:t>C36TR1UA1000</w:t>
      </w:r>
      <w:r>
        <w:rPr>
          <w:rFonts w:ascii="宋体" w:hAnsi="宋体" w:cs="宋体"/>
          <w:sz w:val="18"/>
        </w:rPr>
        <w:t xml:space="preserve">、 </w:t>
      </w:r>
      <w:r>
        <w:rPr>
          <w:rFonts w:cs="宋体" w:ascii="宋体" w:hAnsi="宋体"/>
          <w:sz w:val="18"/>
        </w:rPr>
        <w:t>C36TV0UA1200</w:t>
      </w:r>
      <w:r>
        <w:rPr>
          <w:rFonts w:ascii="宋体" w:hAnsi="宋体" w:cs="宋体"/>
          <w:sz w:val="18"/>
        </w:rPr>
        <w:t>、</w:t>
      </w:r>
      <w:r>
        <w:rPr>
          <w:rFonts w:cs="宋体" w:ascii="宋体" w:hAnsi="宋体"/>
          <w:sz w:val="18"/>
        </w:rPr>
        <w:t>C36TVCUA2200</w:t>
      </w:r>
      <w:r>
        <w:rPr>
          <w:rFonts w:ascii="宋体" w:hAnsi="宋体" w:cs="宋体"/>
          <w:sz w:val="18"/>
        </w:rPr>
        <w:t>；</w:t>
      </w:r>
      <w:r>
        <w:rPr>
          <w:rFonts w:cs="宋体" w:ascii="宋体" w:hAnsi="宋体"/>
          <w:sz w:val="18"/>
        </w:rPr>
        <w:t xml:space="preserve">C312GA000500C 305GA000100 C205GA004D1 C200DA00001 C205GA00201 C306DD00201 C306DA000300 R312GA000300 C312GA000100 C40L6D0AS050D0,DMC50CS40000M003 DMC50ME20000M001 C10T0DTA0000 C10T0DTA0100 C10T6DTA0200 C10T6DRA0200 C10T6DTA0200 C10T6DRA0100 C10T0DRA0100 C200DA00101 C306DA040200 C200DA0060 C35TCOUA12D0 C36TCOUA1000 C36TC0UA1200 C36TC0UA2200 C36TC0UA2400 C36TR0UA1000 C36TR0UA2000 C36TR1UA1000 C36TV0UA1000 C36TV0UA1200 C36TV0UA2200 C36TVCUA2200 DMC10D4CV0000 ECM3000G9110 C15TC0LA0300 C200DA00601 C210DA00101 C210DA00501 C215GA00001 C302GA000200 C302GA004000 C305GA000100 C305GA000400 C310DA000100 C310DA000500 C310DA004500 C312GA000100 C312GA000300 C312GA000500 C312GA004500 C315GA000100 C315GA000500 </w:t>
      </w:r>
    </w:p>
    <w:p>
      <w:pPr>
        <w:pStyle w:val="Normal"/>
        <w:spacing w:before="280" w:after="280"/>
        <w:rPr>
          <w:rFonts w:ascii="宋体" w:hAnsi="宋体" w:cs="宋体"/>
          <w:sz w:val="18"/>
        </w:rPr>
      </w:pPr>
      <w:r>
        <w:rPr>
          <w:rFonts w:ascii="宋体" w:hAnsi="宋体" w:cs="宋体"/>
          <w:sz w:val="18"/>
        </w:rPr>
        <w:t>日本山武（</w:t>
      </w:r>
      <w:r>
        <w:rPr>
          <w:rFonts w:cs="宋体" w:ascii="宋体" w:hAnsi="宋体"/>
          <w:sz w:val="18"/>
        </w:rPr>
        <w:t>yamatake</w:t>
      </w:r>
      <w:r>
        <w:rPr>
          <w:rFonts w:ascii="宋体" w:hAnsi="宋体" w:cs="宋体"/>
          <w:sz w:val="18"/>
        </w:rPr>
        <w:t>）光电开关系列：</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w:t>
        <w:br/>
        <w:t>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b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w:t>
        <w:br/>
        <w:t>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hpx-t2,hpx-t3,hpx-t4,hpx-a1,hpx-a2</w:t>
      </w:r>
      <w:r>
        <w:rPr>
          <w:rFonts w:ascii="宋体" w:hAnsi="宋体" w:cs="宋体"/>
          <w:sz w:val="18"/>
        </w:rPr>
        <w:t>　</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w:t>
      </w:r>
      <w:r>
        <w:rPr>
          <w:rFonts w:ascii="宋体" w:hAnsi="宋体" w:cs="宋体"/>
          <w:sz w:val="18"/>
        </w:rPr>
        <w:t xml:space="preserve">、 </w:t>
      </w:r>
      <w:r>
        <w:rPr>
          <w:rFonts w:cs="宋体" w:ascii="宋体" w:hAnsi="宋体"/>
          <w:sz w:val="18"/>
        </w:rPr>
        <w:t>hpx-a1</w:t>
      </w:r>
      <w:r>
        <w:rPr>
          <w:rFonts w:ascii="宋体" w:hAnsi="宋体" w:cs="宋体"/>
          <w:sz w:val="18"/>
        </w:rPr>
        <w:t>、</w:t>
      </w:r>
      <w:r>
        <w:rPr>
          <w:rFonts w:cs="宋体" w:ascii="宋体" w:hAnsi="宋体"/>
          <w:sz w:val="18"/>
        </w:rPr>
        <w:t>hpx-f1</w:t>
      </w:r>
      <w:r>
        <w:rPr>
          <w:rFonts w:ascii="宋体" w:hAnsi="宋体" w:cs="宋体"/>
          <w:sz w:val="18"/>
        </w:rPr>
        <w:t xml:space="preserve">、 </w:t>
      </w:r>
      <w:r>
        <w:rPr>
          <w:rFonts w:cs="宋体" w:ascii="宋体" w:hAnsi="宋体"/>
          <w:sz w:val="18"/>
        </w:rPr>
        <w:t>hpx-v1</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t>ldvs-5412s-z</w:t>
      </w:r>
      <w:r>
        <w:rPr>
          <w:rFonts w:ascii="宋体" w:hAnsi="宋体" w:cs="宋体"/>
          <w:sz w:val="18"/>
        </w:rPr>
        <w:t xml:space="preserve">、 </w:t>
      </w:r>
      <w:r>
        <w:rPr>
          <w:rFonts w:cs="宋体" w:ascii="宋体" w:hAnsi="宋体"/>
          <w:sz w:val="18"/>
        </w:rPr>
        <w:t>fl2r-7j6hd</w:t>
      </w:r>
      <w:r>
        <w:rPr>
          <w:rFonts w:ascii="宋体" w:hAnsi="宋体" w:cs="宋体"/>
          <w:sz w:val="18"/>
        </w:rPr>
        <w:t>、</w:t>
      </w:r>
      <w:r>
        <w:rPr>
          <w:rFonts w:cs="宋体" w:ascii="宋体" w:hAnsi="宋体"/>
          <w:sz w:val="18"/>
        </w:rPr>
        <w:t>fl2-4a6qs</w:t>
      </w:r>
      <w:r>
        <w:rPr>
          <w:rFonts w:ascii="宋体" w:hAnsi="宋体" w:cs="宋体"/>
          <w:sz w:val="18"/>
        </w:rPr>
        <w:t>、</w:t>
      </w:r>
      <w:r>
        <w:rPr>
          <w:rFonts w:cs="宋体" w:ascii="宋体" w:hAnsi="宋体"/>
          <w:sz w:val="18"/>
        </w:rPr>
        <w:t>fl7m-3j6hd-l5z fl7m-7t7hd-l5z</w:t>
      </w:r>
      <w:r>
        <w:rPr>
          <w:rFonts w:ascii="宋体" w:hAnsi="宋体" w:cs="宋体"/>
          <w:sz w:val="18"/>
        </w:rPr>
        <w:t>、</w:t>
      </w:r>
      <w:r>
        <w:rPr>
          <w:rFonts w:cs="宋体" w:ascii="宋体" w:hAnsi="宋体"/>
          <w:sz w:val="18"/>
        </w:rPr>
        <w:t>fl7m-2j6hd-l5z</w:t>
      </w:r>
      <w:r>
        <w:rPr>
          <w:rFonts w:ascii="宋体" w:hAnsi="宋体" w:cs="宋体"/>
          <w:sz w:val="18"/>
        </w:rPr>
        <w:t>、</w:t>
      </w:r>
      <w:r>
        <w:rPr>
          <w:rFonts w:cs="宋体" w:ascii="宋体" w:hAnsi="宋体"/>
          <w:sz w:val="18"/>
        </w:rPr>
        <w:t>fl7m-2k6h-z</w:t>
      </w:r>
      <w:r>
        <w:rPr>
          <w:rFonts w:ascii="宋体" w:hAnsi="宋体" w:cs="宋体"/>
          <w:sz w:val="18"/>
        </w:rPr>
        <w:t xml:space="preserve">、 </w:t>
      </w:r>
      <w:r>
        <w:rPr>
          <w:rFonts w:cs="宋体" w:ascii="宋体" w:hAnsi="宋体"/>
          <w:sz w:val="18"/>
        </w:rPr>
        <w:t>fl7m-3t7hd-l5z</w:t>
      </w:r>
      <w:r>
        <w:rPr>
          <w:rFonts w:ascii="宋体" w:hAnsi="宋体" w:cs="宋体"/>
          <w:sz w:val="18"/>
        </w:rPr>
        <w:t>、</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vcx-5001</w:t>
        <w:br/>
      </w:r>
      <w:r>
        <w:rPr>
          <w:rFonts w:ascii="宋体" w:hAnsi="宋体" w:cs="宋体"/>
          <w:sz w:val="18"/>
        </w:rPr>
        <w:t>日本山武行程限位系列：</w:t>
      </w:r>
      <w:r>
        <w:rPr>
          <w:rFonts w:cs="宋体" w:ascii="宋体" w:hAnsi="宋体"/>
          <w:sz w:val="18"/>
        </w:rPr>
        <w:t>sl1-a</w:t>
      </w:r>
      <w:r>
        <w:rPr>
          <w:rFonts w:ascii="宋体" w:hAnsi="宋体" w:cs="宋体"/>
          <w:sz w:val="18"/>
        </w:rPr>
        <w:t>、</w:t>
      </w:r>
      <w:r>
        <w:rPr>
          <w:rFonts w:cs="宋体" w:ascii="宋体" w:hAnsi="宋体"/>
          <w:sz w:val="18"/>
        </w:rPr>
        <w:t>sl1-b</w:t>
      </w:r>
      <w:r>
        <w:rPr>
          <w:rFonts w:ascii="宋体" w:hAnsi="宋体" w:cs="宋体"/>
          <w:sz w:val="18"/>
        </w:rPr>
        <w:t>、</w:t>
      </w:r>
      <w:r>
        <w:rPr>
          <w:rFonts w:cs="宋体" w:ascii="宋体" w:hAnsi="宋体"/>
          <w:sz w:val="18"/>
        </w:rPr>
        <w:t>sl1-d</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br/>
      </w:r>
      <w:r>
        <w:rPr>
          <w:rFonts w:ascii="宋体" w:hAnsi="宋体" w:cs="宋体"/>
          <w:sz w:val="18"/>
        </w:rPr>
        <w:t xml:space="preserve">限位开关 </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br/>
        <w:t>2lx500</w:t>
      </w:r>
      <w:r>
        <w:rPr>
          <w:rFonts w:ascii="宋体" w:hAnsi="宋体" w:cs="宋体"/>
          <w:sz w:val="18"/>
        </w:rPr>
        <w:t>，</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br/>
        <w:t xml:space="preserve">sl1-a </w:t>
      </w:r>
      <w:r>
        <w:rPr>
          <w:rFonts w:ascii="宋体" w:hAnsi="宋体" w:cs="宋体"/>
          <w:sz w:val="18"/>
        </w:rPr>
        <w:t>，</w:t>
      </w:r>
      <w:r>
        <w:rPr>
          <w:rFonts w:cs="宋体" w:ascii="宋体" w:hAnsi="宋体"/>
          <w:sz w:val="18"/>
        </w:rPr>
        <w:t xml:space="preserve">sl1-aag2 </w:t>
      </w:r>
      <w:r>
        <w:rPr>
          <w:rFonts w:ascii="宋体" w:hAnsi="宋体" w:cs="宋体"/>
          <w:sz w:val="18"/>
        </w:rPr>
        <w:t>，</w:t>
      </w:r>
      <w:r>
        <w:rPr>
          <w:rFonts w:cs="宋体" w:ascii="宋体" w:hAnsi="宋体"/>
          <w:sz w:val="18"/>
        </w:rPr>
        <w:t xml:space="preserve">sl1-aag5 </w:t>
      </w:r>
      <w:r>
        <w:rPr>
          <w:rFonts w:ascii="宋体" w:hAnsi="宋体" w:cs="宋体"/>
          <w:sz w:val="18"/>
        </w:rPr>
        <w:t>，</w:t>
      </w:r>
      <w:r>
        <w:rPr>
          <w:rFonts w:cs="宋体" w:ascii="宋体" w:hAnsi="宋体"/>
          <w:sz w:val="18"/>
        </w:rPr>
        <w:t>sl1-abg1.5</w:t>
      </w:r>
      <w:r>
        <w:rPr>
          <w:rFonts w:ascii="宋体" w:hAnsi="宋体" w:cs="宋体"/>
          <w:sz w:val="18"/>
        </w:rPr>
        <w:t>，</w:t>
      </w:r>
      <w:r>
        <w:rPr>
          <w:rFonts w:cs="宋体" w:ascii="宋体" w:hAnsi="宋体"/>
          <w:sz w:val="18"/>
        </w:rPr>
        <w:t>sl1-aexg5</w:t>
      </w:r>
      <w:r>
        <w:rPr>
          <w:rFonts w:ascii="宋体" w:hAnsi="宋体" w:cs="宋体"/>
          <w:sz w:val="18"/>
        </w:rPr>
        <w:t>，</w:t>
      </w:r>
      <w:r>
        <w:rPr>
          <w:rFonts w:cs="宋体" w:ascii="宋体" w:hAnsi="宋体"/>
          <w:sz w:val="18"/>
        </w:rPr>
        <w:t>sl1-afxg5</w:t>
        <w:br/>
        <w:t>sl1-ak</w:t>
      </w:r>
      <w:r>
        <w:rPr>
          <w:rFonts w:ascii="宋体" w:hAnsi="宋体" w:cs="宋体"/>
          <w:sz w:val="18"/>
        </w:rPr>
        <w:t>，</w:t>
      </w:r>
      <w:r>
        <w:rPr>
          <w:rFonts w:cs="宋体" w:ascii="宋体" w:hAnsi="宋体"/>
          <w:sz w:val="18"/>
        </w:rPr>
        <w:t>sl1-ak75</w:t>
      </w:r>
      <w:r>
        <w:rPr>
          <w:rFonts w:ascii="宋体" w:hAnsi="宋体" w:cs="宋体"/>
          <w:sz w:val="18"/>
        </w:rPr>
        <w:t>，</w:t>
      </w:r>
      <w:r>
        <w:rPr>
          <w:rFonts w:cs="宋体" w:ascii="宋体" w:hAnsi="宋体"/>
          <w:sz w:val="18"/>
        </w:rPr>
        <w:t>sl1-akfxg2</w:t>
      </w:r>
      <w:r>
        <w:rPr>
          <w:rFonts w:ascii="宋体" w:hAnsi="宋体" w:cs="宋体"/>
          <w:sz w:val="18"/>
        </w:rPr>
        <w:t>，</w:t>
      </w:r>
      <w:r>
        <w:rPr>
          <w:rFonts w:cs="宋体" w:ascii="宋体" w:hAnsi="宋体"/>
          <w:sz w:val="18"/>
        </w:rPr>
        <w:t>sl1-akfxg5</w:t>
      </w:r>
      <w:r>
        <w:rPr>
          <w:rFonts w:ascii="宋体" w:hAnsi="宋体" w:cs="宋体"/>
          <w:sz w:val="18"/>
        </w:rPr>
        <w:t>，</w:t>
      </w:r>
      <w:r>
        <w:rPr>
          <w:rFonts w:cs="宋体" w:ascii="宋体" w:hAnsi="宋体"/>
          <w:sz w:val="18"/>
        </w:rPr>
        <w:t>sl1-akl</w:t>
        <w:br/>
        <w:t>sl1-akn</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akxg</w:t>
      </w:r>
      <w:r>
        <w:rPr>
          <w:rFonts w:ascii="宋体" w:hAnsi="宋体" w:cs="宋体"/>
          <w:sz w:val="18"/>
        </w:rPr>
        <w:t>，</w:t>
      </w:r>
      <w:r>
        <w:rPr>
          <w:rFonts w:cs="宋体" w:ascii="宋体" w:hAnsi="宋体"/>
          <w:sz w:val="18"/>
        </w:rPr>
        <w:t>sl1-akxg5</w:t>
      </w:r>
      <w:r>
        <w:rPr>
          <w:rFonts w:ascii="宋体" w:hAnsi="宋体" w:cs="宋体"/>
          <w:sz w:val="18"/>
        </w:rPr>
        <w:t>，</w:t>
      </w:r>
      <w:r>
        <w:rPr>
          <w:rFonts w:cs="宋体" w:ascii="宋体" w:hAnsi="宋体"/>
          <w:sz w:val="18"/>
        </w:rPr>
        <w:t>sl1-al</w:t>
      </w:r>
      <w:r>
        <w:rPr>
          <w:rFonts w:ascii="宋体" w:hAnsi="宋体" w:cs="宋体"/>
          <w:sz w:val="18"/>
        </w:rPr>
        <w:t>，</w:t>
      </w:r>
      <w:r>
        <w:rPr>
          <w:rFonts w:cs="宋体" w:ascii="宋体" w:hAnsi="宋体"/>
          <w:sz w:val="18"/>
        </w:rPr>
        <w:t>sl1-an</w:t>
        <w:br/>
        <w:t xml:space="preserve"> sl1-av</w:t>
      </w:r>
      <w:r>
        <w:rPr>
          <w:rFonts w:ascii="宋体" w:hAnsi="宋体" w:cs="宋体"/>
          <w:sz w:val="18"/>
        </w:rPr>
        <w:t>，</w:t>
      </w:r>
      <w:r>
        <w:rPr>
          <w:rFonts w:cs="宋体" w:ascii="宋体" w:hAnsi="宋体"/>
          <w:sz w:val="18"/>
        </w:rPr>
        <w:t>sl1-axg3</w:t>
      </w:r>
      <w:r>
        <w:rPr>
          <w:rFonts w:ascii="宋体" w:hAnsi="宋体" w:cs="宋体"/>
          <w:sz w:val="18"/>
        </w:rPr>
        <w:t>，</w:t>
      </w:r>
      <w:r>
        <w:rPr>
          <w:rFonts w:cs="宋体" w:ascii="宋体" w:hAnsi="宋体"/>
          <w:sz w:val="18"/>
        </w:rPr>
        <w:t>sl1-axg5</w:t>
      </w:r>
      <w:r>
        <w:rPr>
          <w:rFonts w:ascii="宋体" w:hAnsi="宋体" w:cs="宋体"/>
          <w:sz w:val="18"/>
        </w:rPr>
        <w:t>，</w:t>
      </w:r>
      <w:r>
        <w:rPr>
          <w:rFonts w:cs="宋体" w:ascii="宋体" w:hAnsi="宋体"/>
          <w:sz w:val="18"/>
        </w:rPr>
        <w:t>sl1-b</w:t>
      </w:r>
      <w:r>
        <w:rPr>
          <w:rFonts w:ascii="宋体" w:hAnsi="宋体" w:cs="宋体"/>
          <w:sz w:val="18"/>
        </w:rPr>
        <w:t>，</w:t>
      </w:r>
      <w:r>
        <w:rPr>
          <w:rFonts w:cs="宋体" w:ascii="宋体" w:hAnsi="宋体"/>
          <w:sz w:val="18"/>
        </w:rPr>
        <w:t>sl1-bexg2</w:t>
      </w:r>
      <w:r>
        <w:rPr>
          <w:rFonts w:ascii="宋体" w:hAnsi="宋体" w:cs="宋体"/>
          <w:sz w:val="18"/>
        </w:rPr>
        <w:t>，</w:t>
      </w:r>
      <w:r>
        <w:rPr>
          <w:rFonts w:cs="宋体" w:ascii="宋体" w:hAnsi="宋体"/>
          <w:sz w:val="18"/>
        </w:rPr>
        <w:t>sl1-bfxg3</w:t>
        <w:br/>
        <w:t xml:space="preserve">  sl1-bk </w:t>
      </w:r>
      <w:r>
        <w:rPr>
          <w:rFonts w:ascii="宋体" w:hAnsi="宋体" w:cs="宋体"/>
          <w:sz w:val="18"/>
        </w:rPr>
        <w:t>，</w:t>
      </w:r>
      <w:r>
        <w:rPr>
          <w:rFonts w:cs="宋体" w:ascii="宋体" w:hAnsi="宋体"/>
          <w:sz w:val="18"/>
        </w:rPr>
        <w:t>sl1-bkfxg3</w:t>
      </w:r>
      <w:r>
        <w:rPr>
          <w:rFonts w:ascii="宋体" w:hAnsi="宋体" w:cs="宋体"/>
          <w:sz w:val="18"/>
        </w:rPr>
        <w:t>，</w:t>
      </w:r>
      <w:r>
        <w:rPr>
          <w:rFonts w:cs="宋体" w:ascii="宋体" w:hAnsi="宋体"/>
          <w:sz w:val="18"/>
        </w:rPr>
        <w:t>sl1-bkn</w:t>
      </w:r>
      <w:r>
        <w:rPr>
          <w:rFonts w:ascii="宋体" w:hAnsi="宋体" w:cs="宋体"/>
          <w:sz w:val="18"/>
        </w:rPr>
        <w:t>，</w:t>
      </w:r>
      <w:r>
        <w:rPr>
          <w:rFonts w:cs="宋体" w:ascii="宋体" w:hAnsi="宋体"/>
          <w:sz w:val="18"/>
        </w:rPr>
        <w:t>sl1-bl</w:t>
      </w:r>
      <w:r>
        <w:rPr>
          <w:rFonts w:ascii="宋体" w:hAnsi="宋体" w:cs="宋体"/>
          <w:sz w:val="18"/>
        </w:rPr>
        <w:t>，</w:t>
      </w:r>
      <w:r>
        <w:rPr>
          <w:rFonts w:cs="宋体" w:ascii="宋体" w:hAnsi="宋体"/>
          <w:sz w:val="18"/>
        </w:rPr>
        <w:t>sl1-bxg3</w:t>
        <w:br/>
        <w:t xml:space="preserve">  sl1-bxg5</w:t>
      </w:r>
      <w:r>
        <w:rPr>
          <w:rFonts w:ascii="宋体" w:hAnsi="宋体" w:cs="宋体"/>
          <w:sz w:val="18"/>
        </w:rPr>
        <w:t>，</w:t>
      </w:r>
      <w:r>
        <w:rPr>
          <w:rFonts w:cs="宋体" w:ascii="宋体" w:hAnsi="宋体"/>
          <w:sz w:val="18"/>
        </w:rPr>
        <w:t>sl1-d</w:t>
      </w:r>
      <w:r>
        <w:rPr>
          <w:rFonts w:ascii="宋体" w:hAnsi="宋体" w:cs="宋体"/>
          <w:sz w:val="18"/>
        </w:rPr>
        <w:t>，</w:t>
      </w:r>
      <w:r>
        <w:rPr>
          <w:rFonts w:cs="宋体" w:ascii="宋体" w:hAnsi="宋体"/>
          <w:sz w:val="18"/>
        </w:rPr>
        <w:t>sl1-dexg3</w:t>
      </w:r>
      <w:r>
        <w:rPr>
          <w:rFonts w:ascii="宋体" w:hAnsi="宋体" w:cs="宋体"/>
          <w:sz w:val="18"/>
        </w:rPr>
        <w:t>，</w:t>
      </w:r>
      <w:r>
        <w:rPr>
          <w:rFonts w:cs="宋体" w:ascii="宋体" w:hAnsi="宋体"/>
          <w:sz w:val="18"/>
        </w:rPr>
        <w:t>sl1-dfxg3</w:t>
      </w:r>
      <w:r>
        <w:rPr>
          <w:rFonts w:ascii="宋体" w:hAnsi="宋体" w:cs="宋体"/>
          <w:sz w:val="18"/>
        </w:rPr>
        <w:t>，</w:t>
      </w:r>
      <w:r>
        <w:rPr>
          <w:rFonts w:cs="宋体" w:ascii="宋体" w:hAnsi="宋体"/>
          <w:sz w:val="18"/>
        </w:rPr>
        <w:t>sl1-dfxg5</w:t>
        <w:br/>
        <w:t xml:space="preserve">  sl1-dk</w:t>
      </w:r>
      <w:r>
        <w:rPr>
          <w:rFonts w:ascii="宋体" w:hAnsi="宋体" w:cs="宋体"/>
          <w:sz w:val="18"/>
        </w:rPr>
        <w:t>，</w:t>
      </w:r>
      <w:r>
        <w:rPr>
          <w:rFonts w:cs="宋体" w:ascii="宋体" w:hAnsi="宋体"/>
          <w:sz w:val="18"/>
        </w:rPr>
        <w:t>sl1-dkfxg2</w:t>
      </w:r>
      <w:r>
        <w:rPr>
          <w:rFonts w:ascii="宋体" w:hAnsi="宋体" w:cs="宋体"/>
          <w:sz w:val="18"/>
        </w:rPr>
        <w:t>，</w:t>
      </w:r>
      <w:r>
        <w:rPr>
          <w:rFonts w:cs="宋体" w:ascii="宋体" w:hAnsi="宋体"/>
          <w:sz w:val="18"/>
        </w:rPr>
        <w:t>sl1-dkfxg5</w:t>
      </w:r>
      <w:r>
        <w:rPr>
          <w:rFonts w:ascii="宋体" w:hAnsi="宋体" w:cs="宋体"/>
          <w:sz w:val="18"/>
        </w:rPr>
        <w:t>，</w:t>
      </w:r>
      <w:r>
        <w:rPr>
          <w:rFonts w:cs="宋体" w:ascii="宋体" w:hAnsi="宋体"/>
          <w:sz w:val="18"/>
        </w:rPr>
        <w:t>sl1-dkl</w:t>
      </w:r>
      <w:r>
        <w:rPr>
          <w:rFonts w:ascii="宋体" w:hAnsi="宋体" w:cs="宋体"/>
          <w:sz w:val="18"/>
        </w:rPr>
        <w:t>，</w:t>
      </w:r>
      <w:r>
        <w:rPr>
          <w:rFonts w:cs="宋体" w:ascii="宋体" w:hAnsi="宋体"/>
          <w:sz w:val="18"/>
        </w:rPr>
        <w:t>sl1-dkn</w:t>
        <w:br/>
        <w:t xml:space="preserve">  sl1-dl</w:t>
      </w:r>
      <w:r>
        <w:rPr>
          <w:rFonts w:ascii="宋体" w:hAnsi="宋体" w:cs="宋体"/>
          <w:sz w:val="18"/>
        </w:rPr>
        <w:t>，</w:t>
      </w:r>
      <w:r>
        <w:rPr>
          <w:rFonts w:cs="宋体" w:ascii="宋体" w:hAnsi="宋体"/>
          <w:sz w:val="18"/>
        </w:rPr>
        <w:t>sl1-dn</w:t>
      </w:r>
      <w:r>
        <w:rPr>
          <w:rFonts w:ascii="宋体" w:hAnsi="宋体" w:cs="宋体"/>
          <w:sz w:val="18"/>
        </w:rPr>
        <w:t>，</w:t>
      </w:r>
      <w:r>
        <w:rPr>
          <w:rFonts w:cs="宋体" w:ascii="宋体" w:hAnsi="宋体"/>
          <w:sz w:val="18"/>
        </w:rPr>
        <w:t>sl1-dv</w:t>
      </w:r>
      <w:r>
        <w:rPr>
          <w:rFonts w:ascii="宋体" w:hAnsi="宋体" w:cs="宋体"/>
          <w:sz w:val="18"/>
        </w:rPr>
        <w:t>，</w:t>
      </w:r>
      <w:r>
        <w:rPr>
          <w:rFonts w:cs="宋体" w:ascii="宋体" w:hAnsi="宋体"/>
          <w:sz w:val="18"/>
        </w:rPr>
        <w:t>sl1-dxg2</w:t>
      </w:r>
      <w:r>
        <w:rPr>
          <w:rFonts w:ascii="宋体" w:hAnsi="宋体" w:cs="宋体"/>
          <w:sz w:val="18"/>
        </w:rPr>
        <w:t>，</w:t>
      </w:r>
      <w:r>
        <w:rPr>
          <w:rFonts w:cs="宋体" w:ascii="宋体" w:hAnsi="宋体"/>
          <w:sz w:val="18"/>
        </w:rPr>
        <w:t>sl1-ev</w:t>
        <w:br/>
        <w:t xml:space="preserve">  sl1-dxg3</w:t>
      </w:r>
      <w:r>
        <w:rPr>
          <w:rFonts w:ascii="宋体" w:hAnsi="宋体" w:cs="宋体"/>
          <w:sz w:val="18"/>
        </w:rPr>
        <w:t>，</w:t>
      </w:r>
      <w:r>
        <w:rPr>
          <w:rFonts w:cs="宋体" w:ascii="宋体" w:hAnsi="宋体"/>
          <w:sz w:val="18"/>
        </w:rPr>
        <w:t>l1-dxg5</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ek</w:t>
      </w:r>
      <w:r>
        <w:rPr>
          <w:rFonts w:ascii="宋体" w:hAnsi="宋体" w:cs="宋体"/>
          <w:sz w:val="18"/>
        </w:rPr>
        <w:t>，</w:t>
      </w:r>
      <w:r>
        <w:rPr>
          <w:rFonts w:cs="宋体" w:ascii="宋体" w:hAnsi="宋体"/>
          <w:sz w:val="18"/>
        </w:rPr>
        <w:t>sl1-en</w:t>
      </w:r>
      <w:r>
        <w:rPr>
          <w:rFonts w:ascii="宋体" w:hAnsi="宋体" w:cs="宋体"/>
          <w:sz w:val="18"/>
        </w:rPr>
        <w:t>，</w:t>
      </w:r>
      <w:r>
        <w:rPr>
          <w:rFonts w:cs="宋体" w:ascii="宋体" w:hAnsi="宋体"/>
          <w:sz w:val="18"/>
        </w:rPr>
        <w:t>sl1-ev</w:t>
        <w:br/>
        <w:t xml:space="preserve">  sl1-f</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hexg3</w:t>
      </w:r>
      <w:r>
        <w:rPr>
          <w:rFonts w:ascii="宋体" w:hAnsi="宋体" w:cs="宋体"/>
          <w:sz w:val="18"/>
        </w:rPr>
        <w:t>，</w:t>
      </w:r>
      <w:r>
        <w:rPr>
          <w:rFonts w:cs="宋体" w:ascii="宋体" w:hAnsi="宋体"/>
          <w:sz w:val="18"/>
        </w:rPr>
        <w:t>sl1-hfxg2</w:t>
      </w:r>
      <w:r>
        <w:rPr>
          <w:rFonts w:ascii="宋体" w:hAnsi="宋体" w:cs="宋体"/>
          <w:sz w:val="18"/>
        </w:rPr>
        <w:t>，</w:t>
      </w:r>
      <w:r>
        <w:rPr>
          <w:rFonts w:cs="宋体" w:ascii="宋体" w:hAnsi="宋体"/>
          <w:sz w:val="18"/>
        </w:rPr>
        <w:t>sl1-hfxg5</w:t>
      </w:r>
      <w:r>
        <w:rPr>
          <w:rFonts w:ascii="宋体" w:hAnsi="宋体" w:cs="宋体"/>
          <w:sz w:val="18"/>
        </w:rPr>
        <w:t>，</w:t>
      </w:r>
      <w:r>
        <w:rPr>
          <w:rFonts w:cs="宋体" w:ascii="宋体" w:hAnsi="宋体"/>
          <w:sz w:val="18"/>
        </w:rPr>
        <w:t>sl1-hk</w:t>
        <w:br/>
        <w:t xml:space="preserve">  sl1-hkfxg2</w:t>
      </w:r>
      <w:r>
        <w:rPr>
          <w:rFonts w:ascii="宋体" w:hAnsi="宋体" w:cs="宋体"/>
          <w:sz w:val="18"/>
        </w:rPr>
        <w:t>，</w:t>
      </w:r>
      <w:r>
        <w:rPr>
          <w:rFonts w:cs="宋体" w:ascii="宋体" w:hAnsi="宋体"/>
          <w:sz w:val="18"/>
        </w:rPr>
        <w:t>sl1-hkl</w:t>
      </w:r>
      <w:r>
        <w:rPr>
          <w:rFonts w:ascii="宋体" w:hAnsi="宋体" w:cs="宋体"/>
          <w:sz w:val="18"/>
        </w:rPr>
        <w:t>，</w:t>
      </w:r>
      <w:r>
        <w:rPr>
          <w:rFonts w:cs="宋体" w:ascii="宋体" w:hAnsi="宋体"/>
          <w:sz w:val="18"/>
        </w:rPr>
        <w:t>sl1-hkn</w:t>
      </w:r>
      <w:r>
        <w:rPr>
          <w:rFonts w:ascii="宋体" w:hAnsi="宋体" w:cs="宋体"/>
          <w:sz w:val="18"/>
        </w:rPr>
        <w:t>，</w:t>
      </w:r>
      <w:r>
        <w:rPr>
          <w:rFonts w:cs="宋体" w:ascii="宋体" w:hAnsi="宋体"/>
          <w:sz w:val="18"/>
        </w:rPr>
        <w:t>sl1-hl</w:t>
      </w:r>
      <w:r>
        <w:rPr>
          <w:rFonts w:ascii="宋体" w:hAnsi="宋体" w:cs="宋体"/>
          <w:sz w:val="18"/>
        </w:rPr>
        <w:t>，</w:t>
      </w:r>
      <w:r>
        <w:rPr>
          <w:rFonts w:cs="宋体" w:ascii="宋体" w:hAnsi="宋体"/>
          <w:sz w:val="18"/>
        </w:rPr>
        <w:t>sl1-hn</w:t>
        <w:br/>
        <w:t xml:space="preserve">  sl1-hv  sl1-hxg2  sl1-hxg5   sl1-hyg2  sl1-k  sl1-kk</w:t>
        <w:br/>
        <w:t xml:space="preserve">  sl1-kkfxg3 n sl1-kv   sl1-p  sl1-pa1   sl1-pa12  sl1-pa22</w:t>
        <w:br/>
        <w:t xml:space="preserve">  sl1-pa23  sl1-pa5d3 sl1-pa5i3  sl1-pa7  sl1-pexg5</w:t>
        <w:br/>
        <w:t xml:space="preserve">  sl1-pfyg3  sl1-pk  sl1-pkfxg3  sl1-pkfxg5</w:t>
        <w:br/>
        <w:t xml:space="preserve">  sl1-pkl  sl1-pkxg5   sl1-pl   sl1-pl189  sl1-pn</w:t>
        <w:br/>
        <w:t xml:space="preserve">  sl1-pxg3   sl1-pxg5   sl1-pyg3   sl1-t</w:t>
      </w:r>
      <w:r>
        <w:rPr>
          <w:rFonts w:ascii="宋体" w:hAnsi="宋体" w:cs="宋体"/>
          <w:sz w:val="18"/>
        </w:rPr>
        <w:t>，</w:t>
      </w:r>
      <w:r>
        <w:rPr>
          <w:rFonts w:cs="宋体" w:ascii="宋体" w:hAnsi="宋体"/>
          <w:sz w:val="18"/>
        </w:rPr>
        <w:t>vj200a2000-01</w:t>
      </w:r>
      <w:r>
        <w:rPr>
          <w:rFonts w:ascii="宋体" w:hAnsi="宋体" w:cs="宋体"/>
          <w:sz w:val="18"/>
        </w:rPr>
        <w:t>、</w:t>
      </w:r>
      <w:r>
        <w:rPr>
          <w:rFonts w:cs="宋体" w:ascii="宋体" w:hAnsi="宋体"/>
          <w:sz w:val="18"/>
        </w:rPr>
        <w:t>vcx-5001</w:t>
        <w:br/>
      </w:r>
      <w:r>
        <w:rPr>
          <w:rFonts w:ascii="宋体" w:hAnsi="宋体" w:cs="宋体"/>
          <w:sz w:val="18"/>
        </w:rPr>
        <w:t xml:space="preserve">行程开关 </w:t>
      </w:r>
      <w:r>
        <w:rPr>
          <w:rFonts w:cs="宋体" w:ascii="宋体" w:hAnsi="宋体"/>
          <w:sz w:val="18"/>
        </w:rPr>
        <w:t>lds-5200k</w:t>
      </w:r>
      <w:r>
        <w:rPr>
          <w:rFonts w:ascii="宋体" w:hAnsi="宋体" w:cs="宋体"/>
          <w:sz w:val="18"/>
        </w:rPr>
        <w:t xml:space="preserve">、 </w:t>
      </w:r>
      <w:r>
        <w:rPr>
          <w:rFonts w:cs="宋体" w:ascii="宋体" w:hAnsi="宋体"/>
          <w:sz w:val="18"/>
        </w:rPr>
        <w:t>lds-5200k</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br/>
        <w:t>ldvs-5412s-z</w:t>
      </w:r>
    </w:p>
    <w:p>
      <w:pPr>
        <w:pStyle w:val="Normal"/>
        <w:spacing w:before="280" w:after="280"/>
        <w:rPr>
          <w:rFonts w:ascii="宋体" w:hAnsi="宋体" w:cs="宋体"/>
          <w:sz w:val="18"/>
        </w:rPr>
      </w:pPr>
      <w:r>
        <w:rPr>
          <w:rFonts w:ascii="宋体" w:hAnsi="宋体" w:cs="宋体"/>
          <w:sz w:val="18"/>
        </w:rPr>
        <w:t>日本山武（</w:t>
      </w:r>
      <w:r>
        <w:rPr>
          <w:rFonts w:cs="宋体" w:ascii="宋体" w:hAnsi="宋体"/>
          <w:sz w:val="18"/>
        </w:rPr>
        <w:t>yamatake</w:t>
      </w:r>
      <w:r>
        <w:rPr>
          <w:rFonts w:ascii="宋体" w:hAnsi="宋体" w:cs="宋体"/>
          <w:sz w:val="18"/>
        </w:rPr>
        <w:t>）数字调节器系列：</w:t>
      </w:r>
    </w:p>
    <w:p>
      <w:pPr>
        <w:pStyle w:val="Normal"/>
        <w:spacing w:before="280" w:after="280"/>
        <w:rPr>
          <w:rFonts w:ascii="宋体" w:hAnsi="宋体" w:cs="宋体"/>
          <w:sz w:val="18"/>
        </w:rPr>
      </w:pPr>
      <w:r>
        <w:rPr>
          <w:rFonts w:cs="宋体" w:ascii="宋体" w:hAnsi="宋体"/>
          <w:sz w:val="18"/>
        </w:rPr>
        <w:t>c15mtr0ra0100</w:t>
      </w:r>
      <w:r>
        <w:rPr>
          <w:rFonts w:ascii="宋体" w:hAnsi="宋体" w:cs="宋体"/>
          <w:sz w:val="18"/>
        </w:rPr>
        <w:t>、</w:t>
      </w:r>
      <w:r>
        <w:rPr>
          <w:rFonts w:cs="宋体" w:ascii="宋体" w:hAnsi="宋体"/>
          <w:sz w:val="18"/>
        </w:rPr>
        <w:t>c15mtr0ra0100</w:t>
        <w:br/>
        <w:t xml:space="preserve">c15mtr0ta0100 </w:t>
      </w:r>
      <w:r>
        <w:rPr>
          <w:rFonts w:ascii="宋体" w:hAnsi="宋体" w:cs="宋体"/>
          <w:sz w:val="18"/>
        </w:rPr>
        <w:t>、</w:t>
      </w:r>
      <w:r>
        <w:rPr>
          <w:rFonts w:cs="宋体" w:ascii="宋体" w:hAnsi="宋体"/>
          <w:sz w:val="18"/>
        </w:rPr>
        <w:t>c15mtv0ta0100</w:t>
      </w:r>
      <w:r>
        <w:rPr>
          <w:rFonts w:ascii="宋体" w:hAnsi="宋体" w:cs="宋体"/>
          <w:sz w:val="18"/>
        </w:rPr>
        <w:t xml:space="preserve">、 </w:t>
      </w:r>
      <w:r>
        <w:rPr>
          <w:rFonts w:cs="宋体" w:ascii="宋体" w:hAnsi="宋体"/>
          <w:sz w:val="18"/>
        </w:rPr>
        <w:t>c15mtv0ra0100</w:t>
      </w:r>
      <w:r>
        <w:rPr>
          <w:rFonts w:ascii="宋体" w:hAnsi="宋体" w:cs="宋体"/>
          <w:sz w:val="18"/>
        </w:rPr>
        <w:t>、</w:t>
      </w:r>
      <w:r>
        <w:rPr>
          <w:rFonts w:cs="宋体" w:ascii="宋体" w:hAnsi="宋体"/>
          <w:sz w:val="18"/>
        </w:rPr>
        <w:t>c15mtr0ra0100</w:t>
      </w:r>
      <w:r>
        <w:rPr>
          <w:rFonts w:ascii="宋体" w:hAnsi="宋体" w:cs="宋体"/>
          <w:sz w:val="18"/>
        </w:rPr>
        <w:t>、</w:t>
      </w:r>
      <w:r>
        <w:rPr>
          <w:rFonts w:cs="宋体" w:ascii="宋体" w:hAnsi="宋体"/>
          <w:sz w:val="18"/>
        </w:rPr>
        <w:t>c15mtrora0100</w:t>
      </w:r>
      <w:r>
        <w:rPr>
          <w:rFonts w:ascii="宋体" w:hAnsi="宋体" w:cs="宋体"/>
          <w:sz w:val="18"/>
        </w:rPr>
        <w:t xml:space="preserve">、 </w:t>
      </w:r>
      <w:r>
        <w:rPr>
          <w:rFonts w:cs="宋体" w:ascii="宋体" w:hAnsi="宋体"/>
          <w:sz w:val="18"/>
        </w:rPr>
        <w:t xml:space="preserve">c15mtrota0100 </w:t>
      </w:r>
      <w:r>
        <w:rPr>
          <w:rFonts w:ascii="宋体" w:hAnsi="宋体" w:cs="宋体"/>
          <w:sz w:val="18"/>
        </w:rPr>
        <w:t>、</w:t>
      </w:r>
      <w:r>
        <w:rPr>
          <w:rFonts w:cs="宋体" w:ascii="宋体" w:hAnsi="宋体"/>
          <w:sz w:val="18"/>
        </w:rPr>
        <w:t>c15mtvota0100</w:t>
      </w:r>
      <w:r>
        <w:rPr>
          <w:rFonts w:ascii="宋体" w:hAnsi="宋体" w:cs="宋体"/>
          <w:sz w:val="18"/>
        </w:rPr>
        <w:t xml:space="preserve">、 </w:t>
      </w:r>
      <w:r>
        <w:rPr>
          <w:rFonts w:cs="宋体" w:ascii="宋体" w:hAnsi="宋体"/>
          <w:sz w:val="18"/>
        </w:rPr>
        <w:t>c15mtvora0100</w:t>
      </w:r>
      <w:r>
        <w:rPr>
          <w:rFonts w:ascii="宋体" w:hAnsi="宋体" w:cs="宋体"/>
          <w:sz w:val="18"/>
        </w:rPr>
        <w:t>、</w:t>
      </w:r>
      <w:r>
        <w:rPr>
          <w:rFonts w:cs="宋体" w:ascii="宋体" w:hAnsi="宋体"/>
          <w:sz w:val="18"/>
        </w:rPr>
        <w:t>c15tr0ra0100</w:t>
      </w:r>
      <w:r>
        <w:rPr>
          <w:rFonts w:ascii="宋体" w:hAnsi="宋体" w:cs="宋体"/>
          <w:sz w:val="18"/>
        </w:rPr>
        <w:t xml:space="preserve">、 </w:t>
      </w:r>
      <w:r>
        <w:rPr>
          <w:rFonts w:cs="宋体" w:ascii="宋体" w:hAnsi="宋体"/>
          <w:sz w:val="18"/>
        </w:rPr>
        <w:t xml:space="preserve">c15tr0ta0100 </w:t>
      </w:r>
      <w:r>
        <w:rPr>
          <w:rFonts w:ascii="宋体" w:hAnsi="宋体" w:cs="宋体"/>
          <w:sz w:val="18"/>
        </w:rPr>
        <w:t>、</w:t>
      </w:r>
      <w:r>
        <w:rPr>
          <w:rFonts w:cs="宋体" w:ascii="宋体" w:hAnsi="宋体"/>
          <w:sz w:val="18"/>
        </w:rPr>
        <w:t>c15tv0ta0100</w:t>
      </w:r>
      <w:r>
        <w:rPr>
          <w:rFonts w:ascii="宋体" w:hAnsi="宋体" w:cs="宋体"/>
          <w:sz w:val="18"/>
        </w:rPr>
        <w:t xml:space="preserve">、 </w:t>
      </w:r>
      <w:r>
        <w:rPr>
          <w:rFonts w:cs="宋体" w:ascii="宋体" w:hAnsi="宋体"/>
          <w:sz w:val="18"/>
        </w:rPr>
        <w:t>c15tv0ra0100</w:t>
        <w:br/>
        <w:t>c205ga00101</w:t>
      </w:r>
      <w:r>
        <w:rPr>
          <w:rFonts w:ascii="宋体" w:hAnsi="宋体" w:cs="宋体"/>
          <w:sz w:val="18"/>
        </w:rPr>
        <w:t>、</w:t>
      </w:r>
      <w:r>
        <w:rPr>
          <w:rFonts w:cs="宋体" w:ascii="宋体" w:hAnsi="宋体"/>
          <w:sz w:val="18"/>
        </w:rPr>
        <w:t>c25tv0ua1000</w:t>
      </w:r>
      <w:r>
        <w:rPr>
          <w:rFonts w:ascii="宋体" w:hAnsi="宋体" w:cs="宋体"/>
          <w:sz w:val="18"/>
        </w:rPr>
        <w:t>、</w:t>
      </w:r>
      <w:r>
        <w:rPr>
          <w:rFonts w:cs="宋体" w:ascii="宋体" w:hAnsi="宋体"/>
          <w:sz w:val="18"/>
        </w:rPr>
        <w:t>c26tc0ua1000</w:t>
      </w:r>
      <w:r>
        <w:rPr>
          <w:rFonts w:ascii="宋体" w:hAnsi="宋体" w:cs="宋体"/>
          <w:sz w:val="18"/>
        </w:rPr>
        <w:t>、</w:t>
      </w:r>
      <w:r>
        <w:rPr>
          <w:rFonts w:cs="宋体" w:ascii="宋体" w:hAnsi="宋体"/>
          <w:sz w:val="18"/>
        </w:rPr>
        <w:t>c305ga050200</w:t>
      </w:r>
      <w:r>
        <w:rPr>
          <w:rFonts w:ascii="宋体" w:hAnsi="宋体" w:cs="宋体"/>
          <w:sz w:val="18"/>
        </w:rPr>
        <w:t>、</w:t>
      </w:r>
      <w:r>
        <w:rPr>
          <w:rFonts w:cs="宋体" w:ascii="宋体" w:hAnsi="宋体"/>
          <w:sz w:val="18"/>
        </w:rPr>
        <w:br/>
        <w:t>c312ga000100</w:t>
      </w:r>
      <w:r>
        <w:rPr>
          <w:rFonts w:ascii="宋体" w:hAnsi="宋体" w:cs="宋体"/>
          <w:sz w:val="18"/>
        </w:rPr>
        <w:t>、</w:t>
      </w:r>
      <w:r>
        <w:rPr>
          <w:rFonts w:cs="宋体" w:ascii="宋体" w:hAnsi="宋体"/>
          <w:sz w:val="18"/>
        </w:rPr>
        <w:t>c315ga000100</w:t>
      </w:r>
      <w:r>
        <w:rPr>
          <w:rFonts w:ascii="宋体" w:hAnsi="宋体" w:cs="宋体"/>
          <w:sz w:val="18"/>
        </w:rPr>
        <w:t>、</w:t>
      </w:r>
      <w:r>
        <w:rPr>
          <w:rFonts w:cs="宋体" w:ascii="宋体" w:hAnsi="宋体"/>
          <w:sz w:val="18"/>
        </w:rPr>
        <w:t>c35tv0ua1000</w:t>
      </w:r>
      <w:r>
        <w:rPr>
          <w:rFonts w:ascii="宋体" w:hAnsi="宋体" w:cs="宋体"/>
          <w:sz w:val="18"/>
        </w:rPr>
        <w:t>、</w:t>
      </w:r>
      <w:r>
        <w:rPr>
          <w:rFonts w:cs="宋体" w:ascii="宋体" w:hAnsi="宋体"/>
          <w:sz w:val="18"/>
        </w:rPr>
        <w:t>c35tvvua1400</w:t>
      </w:r>
      <w:r>
        <w:rPr>
          <w:rFonts w:ascii="宋体" w:hAnsi="宋体" w:cs="宋体"/>
          <w:sz w:val="18"/>
        </w:rPr>
        <w:t>、</w:t>
      </w:r>
      <w:r>
        <w:rPr>
          <w:rFonts w:cs="宋体" w:ascii="宋体" w:hAnsi="宋体"/>
          <w:sz w:val="18"/>
        </w:rPr>
        <w:br/>
        <w:t>c36tc0ua1000</w:t>
      </w:r>
      <w:r>
        <w:rPr>
          <w:rFonts w:ascii="宋体" w:hAnsi="宋体" w:cs="宋体"/>
          <w:sz w:val="18"/>
        </w:rPr>
        <w:t>、</w:t>
      </w:r>
      <w:r>
        <w:rPr>
          <w:rFonts w:cs="宋体" w:ascii="宋体" w:hAnsi="宋体"/>
          <w:sz w:val="18"/>
        </w:rPr>
        <w:t>c36tcoua1200</w:t>
      </w:r>
      <w:r>
        <w:rPr>
          <w:rFonts w:ascii="宋体" w:hAnsi="宋体" w:cs="宋体"/>
          <w:sz w:val="18"/>
        </w:rPr>
        <w:t>、</w:t>
      </w:r>
      <w:r>
        <w:rPr>
          <w:rFonts w:cs="宋体" w:ascii="宋体" w:hAnsi="宋体"/>
          <w:sz w:val="18"/>
        </w:rPr>
        <w:t>c36tr0ua1000</w:t>
      </w:r>
      <w:r>
        <w:rPr>
          <w:rFonts w:ascii="宋体" w:hAnsi="宋体" w:cs="宋体"/>
          <w:sz w:val="18"/>
        </w:rPr>
        <w:t>、</w:t>
      </w:r>
      <w:r>
        <w:rPr>
          <w:rFonts w:cs="宋体" w:ascii="宋体" w:hAnsi="宋体"/>
          <w:sz w:val="18"/>
        </w:rPr>
        <w:t>c36tr1ua1000</w:t>
      </w:r>
      <w:r>
        <w:rPr>
          <w:rFonts w:ascii="宋体" w:hAnsi="宋体" w:cs="宋体"/>
          <w:sz w:val="18"/>
        </w:rPr>
        <w:t>、</w:t>
      </w:r>
      <w:r>
        <w:rPr>
          <w:rFonts w:cs="宋体" w:ascii="宋体" w:hAnsi="宋体"/>
          <w:sz w:val="18"/>
        </w:rPr>
        <w:br/>
        <w:t>c36tv0ua1200</w:t>
      </w:r>
      <w:r>
        <w:rPr>
          <w:rFonts w:ascii="宋体" w:hAnsi="宋体" w:cs="宋体"/>
          <w:sz w:val="18"/>
        </w:rPr>
        <w:t>、</w:t>
      </w:r>
      <w:r>
        <w:rPr>
          <w:rFonts w:cs="宋体" w:ascii="宋体" w:hAnsi="宋体"/>
          <w:sz w:val="18"/>
        </w:rPr>
        <w:t>c36tvcua2200</w:t>
      </w:r>
      <w:r>
        <w:rPr>
          <w:rFonts w:ascii="宋体" w:hAnsi="宋体" w:cs="宋体"/>
          <w:sz w:val="18"/>
        </w:rPr>
        <w:t>；</w:t>
      </w:r>
      <w:r>
        <w:rPr>
          <w:rFonts w:cs="宋体" w:ascii="宋体" w:hAnsi="宋体"/>
          <w:sz w:val="18"/>
        </w:rPr>
        <w:t>c312ga000500c 305ga000100</w:t>
        <w:br/>
        <w:t>c205ga004d1</w:t>
        <w:br/>
        <w:t>c200da00001</w:t>
        <w:br/>
        <w:t>c205ga00201</w:t>
        <w:br/>
        <w:t>c306dd00201</w:t>
        <w:br/>
        <w:t>c306da000300</w:t>
        <w:br/>
        <w:t>r312ga000300</w:t>
        <w:br/>
        <w:t>c312ga000100</w:t>
        <w:br/>
        <w:t>c40l6d0as050d0,dmc50cs40000m003  dmc50me20000m001</w:t>
        <w:br/>
        <w:t>c10t0dta0000</w:t>
        <w:br/>
        <w:t>c10t0dta0100</w:t>
        <w:br/>
        <w:t>c10t6dta0200</w:t>
        <w:br/>
        <w:t>c10t6dra0200 c10t6dta0200  c10t6dra0100 c10t0dra0100</w:t>
        <w:br/>
        <w:t>c200da00101   c306da040200   c200da0060</w:t>
        <w:br/>
        <w:t>c35tcoua12d0 c36tcoua1000 c36tc0ua1200</w:t>
        <w:br/>
        <w:t>c36tc0ua2200 c36tc0ua2400</w:t>
        <w:br/>
        <w:t>c36tr0ua1000 c36tr0ua2000</w:t>
        <w:br/>
        <w:t>c36tr1ua1000 c36tv0ua1000 c36tv0ua1200</w:t>
        <w:br/>
        <w:t>c36tv0ua2200  c36tvcua2200</w:t>
        <w:br/>
        <w:t>dmc10d4cv0000 ecm3000g9110 c15tc0la0300 c200da00601 c210da00101 c210da00501 c215ga00001 c302ga000200 c302ga004000 c305ga000100 c305ga000400 c310da000100 c310da000500 c310da004500 c312ga000100 c312ga000300 c312ga000500 c312ga004500 c315ga000100 c315ga000500</w:t>
      </w:r>
    </w:p>
    <w:p>
      <w:pPr>
        <w:pStyle w:val="Normal"/>
        <w:spacing w:before="280" w:after="280"/>
        <w:rPr>
          <w:rFonts w:ascii="宋体" w:hAnsi="宋体" w:cs="宋体"/>
          <w:sz w:val="18"/>
        </w:rPr>
      </w:pPr>
      <w:r>
        <w:rPr>
          <w:rFonts w:ascii="宋体" w:hAnsi="宋体" w:cs="宋体"/>
          <w:sz w:val="18"/>
        </w:rPr>
        <w:t>日本山武接近开关的详细介绍</w:t>
      </w:r>
      <w:r>
        <w:rPr>
          <w:rFonts w:cs="宋体" w:ascii="宋体" w:hAnsi="宋体"/>
          <w:sz w:val="18"/>
        </w:rPr>
        <w:br/>
        <w:t>fl2-12a6h-cn03 fl2-12a6h-f fl2-12a6h-l2 fl2-12a6h-l3</w:t>
        <w:br/>
        <w:t>fl2-12a6h-l5 fl2-12a6s fl2-12a6s-f fl2-12a6s-l2</w:t>
        <w:br/>
        <w:t>fl2-12b6h fl2-12b6h-l3 fl2-12b6s fl2-12b6s-l5  fl2-20a6h</w:t>
        <w:br/>
        <w:t>fl2-20a6h-f  fl2-20a6h-l2  fl2-20a6h-l3  fl2-20a6s</w:t>
        <w:br/>
        <w:t>fl2-20a6s-f  fl2-20b6h  fl2-20b6h-l2  fl2-20b6h-l5</w:t>
        <w:br/>
        <w:t>fl2-20b6s  fl2-20t2h-l2 fl2-20t2h-l2f</w:t>
        <w:br/>
        <w:t>fl2-4a6h fl2-4a6h-f  fl2-4a6h-l2  fl2-4a6h-l2f</w:t>
        <w:br/>
        <w:t>fl2-4a6h-l3  fl2-4a6h-l5  fl2-4a6qh  fl2-4a6qh-f</w:t>
        <w:br/>
        <w:t>fl2-4a6qh-l2  fl2-4a6qh-l2f  fl2-4a6qh-l3  fl2-4a6qh-l3f</w:t>
        <w:br/>
        <w:t>fl2-4a6qh-l5  fl2-4a6qs  fl2-4a6qs-f  fl2-4a6qs-l2</w:t>
        <w:br/>
        <w:t>fl2-4a6qs-l2f  fl2-4a6qs-l3 fl2-4a6s  fl2-4a6s-f</w:t>
        <w:br/>
        <w:t>fl2-4a6s-l2  fl2-4a6s-l3  fl2-4a6s-l5  fl2-4a6s-l5f</w:t>
        <w:br/>
        <w:t>fl2-4b6h  fl2-4b6h-l2  fl2-4b6h-l5  fl2-4b6qh fl2-4b6qh-f</w:t>
        <w:br/>
        <w:t>fl2-4b6qh-l3  fl2-4b6qh-l5 fl2-4b6qs  fl2-4b6qs-f</w:t>
        <w:br/>
        <w:t>fl2-4b6qs-l3  fl2-4b6s  fl2-4b6s-l5  fl2-4d6h-l2</w:t>
        <w:br/>
        <w:t>fl2-4d6h-l3  fl2-4d6h-l5  fl2-4d6qh  fl2-4d6qh-l2</w:t>
        <w:br/>
        <w:t>fl2-4d6qh-l5  fl2-4d6qs  fl2-4d6qs-f  fl2-4d6qs-l5</w:t>
        <w:br/>
        <w:t>fl2-4d6s  fl2-4d6s-l3  fl2-4e6h-l2  fl2-4e6h-l3</w:t>
        <w:br/>
        <w:t>fl2-4e6qh  fl2-4e6qh-l10  fl2-4e6qh-l5</w:t>
        <w:br/>
        <w:t>fl2-4e6qs  fl2-4e6qs-l3  fl2-4e6qs-l5  fl2-4e6s-l3</w:t>
        <w:br/>
        <w:t>fl2-7a6h  fl2-7a6h-f  fl2-7a6h-l2  fl2-7a6h-l3</w:t>
        <w:br/>
        <w:t>fl2-7a6h-l3f  fl2-7a6h-l5  fl2-7a6s  fl2-7a6s-f</w:t>
        <w:br/>
        <w:t>fl2-7a6s-l2  fl2-7a6s-l2f  fl2-7a6s-l3</w:t>
        <w:br/>
        <w:t>fl2-7a6s-l3f  fl2-7a6s-l5  fl2-7a6s-l5f  fl2-7b6h</w:t>
        <w:br/>
        <w:t>fl2-7b6h-f  fl2-7b6h-l3  fl2-7b6s  fl2-7b6s-f</w:t>
        <w:br/>
        <w:t>fl2-7b6s-l3  fl2-7d6h  fl2-7d6h-l3  fl2-7d6h-l5</w:t>
        <w:br/>
        <w:t>fl2-7d6s  fl2-7d6s-f  fl2-7d6s-l2  fl2-7d6s-l3</w:t>
        <w:br/>
        <w:t>fl2-7d6s-l5  fl2-7e6h  fl2-7e6s fl2b-2j6  fl2b-2j6-e</w:t>
        <w:br/>
        <w:t>fl2b-2j6-f  fl2b-2k6-e  fl2b-4j6  fl2b-4j6-e  fl2b-4j6-f</w:t>
        <w:br/>
        <w:t>fl2b-4k6  fl2f-4j6d-r  fl2f-4j6d-r3  fl2f-4j6d-r5 fl2f-4k6-r</w:t>
        <w:br/>
        <w:t>fl2f-4k6-r3  fl2f-4k6-r5  fl2-pa12  fl2r-12a5hv</w:t>
        <w:br/>
        <w:t>fl2r-12a5hv-l2  fl2r-12a5sv  fl2r-12d5hv fl2r-12d5hv-l2</w:t>
        <w:br/>
        <w:t>fl2r-12d5sv fl2r-12e5hv fl2r-12e5sv fl2r-12j6hd</w:t>
        <w:br/>
        <w:t>fl2r-12j6hd-cn03  fl2r-12j6hd-cn03a  fl2r-12j6hd-cn1a</w:t>
        <w:br/>
        <w:t>fl2r-12j6hd-f  fl2r-12j6hd-l2  fl2r-12j6hd-l3</w:t>
        <w:br/>
        <w:t>fl2r-12j6hd-l3f  fl2r-12j6hd-l5  fl2r-12j6hd-l5f fl2r-12j6hv</w:t>
        <w:br/>
        <w:t>fl2r-12j6sd  fl2r-12j6sd-cn03  fl2r-12j6sd-l3</w:t>
        <w:br/>
        <w:t>fl2r-12j6sd-l3f  fl2r-12j6sd-l5  fl2r-12k6h</w:t>
        <w:br/>
        <w:t>fl2r-12k6h-l2  fl2r-12k6h-l3  fl2r-12k6hv  fl2r-12k6s</w:t>
        <w:br/>
        <w:t>fl2r-12k6s-l3  fl2r-12k6sv  fl2r-20j6hd fl2r-20j6hd-cn03</w:t>
        <w:br/>
        <w:t>fl2r-20j6hd-f  fl2r-20j6hd-l3  fl2r-20j6hd-l5 fl2r-20j6hd-rf</w:t>
        <w:br/>
        <w:t>fl2r-20j6sd  fl2r-20j6sd-cn03  fl2r-20j6sd-l2 fl2r-20j6sd-l3</w:t>
        <w:br/>
        <w:t>fl2r-20j6sd-l3f  fl2r-20j6sd-l5  fl2r-20k6h fl2r-20k6h-cn05a</w:t>
        <w:br/>
        <w:t>fl2r-20k6h-l2  fl2r-20k6s  fl2r-4d5sv  fl2r-4e5sv</w:t>
        <w:br/>
        <w:t>fl2r-4j6hd  fl2r-4j6hd-f  fl2r-4j6hd-l2  fl2r-4j6hd-l2f</w:t>
        <w:br/>
        <w:t>fl2r-4j6hd-l3  fl2r-4j6hd-l3f  fl2r-4j6hd-l5</w:t>
        <w:br/>
        <w:t>fl2r-4j6hd-l5f  fl2r-4j6hd-r  fl2r-4j6sd fl2r-4j6sd-cn03  fl2r-4j6sd-f  fl2r-4j6sd-l2  fl2r-4j6sd-l2f</w:t>
        <w:br/>
        <w:t>fl2r-4j6sd-l3  fl2r-4j6sd-l5  fl2r-4j6sd-l5f</w:t>
        <w:br/>
        <w:t>fl2r-4j6sd-r  fl2r-4j6sd-r5  fl2r-4k6h</w:t>
        <w:br/>
        <w:t>fl2r-4k6h-cn03  fl2r-4k6h-l2  fl2r-4k6h-l2f</w:t>
        <w:br/>
        <w:t>fl2r-4k6h-l3  fl2r-4k6h-l3f  fl2r-4k6h-l5  fl2r-4k6s</w:t>
        <w:br/>
        <w:t>fl2r-4k6s-cn03  fl2r-4k6s-f  fl2r-4k6s-l10</w:t>
        <w:br/>
        <w:t>fl2r-4k6s-l5  fl2r-7j6hd   fl2r-7j6hd-cn03</w:t>
        <w:br/>
        <w:t>fl2r-7j6hd-f  fl2r-7j6hd-l2  fl2r-7j6hd-l3  fl2r-7j6hd-l5</w:t>
        <w:br/>
        <w:t>fl2r-7j6hd-rf  fl2r-7j6sd   fl2r-7j6sd-cn03</w:t>
        <w:br/>
        <w:t>fl2r-7j6sd-f  fl2r-7j6sd-l2   fl2r-7j6sd-l3</w:t>
        <w:br/>
        <w:t>fl2r-7j6sd-l3f fl2r-7j6sd-l5  fl2r-7j6sd-l5f</w:t>
        <w:br/>
        <w:t>fl2r-7j6sd-r5  fl2r-7k6h  fl2r-7k6h-l5 fl2r-7k6s</w:t>
        <w:br/>
        <w:t>fl2r-7k6s-cn03  fl2r-7k6s-f  fl2r-7k6s-l10</w:t>
        <w:br/>
        <w:t>fl2r-7k6s-l2  fl2r-7k6s-l5  fl2s-4j6hd</w:t>
        <w:br/>
        <w:t>fl2s-4j6hd-cn03  fl2s-4j6hd-f  fl2s-4j6hd-l2</w:t>
        <w:br/>
        <w:t>fl2s-4j6hd-l3  fl2s-4j6hd-l5   fl2s-4j6hd-r fl2s-4j6hd-r2</w:t>
        <w:br/>
        <w:t>fl2s-4j6hd-r5 fl2s-4j6sd fl2s-4j6sd-cn03 fl2s-4j6sd-cn03f</w:t>
        <w:br/>
        <w:t>fl2s-4j6sd-f fl2s-4j6sd-l2 fl2s-4j6sd-l3 fl2s-4j6sd-l3f</w:t>
        <w:br/>
        <w:t>fl2s-4j6sd-l5 fl2s-4j6sd-r fl2s-4j6sd-r5 fl2s-4k6h</w:t>
        <w:br/>
        <w:t>fl2s-4k6h-l2 fl2s-4k6h-l2f fl2s-4k6h-l3 fl2s-4k6h-l5</w:t>
        <w:br/>
        <w:t>fl2s-4k6s fl2s-4k6s-f fl2s-4k6s-l2 fl2s-4k6s-l3 fl2s-4k6s-l5</w:t>
        <w:br/>
        <w:t>fl2s-4k6s-l5f fl7m-10a6 fl7m-10a6-cn fl7m-10a6-l10</w:t>
        <w:br/>
        <w:t>fl7m-10a6-l3 fl7m-10a6-l5 fl7m-10b6 fl7m-10b6-l5 fl7m-10d6</w:t>
        <w:br/>
        <w:t>fl7m-10d6-l5  fl7m-10e6 fl7m-10j6d-cn fl7m-10j6d-cn03az</w:t>
        <w:br/>
        <w:t>fl7m-10j6d-cn03z  fl7m-10j6d-cn05az  fl7m-10j6d-cn05z</w:t>
        <w:br/>
        <w:t>fl7m-10j6d-cn1z  fl7m-10j6d-cna  fl7m-10j6d-l3z</w:t>
        <w:br/>
        <w:t>fl7m-10j6d-l5z  fl7m-10j6d-r5z  fl7m-10j6d-rz</w:t>
        <w:br/>
        <w:t>fl7m-10j6d-u  fl7m-10j6d-ul5  fl7m-10j6d-z</w:t>
        <w:br/>
        <w:t>fl7m-10j6w  fl7m-10j6w-cn  fl7m-10j6w-cn03</w:t>
        <w:br/>
        <w:t>fl7m-10j6w-cn03a  fl7m-10j6w-cn05  fl7m-10j6w-cn05a</w:t>
        <w:br/>
        <w:t>fl7m-10j6w-l5  fl7m-10j6w-r5  fl7m-10j6wt  fl7m-10j6wt-cn</w:t>
        <w:br/>
        <w:t>fl7m-10j6wt-cn05  fl7m-10k6-cn  fl7m-10k6-cn03z fl7m-10k6-l5z</w:t>
        <w:br/>
        <w:t>fl7m-10k6we  fl7m-10k6we-cn03  fl7m-10k6we-l5</w:t>
        <w:br/>
        <w:t>fl7m-10k6-z  fl7m-10t2s  fl7m-10t2s-cn1  fl7m-10t2s-l1</w:t>
        <w:br/>
        <w:t>fl7m-10t2s-l5  fl7m-10t7d  fl7m-10t7d-cmg  fl7m-10t7d-cn</w:t>
        <w:br/>
        <w:t>fl7m-10t7d-cn03  fl7m-10t7d-cn1  fl7m-10t7d-g fl7m-10t7d-l10</w:t>
        <w:br/>
        <w:t>fl7m-10t7d-l5  fl7m-10t7d-nsa  fl7m-10t7d-r  fl7m-10t7w</w:t>
        <w:br/>
        <w:t>fl7m-10t7w-cn03  fl7m-10t7w-l5  fl7m-10u2s fl7m-10w6dt</w:t>
        <w:br/>
        <w:t>fl7m-10w6dt-cn03  fl7m-10w6dt-cn05  fl7m-10w6wt</w:t>
        <w:br/>
        <w:t>fl7m-10w6wt-cn03  fl7m-10w6wt-l5  fl7m-14j6nd  fl7m-14j6nd-902</w:t>
        <w:br/>
        <w:t>fl7m-14j6nd-cn  fl7m-14j6nd-cn03</w:t>
        <w:br/>
        <w:t>fl7m-14j6nd-f</w:t>
        <w:br/>
        <w:t>fl7m-14j6nd-l5</w:t>
        <w:br/>
        <w:t>fl7m-14j6nd-r</w:t>
        <w:br/>
        <w:t>fl7m-14k6n</w:t>
        <w:br/>
        <w:t>fl7m-14k6n-cn03</w:t>
        <w:br/>
        <w:t>fl7m-14k6n-l10</w:t>
        <w:br/>
        <w:t>fl7m-14k6n-l5</w:t>
        <w:br/>
        <w:t>fl7m-1p5a6</w:t>
        <w:br/>
        <w:t>fl7m-1p5a6-cn03</w:t>
        <w:br/>
        <w:t>fl7m-1p5a6-l5</w:t>
        <w:br/>
        <w:t>fl7m-1p5a6-r</w:t>
        <w:br/>
        <w:t>fl7m-1p5b6</w:t>
        <w:br/>
        <w:t>fl7m-1p5b6-l5</w:t>
        <w:br/>
        <w:t>fl7m-1p5d6</w:t>
        <w:br/>
        <w:t>fl7m-1p5d6-l3</w:t>
        <w:br/>
        <w:t>fl7m-1p5d6-l5</w:t>
        <w:br/>
        <w:t>fl7m-1p5e6</w:t>
        <w:br/>
        <w:t>fl7m-1p5e6-l10</w:t>
        <w:br/>
        <w:t>fl7m-1p5e6-l5</w:t>
        <w:br/>
        <w:t>fl7m-1p5j6d</w:t>
        <w:br/>
        <w:t>fl7m-1p5k6-l3</w:t>
        <w:br/>
        <w:t>fl7m-24j6nd</w:t>
        <w:br/>
        <w:t>fl7m-24j6nd-cn</w:t>
        <w:br/>
        <w:t>fl7m-24j6nd-cn03</w:t>
        <w:br/>
        <w:t>fl7m-24j6nd-cn03a</w:t>
        <w:br/>
        <w:t>fl7m-24j6nd-cn1</w:t>
        <w:br/>
        <w:t>fl7m-24j6nd-l5</w:t>
        <w:br/>
        <w:t>fl7m-24k6n</w:t>
        <w:br/>
        <w:t>fl7m-24k6n-cn</w:t>
        <w:br/>
        <w:t>fl7m-24k6n-cn03</w:t>
        <w:br/>
        <w:t>fl7m-2a6</w:t>
        <w:br/>
        <w:t>fl7m-2a6-cn</w:t>
        <w:br/>
        <w:t>fl7m-2a6g</w:t>
        <w:br/>
        <w:t>fl7m-2a6g-l3</w:t>
        <w:br/>
        <w:t>fl7m-2a6g-l5</w:t>
        <w:br/>
        <w:t>fl7m-2a6g-r5</w:t>
        <w:br/>
        <w:t>fl7m-2a6-l10</w:t>
        <w:br/>
        <w:t>fl7m-2a6-l3</w:t>
        <w:br/>
        <w:t>fl7m-2a6-l5</w:t>
        <w:br/>
        <w:t>fl7m-2a6-r5</w:t>
        <w:br/>
        <w:t>fl7m-2b6</w:t>
        <w:br/>
        <w:t>fl7m-2b6-cn</w:t>
        <w:br/>
        <w:t>fl7m-2b6g</w:t>
        <w:br/>
        <w:t>fl7m-2b6g-l5</w:t>
        <w:br/>
        <w:t>fl7m-2b6-l5</w:t>
        <w:br/>
        <w:t>fl7m-2d6</w:t>
        <w:br/>
        <w:t>fl7m-2d6-a</w:t>
        <w:br/>
        <w:t>fl7m-2d6-cn</w:t>
        <w:br/>
        <w:t>fl7m-2d6g</w:t>
        <w:br/>
        <w:t>fl7m-2d6g-l5</w:t>
        <w:br/>
        <w:t>fl7m-2d6-l3</w:t>
        <w:br/>
        <w:t>fl7m-2d6-l5</w:t>
        <w:br/>
        <w:t>fl7m-2e6</w:t>
        <w:br/>
        <w:t>fl7m-2e6g</w:t>
        <w:br/>
        <w:t>fl7m-2e6g-l5</w:t>
        <w:br/>
        <w:t>fl7m-2e6-l10</w:t>
        <w:br/>
        <w:t>fl7m-2e6-l5</w:t>
        <w:br/>
        <w:t>fl7m-2j6d-l5</w:t>
        <w:br/>
        <w:t>fl7m-2j6hd-cn03az</w:t>
        <w:br/>
        <w:t>fl7m-2j6hd-cn03z</w:t>
        <w:br/>
        <w:t>fl7m-2j6hd-cn05az</w:t>
        <w:br/>
        <w:t>fl7m-2j6hd-cn05z</w:t>
        <w:br/>
        <w:t>fl7m-2j6hd-el05z</w:t>
        <w:br/>
        <w:t>fl7m-2j6hd-l10z</w:t>
        <w:br/>
        <w:t>fl7m-2j6hd-l3z</w:t>
        <w:br/>
        <w:t>fl7m-2j6hd-l5z</w:t>
        <w:br/>
        <w:t>fl7m-2j6hd-r5z</w:t>
        <w:br/>
        <w:t>fl7m-2j6hd-rz</w:t>
        <w:br/>
        <w:t>fl7m-2j6hd-z</w:t>
        <w:br/>
        <w:t>fl7m-2k6h-cn03z</w:t>
        <w:br/>
        <w:t>fl7m-2k6h-cn05z</w:t>
        <w:br/>
        <w:t>fl7m-2k6h-l3z</w:t>
        <w:br/>
        <w:t>fl7m-2k6h-l5z</w:t>
        <w:br/>
        <w:t>fl7m-2k6h-rz</w:t>
        <w:br/>
        <w:t>fl7m-2k6h-z</w:t>
        <w:br/>
        <w:t>fl7m-3j6hd-cn</w:t>
        <w:br/>
        <w:t>fl7m-3j6hd-cn03az</w:t>
        <w:br/>
        <w:t>fl7m-3j6hd-cn03z</w:t>
        <w:br/>
        <w:t>fl7m-3j6hd-cn05z</w:t>
        <w:br/>
        <w:t>fl7m-3j6hd-cn1z</w:t>
        <w:br/>
        <w:t>fl7m-3j6hd-cna</w:t>
        <w:br/>
        <w:t>fl7m-3j6hd-el05z</w:t>
        <w:br/>
        <w:t>fl7m-3j6hdg-l5z</w:t>
        <w:br/>
        <w:t>fl7m-3j6hdg-r5z</w:t>
        <w:br/>
        <w:t>fl7m-3j6hdg-rz</w:t>
        <w:br/>
        <w:t>fl7m-3j6hdg-z</w:t>
        <w:br/>
        <w:t>fl7m-3j6hd-l10z</w:t>
        <w:br/>
        <w:t>fl7m-3j6hd-l3z</w:t>
        <w:br/>
        <w:t>fl7m-3j6hd-l5z</w:t>
        <w:br/>
        <w:t>fl7m-3j6hd-r3z</w:t>
        <w:br/>
        <w:t>fl7m-3j6hd-r5z</w:t>
        <w:br/>
        <w:t>fl7m-3j6hd-rz</w:t>
        <w:br/>
        <w:t>fl7m-3j6hd-z</w:t>
        <w:br/>
        <w:t>fl7m-3j6hw</w:t>
        <w:br/>
        <w:t>fl7m-3j6hw-cn</w:t>
        <w:br/>
        <w:t>fl7m-3j6hw-cn03</w:t>
        <w:br/>
        <w:t>fl7m-3j6hw-cn03a</w:t>
        <w:br/>
        <w:t>fl7m-3j6hw-cn05a</w:t>
        <w:br/>
        <w:t>fl7m-3j6hw-l5</w:t>
        <w:br/>
        <w:t>fl7m-3j6hw-r10</w:t>
        <w:br/>
        <w:t>fl7m-3j6hw-r5</w:t>
        <w:br/>
        <w:t>fl7m-3j6hwt</w:t>
        <w:br/>
        <w:t>fl7m-3j6hwt-cn</w:t>
        <w:br/>
        <w:t>fl7m-3j6hwt-cn05</w:t>
        <w:br/>
        <w:t>fl7m-3k6h-cn</w:t>
        <w:br/>
        <w:t>fl7m-3k6h-cn03z</w:t>
        <w:br/>
        <w:t>fl7m-3k6h-el05z</w:t>
        <w:br/>
        <w:t>fl7m-3k6hg-l5z</w:t>
        <w:br/>
        <w:t>fl7m-3k6hg-z</w:t>
        <w:br/>
        <w:t>fl7m-3k6h-l10z</w:t>
        <w:br/>
        <w:t>fl7m-3k6h-l3z</w:t>
        <w:br/>
        <w:t>fl7m-3k6h-l5z</w:t>
        <w:br/>
        <w:t>fl7m-3k6hwe</w:t>
        <w:br/>
        <w:t>fl7m-3k6h-z</w:t>
        <w:br/>
        <w:t>fl7m-3t7hd</w:t>
        <w:br/>
        <w:t>fl7m-3t7hd-cn</w:t>
        <w:br/>
        <w:t>fl7m-3t7hd-cn03</w:t>
        <w:br/>
        <w:t>fl7m-3t7hd-cn05</w:t>
        <w:br/>
        <w:t>fl7m-3t7hd-g</w:t>
        <w:br/>
        <w:t>fl7m-3t7hd-l5</w:t>
        <w:br/>
        <w:t>fl7m-3t7hd-r</w:t>
        <w:br/>
        <w:t>fl7m-3t7hw</w:t>
        <w:br/>
        <w:t>fl7m-3t7hw-cn</w:t>
        <w:br/>
        <w:t>fl7m-3t7hw-cn03</w:t>
        <w:br/>
        <w:t>fl7m-3t7hw-l5</w:t>
        <w:br/>
        <w:t>fl7m-3w6hdt-cn03</w:t>
        <w:br/>
        <w:t>fl7m-3w6hdt-cn05</w:t>
        <w:br/>
        <w:t>fl7m-3w6hdt-cn1</w:t>
        <w:br/>
        <w:t>fl7m-3w6hwt</w:t>
        <w:br/>
        <w:t>fl7m-3w6hwt-cn03</w:t>
        <w:br/>
        <w:t>fl7m-4j6ad-cn</w:t>
        <w:br/>
        <w:t>fl7m-4j6ad-cn03z</w:t>
        <w:br/>
        <w:t>fl7m-4j6ad-cn05z</w:t>
        <w:br/>
        <w:t>fl7m-4j6ad-l5z</w:t>
        <w:br/>
        <w:t>fl7m-4j6ad-r5z</w:t>
        <w:br/>
        <w:t>fl7m-4j6ad-rz</w:t>
        <w:br/>
        <w:t>fl7m-4j6ad-z</w:t>
        <w:br/>
        <w:t>fl7m-4j6nd</w:t>
        <w:br/>
        <w:t>fl7m-4j6nd-cn03</w:t>
        <w:br/>
        <w:t>fl7m-4j6nd-l5</w:t>
        <w:br/>
        <w:t>fl7m-4k6a-cn</w:t>
        <w:br/>
        <w:t>fl7m-4k6a-cn03z</w:t>
        <w:br/>
        <w:t>fl7m-4k6a-l5z</w:t>
        <w:br/>
        <w:t>fl7m-4k6a-z</w:t>
        <w:br/>
        <w:t>fl7m-4k6n</w:t>
        <w:br/>
        <w:t>fl7m-5a6</w:t>
        <w:br/>
        <w:t>fl7m-5a6-cn</w:t>
        <w:br/>
        <w:t>fl7m-5a6-l10</w:t>
        <w:br/>
        <w:t>fl7m-5a6-l3</w:t>
        <w:br/>
        <w:t>fl7m-5a6-l5</w:t>
        <w:br/>
        <w:t>fl7m-5b6</w:t>
        <w:br/>
        <w:t>fl7m-5b6-l5</w:t>
        <w:br/>
        <w:t>fl7m-5d6</w:t>
        <w:br/>
        <w:t>fl7m-5d6-cn</w:t>
        <w:br/>
        <w:t>fl7m-5d6-l3</w:t>
        <w:br/>
        <w:t>fl7m-5d6-l5</w:t>
        <w:br/>
        <w:t>fl7m-5e6</w:t>
        <w:br/>
        <w:t>fl7m-5e6-l5</w:t>
        <w:br/>
        <w:t>fl7m-5j6d-l5</w:t>
        <w:br/>
        <w:t>fl7m-7j6hd-cn</w:t>
        <w:br/>
        <w:t>fl7m-7j6hd-cn03az</w:t>
        <w:br/>
        <w:t>fl7m-7j6hd-cn03z</w:t>
        <w:br/>
        <w:t>fl7m-7j6hd-cn05az</w:t>
        <w:br/>
        <w:t>fl7m-7j6hd-cn05z</w:t>
        <w:br/>
        <w:t>fl7m-7j6hd-cn1z</w:t>
        <w:br/>
        <w:t>fl7m-7j6hd-cna</w:t>
        <w:br/>
        <w:t>fl7m-7j6hd-l10z</w:t>
        <w:br/>
        <w:t>fl7m-7j6hd-l3z</w:t>
        <w:br/>
        <w:t>fl7m-7j6hd-l5z</w:t>
        <w:br/>
        <w:t>fl7m-7j6hd-r5z</w:t>
        <w:br/>
        <w:t>fl7m-7j6hd-rz</w:t>
        <w:br/>
        <w:t>fl7m-7j6hdt-cn</w:t>
        <w:br/>
        <w:t>fl7m-7j6hd-u</w:t>
        <w:br/>
        <w:t>fl7m-7j6hd-z</w:t>
        <w:br/>
        <w:t>fl7m-7j6hw</w:t>
        <w:br/>
        <w:t>fl7m-7j6hw-cn</w:t>
        <w:br/>
        <w:t>fl7m-7j6hw-cn03</w:t>
        <w:br/>
        <w:t>fl7m-7j6hw-cn03a</w:t>
        <w:br/>
        <w:t>fl7m-7j6hw-cn05a</w:t>
        <w:br/>
        <w:t>fl7m-7j6hw-l5</w:t>
        <w:br/>
        <w:t>fl7m-7j6hw-r5</w:t>
        <w:br/>
        <w:t>fl7m-7j6hwt</w:t>
        <w:br/>
        <w:t>fl7m-7j6hwt-cn</w:t>
        <w:br/>
        <w:t>fl7m-7j6hwt-cn05</w:t>
        <w:br/>
        <w:t>fl7m-7k6h-cn</w:t>
        <w:br/>
        <w:t>fl7m-7k6h-cn03z</w:t>
        <w:br/>
        <w:t>fl7m-7k6h-l5z</w:t>
        <w:br/>
        <w:t>fl7m-7k6hwe</w:t>
        <w:br/>
        <w:t>fl7m-7k6hwe-cn03</w:t>
        <w:br/>
        <w:t>fl7m-7k6hwe-r5</w:t>
        <w:br/>
        <w:t>fl7m-7k6h-z</w:t>
        <w:br/>
        <w:t>fl7m-7t7hd</w:t>
        <w:br/>
        <w:t>fl7m-7t7hd-cn</w:t>
        <w:br/>
        <w:t>fl7m-7t7hd-cn03</w:t>
        <w:br/>
        <w:t>fl7m-7t7hd-cn05</w:t>
        <w:br/>
        <w:t>fl7m-7t7hd-cn1</w:t>
        <w:br/>
        <w:t>fl7m-7t7hd-g</w:t>
        <w:br/>
        <w:t>fl7m-7t7hd-g5</w:t>
        <w:br/>
        <w:t>fl7m-7t7hd-l10</w:t>
        <w:br/>
        <w:t>fl7m-7t7hd-l5</w:t>
        <w:br/>
        <w:t>fl7m-7t7hd-r</w:t>
        <w:br/>
        <w:t>fl7m-7t7hw</w:t>
        <w:br/>
        <w:t>fl7m-7t7hw-cn03</w:t>
        <w:br/>
        <w:t>fl7m-7t7hw-l10</w:t>
        <w:br/>
        <w:t>fl7m-7t7hw-l5</w:t>
        <w:br/>
        <w:t>fl7m-7t7hw-r5</w:t>
        <w:br/>
        <w:t>fl7m-7w6hdt</w:t>
        <w:br/>
        <w:t>fl7m-7w6hdt-cn03</w:t>
        <w:br/>
        <w:t>fl7m-7w6hdt-cn05</w:t>
        <w:br/>
        <w:t>fl7m-7w6hwt</w:t>
        <w:br/>
        <w:t>fl7m-7w6hwt-cn03</w:t>
        <w:br/>
        <w:t>fl7m-7w6hwt-cn05</w:t>
        <w:br/>
        <w:t>fl7m-7w6hwt-l5</w:t>
        <w:br/>
        <w:t>fl7m-8j6ad-cn</w:t>
        <w:br/>
        <w:t>fl7m-8j6ad-cn03az</w:t>
        <w:br/>
        <w:t>fl7m-8j6ad-cn03z</w:t>
        <w:br/>
        <w:t>fl7m-8j6ad-l5z</w:t>
        <w:br/>
        <w:t>fl7m-8j6ad-r5z</w:t>
        <w:br/>
        <w:t>fl7m-8j6ad-rz</w:t>
        <w:br/>
        <w:t>fl7m-8j6ad-z</w:t>
        <w:br/>
        <w:t>fl7m-8j6nd</w:t>
        <w:br/>
        <w:t>fl7m-8j6nd-cn</w:t>
        <w:br/>
        <w:t>fl7m-8j6nd-cn03</w:t>
        <w:br/>
        <w:t>fl7m-8j6nd-cn03a</w:t>
        <w:br/>
        <w:t>fl7m-8j6nd-l5</w:t>
        <w:br/>
        <w:t>fl7m-8k6a-z</w:t>
        <w:br/>
        <w:t>fl7m-8k6n</w:t>
        <w:br/>
        <w:t>fl7m-p8a6</w:t>
        <w:br/>
        <w:t>fl7m-p8a6-l5</w:t>
        <w:br/>
        <w:t>fl7m-p8a6-r</w:t>
        <w:br/>
        <w:t>fl7m-p8b6</w:t>
        <w:br/>
        <w:t>fl7m-p8b6-l5</w:t>
        <w:br/>
        <w:t>fl7m-p8d6</w:t>
        <w:br/>
        <w:t>fl7m-p8d6-l5</w:t>
        <w:br/>
        <w:t>fl7m-p8e6</w:t>
        <w:br/>
        <w:t>fl7n-1p5a6</w:t>
        <w:br/>
        <w:t>fl7n-1p5a6-l5</w:t>
        <w:br/>
        <w:t>fl7n-1p5b6</w:t>
        <w:br/>
        <w:t>fl7n-1p5d6</w:t>
        <w:br/>
        <w:t>fl7n-1p5d6-l5</w:t>
        <w:br/>
        <w:t>fl7n-1p5e6</w:t>
        <w:br/>
        <w:t>fl7n-1p5j6d-l3</w:t>
        <w:br/>
        <w:t>fl7n-2j6hd</w:t>
        <w:br/>
        <w:t>fl7n-2j6hd-l5</w:t>
        <w:br/>
        <w:t>fl7n-2j6hd-r</w:t>
        <w:br/>
        <w:t>fl7n-2k6h</w:t>
        <w:br/>
        <w:t>fl7n-2k6h-l5</w:t>
        <w:br/>
        <w:t>fl7n-2k6h-r5</w:t>
        <w:br/>
        <w:t>fl7n-p8a6</w:t>
        <w:br/>
        <w:t>fl7n-p8a6-l5</w:t>
        <w:br/>
        <w:t>fl7n-p8b6</w:t>
        <w:br/>
        <w:t>fl7n-p8d6</w:t>
        <w:br/>
        <w:t>fl7n-p8d6-l5</w:t>
        <w:br/>
        <w:t>fl7n-p8e6</w:t>
        <w:br/>
        <w:t>fl7t-1p5a6</w:t>
        <w:br/>
        <w:t>fl7t-1p5b6</w:t>
        <w:br/>
        <w:t>fl7t-1p5d6</w:t>
        <w:br/>
        <w:t>fl7t-1p5e6</w:t>
        <w:br/>
        <w:t>fl7t-p5a6</w:t>
        <w:br/>
        <w:t>fl7t-p5b6</w:t>
        <w:br/>
        <w:t>fl7t-p5d6</w:t>
        <w:br/>
        <w:t>fl7t-p5d6q</w:t>
        <w:br/>
        <w:t>fl7t-p5e6q</w:t>
        <w:br/>
        <w:t>fl-pa112</w:t>
        <w:br/>
        <w:t>fl-pa118</w:t>
        <w:br/>
        <w:t>fl-pa12</w:t>
        <w:br/>
        <w:t>fl-pa130</w:t>
        <w:br/>
        <w:t>fl-pa18</w:t>
        <w:br/>
        <w:t>fl-pa30</w:t>
        <w:br/>
        <w:t>flw-c8esa</w:t>
        <w:br/>
        <w:t>flw-c8rnsa</w:t>
        <w:br/>
        <w:t>flw-cf1c</w:t>
        <w:br/>
        <w:t>flw-ch1c</w:t>
        <w:br/>
        <w:t>flw-ch1c-l5</w:t>
        <w:br/>
        <w:t>flw-g8esa</w:t>
        <w:br/>
        <w:t>flw-g8rsa</w:t>
        <w:br/>
        <w:t xml:space="preserve"> </w:t>
        <w:br/>
        <w:t xml:space="preserve">c15mtv0ta0100  10bs117-j bz-2rq0080-d8-j   bz-2rw82255r3-j   </w:t>
        <w:br/>
        <w:t xml:space="preserve">c15mtv0ra0100  10bs146-j bz-2rq0082-t4-j bz-2rw82255-t4-j   </w:t>
        <w:br/>
        <w:t xml:space="preserve">c15mtr0ta0100  1bs5000 bz-2rq0083-t4-j bz-2rw82255-t4-jk   </w:t>
        <w:br/>
        <w:t xml:space="preserve">c15mtr0ra0100  1bs5005 bz-2rq0084-j bz-2rw822-j   </w:t>
        <w:br/>
        <w:t xml:space="preserve">c15mtc0ta0100  6as13-j bz-2rq0085-j      bz-2rw822-t4-j   </w:t>
        <w:br/>
        <w:t xml:space="preserve">c15mtv0ta0200  6as34-j bz-2rq0101-t4-j bz-2rw822-t4-jk   </w:t>
        <w:br/>
        <w:t xml:space="preserve">c15mtv0ra0200  ad3721r-j bz-2rq181-j bz-2rw8255-t4-j   </w:t>
        <w:br/>
        <w:t xml:space="preserve">c15mtr0ta0200  ad5721r-j bz-2rq181-t4-j bz-2rw826-j   </w:t>
        <w:br/>
        <w:t xml:space="preserve">c15mtr0ra0200  ada3721r-j bz-2rq181-t4-jk bz-2rw826-t4-j   </w:t>
        <w:br/>
        <w:t xml:space="preserve">c15mtc0ta0200  adh3721r-j bz-2rq18-j bz-2rw826-t4-jk   </w:t>
        <w:br/>
        <w:t xml:space="preserve">c15mtv0ta0300  ad-j1 bz-2rq18-jk bz-2rw82-j   </w:t>
        <w:br/>
        <w:t xml:space="preserve">c15mtv0ra0300  ba-2rb-t4-j bz-2rq18-t4-j bz-2rw82-jk         </w:t>
        <w:br/>
        <w:t xml:space="preserve">c15mtr0ta0300  ba-2r-j           bz-2rq18-t4-jk bz-2rw82-t4-j   </w:t>
        <w:br/>
        <w:t xml:space="preserve">c15mtr0ra0300  ba-2r-p3-j        bz-2rq1-j bz-2rw82-t4-jk   </w:t>
        <w:br/>
        <w:t xml:space="preserve">c15mtc0ta0300  ba-2rq1-t4-j bz-2rq1-t4-j bz-2rw84-t4-j   </w:t>
        <w:br/>
        <w:t xml:space="preserve">c25tx0ua1000  ba-2r-t4-j bz-2rq1-t4-jk bz-2rw855-a4-j   </w:t>
        <w:br/>
        <w:t xml:space="preserve">c25tx0ua1200  ba-2rv0016-t4-j bz-2rq3000-t4-j bz-2rw855-j   </w:t>
        <w:br/>
        <w:t xml:space="preserve">c26tx0ua1000  ba-2rv0111-d5-j   bz-2rq3000-t4-jk bz-2rw855-t4-j   </w:t>
        <w:br/>
        <w:t xml:space="preserve">c26tx0ua1200  ba-2rv22-j bz-2rq3001-t4-j bz-2rw-j55   </w:t>
        <w:br/>
        <w:t xml:space="preserve">c35tx0ua1000  ba-2rv22-t4-j bz-2rq3001-t4-jk bz-2rw-j66   </w:t>
        <w:br/>
        <w:t xml:space="preserve">c35tx0ua1200  ba-2rv2-t4-j bz-2rq3002-t4-j bz-2rw-j68   </w:t>
        <w:br/>
        <w:t xml:space="preserve">c36tx0ua1000  ba-3rv-j1 bz-2rq3002-t4-jk bz-7rq18-t4-j       </w:t>
        <w:br/>
        <w:t xml:space="preserve">c36tx0ua1200  ba-r0011-t4-j bz-2rq3511-t4-j bz-as4   </w:t>
        <w:br/>
        <w:t xml:space="preserve">dcp31a2g0as00000  ba-r0019-t4-j bz-2rq66-t4-j     bz-as5   </w:t>
        <w:br/>
        <w:t xml:space="preserve">dmc10d2cv0100  ba-r0020-t4-j bz-2rq68-t4-j     bz-as6   </w:t>
        <w:br/>
        <w:t xml:space="preserve">dmc10d4cv0000  ba-r-p4-j bz-2rq69-t4-j     bz-r0012-j   </w:t>
        <w:br/>
        <w:t xml:space="preserve">hp100-a1  be-2rb-t4-j bz-2rq77-t4-j     bz-rd0011-t4-j   </w:t>
        <w:br/>
        <w:t xml:space="preserve">hp100-a2  be-2r-t4-j bz-2rq77-t4-jk    bz-rd3000-jk   </w:t>
        <w:br/>
        <w:t xml:space="preserve">hp100-t1  bz-1r-j bz-2rq784-t4-j    bz-rd-j   </w:t>
        <w:br/>
        <w:t xml:space="preserve">hp100-t2  bz-2r3000-t4-j bz-2rq784-t4-jk   bz-rd-t4-j          </w:t>
        <w:br/>
        <w:t xml:space="preserve">hp100-p1  bz-2r3000-t4-jk bz-2rq785-t4-j    bz-r-j   </w:t>
        <w:br/>
        <w:t xml:space="preserve">hp100-p2  bz-2r55-t4-j bz-2rs3000-t4-j bz-r-jk   </w:t>
        <w:br/>
        <w:t xml:space="preserve">hp300-s1  bz-2rd0027-t4-j   bz-2rs3000-t4-jk  bz-rq0012-d5-jk   </w:t>
        <w:br/>
        <w:t xml:space="preserve">hp300-s2  bz-2rd0041-j bz-2rs55-j bz-rq181-j          </w:t>
        <w:br/>
        <w:t xml:space="preserve">hp300-d1  bz-2rd0043-t4-j bz-2rs55-t4-j bz-rq181-jk   </w:t>
        <w:br/>
        <w:t xml:space="preserve">hp300-d2  bz-2rd0044-j bz-2rs-j bz-rq18-j           </w:t>
        <w:br/>
        <w:t xml:space="preserve">hpj-a21  bz-2rd3000-jk     bz-2rs-j-z bz-rq18-jk          </w:t>
        <w:br/>
        <w:t xml:space="preserve">hpj-t21  bz-2rd3000-t4-j bz-2rs-t4-j bz-rq1-j   </w:t>
        <w:br/>
        <w:t xml:space="preserve">hpx-a1  bz-2rd3000-t4-jk bz-2r-t4-j bz-rs-j   </w:t>
        <w:br/>
        <w:t xml:space="preserve">hpx-h1  bz-2rd55-j bz-2r-t4-jk bz-r-t4-j   </w:t>
        <w:br/>
        <w:t xml:space="preserve">hpx-h2  bz-2rd55-t4-j bz-2rw0015-t4-j bz-rw0030-t4-j   </w:t>
        <w:br/>
        <w:t xml:space="preserve">hpx-t1  bz-2rd55-t4-ja bz-2rw0040-t4-j bz-rw0031-t4-jk   </w:t>
        <w:br/>
        <w:t xml:space="preserve">hpx-nt1  bz-2rd55-t4-jak   bz-2rw0043-t4-j bz-rw0034-t4-j   </w:t>
        <w:br/>
        <w:t xml:space="preserve">hpx-ag001  bz-2rd55-t4-jk    bz-2rw0113-t4-j bz-rw0047-j   </w:t>
        <w:br/>
        <w:t xml:space="preserve">fl7m-2j6hd-z  bz-2r-d5-jk       bz-2rw0125-t4-j   bz-2rw0382-j   </w:t>
        <w:br/>
        <w:t xml:space="preserve">fl7m-2k6h-z  bz-2rd-j bz-2rw0126-t4-j   bz-rq3001-j   </w:t>
        <w:br/>
        <w:t xml:space="preserve">fl7m-2j6hd-cn03  bz-2rd-jk         bz-2rw0172-j bz-rq3001-jk   </w:t>
        <w:br/>
        <w:t xml:space="preserve">fl7m-2k6h-cn03  bz-2rds-t4-j      bz-2rw0187-t4-j    </w:t>
        <w:br/>
        <w:t xml:space="preserve">fl7m-2j6hd-l5z  bz-2rd-t4-j bz-2rw0191-t4-j    </w:t>
        <w:br/>
        <w:t xml:space="preserve">fl7m-2k6h-l5z  bz-2rd-t4-jk bz-2rw0197-t4-j    </w:t>
        <w:br/>
        <w:t xml:space="preserve">fl7m-3j6hd-z  bz-2r-j bz-2rw0197-t4-ja    </w:t>
        <w:br/>
        <w:t xml:space="preserve">fl7m-3k6h-z  bz-2rl2-j bz-2rw0205-t4-ja     </w:t>
        <w:br/>
        <w:t xml:space="preserve">fl7m-3j6hd-cn03  bz-2rl2-t4-j bz-2rw0214-t4-j    </w:t>
        <w:br/>
        <w:t xml:space="preserve">fl7m-3k6h-cn03  bz-2rl3000-t4-j bz-2rw0236-t4-j    </w:t>
        <w:br/>
        <w:t xml:space="preserve">fl7m-3j6hd-l5z  bz-2rl3000-t4-jk  bz-2rw0279-t4-j    </w:t>
        <w:br/>
        <w:t xml:space="preserve">fl7m-3k6h-l5z  bz-2rl-j bz-2rw0280-t4-j    </w:t>
        <w:br/>
        <w:t xml:space="preserve">fl7m-7j6hd-z  bz-2rl-t4-j bz-2rw0305-t4-j    </w:t>
        <w:br/>
        <w:t xml:space="preserve">fl7m-7k6h-z  bz-2rm0013-nt-j   bz-2rw0309-t4-j    </w:t>
        <w:br/>
        <w:t xml:space="preserve">fl7m-7j6hd-cn03  bz-2rm0018-t4-j bz-2rw0317-j         </w:t>
        <w:br/>
        <w:t xml:space="preserve">fl7m-7k6h-cn03  bz-2rm0067-j bz-2rw0336-t4-j    </w:t>
        <w:br/>
        <w:t xml:space="preserve">fl7m-7j6hd-l5z  bz-2rm0069-t4-j bz-2rw0340-j    </w:t>
        <w:br/>
        <w:t xml:space="preserve">fl7m-7k6h-l5z  bz-2rm0071-t4-jk  bz-2rw0348-t4-jk     </w:t>
        <w:br/>
        <w:t xml:space="preserve">ldvs-5204s  bz-2rm2255-j bz-2rw0349-j    </w:t>
        <w:br/>
        <w:t xml:space="preserve">ldvs-5214s  bz-2rm2255-t4-j bz-2rw0364-t4-jk     </w:t>
        <w:br/>
        <w:t xml:space="preserve">ldvs-5304s  bz-2rm22-j bz-2rw0365-t4-j      </w:t>
        <w:br/>
        <w:t xml:space="preserve">ldvs-5314s  bz-2rm22-t4-j bz-2rw0367-t4-j    </w:t>
        <w:br/>
        <w:t xml:space="preserve">ldvs-5404s  bz-2rm22-t4-jk bz-2rw0368-t4-j    </w:t>
        <w:br/>
        <w:t xml:space="preserve">ldvs-5414s  bz-2rm255-j       bz-2rw0378-t4-j    </w:t>
        <w:br/>
        <w:t xml:space="preserve">sl1-a  bz-2rm255-t4-j bz-2rw0379-t4-j    </w:t>
        <w:br/>
        <w:t xml:space="preserve">sl1-b  bz-2rm2-j bz-2rw3000-t4-j      </w:t>
        <w:br/>
        <w:t xml:space="preserve">sl1-d  bz-2rm2-t4-j bz-2rw3000-t4-jk    </w:t>
        <w:br/>
        <w:t xml:space="preserve">sl1-e  bz-2rm-j          bz-2rw3001-t4-j    </w:t>
        <w:br/>
        <w:t xml:space="preserve">sl1-h  bz-2rm-t4-j bz-2rw3001-t4-jk    </w:t>
        <w:br/>
        <w:t xml:space="preserve">sl1-p  bz-2rn702-t4-j    bz-2rw3003-t4-j    </w:t>
        <w:br/>
        <w:t xml:space="preserve">apm  bz-2rn702-t4-jk   bz-2rw3003-t4-jk    </w:t>
        <w:br/>
        <w:t xml:space="preserve">vcx5001  bz-2r-nt-j        bz-2rw3005-t4-j    </w:t>
        <w:br/>
        <w:t xml:space="preserve">bz  bz-2r-p3-j bz-2rw3011-t4-j    </w:t>
        <w:br/>
        <w:t xml:space="preserve">r4715b1011-1  bz-2r-p3-jk       bz-2rw3012-t4-jk     </w:t>
        <w:br/>
        <w:t xml:space="preserve">r4750b208-2  bz-2rq0013-t4-j   bz-2rw3013-t4-j    </w:t>
        <w:br/>
        <w:t xml:space="preserve">c7035a1064  bz-2rq0013-t4-jk  bz-2rw80-j    </w:t>
        <w:br/>
        <w:t xml:space="preserve">c6097a  bz-2rq0018-j bz-2rw80-jk    </w:t>
        <w:br/>
        <w:t xml:space="preserve">ecm3000g9110  bz-2rq0057-t4-j bz-2rw80-t4-j    </w:t>
        <w:br/>
        <w:t xml:space="preserve">ecm3000f2110  bz-2rq0069-j      bz-2rw82255-j    </w:t>
        <w:br/>
        <w:t xml:space="preserve">ls  bz-2rq0073-t4-j bz-2rw82255l3-j  </w:t>
        <w:br/>
      </w:r>
      <w:r>
        <w:rPr>
          <w:rFonts w:ascii="宋体" w:hAnsi="宋体" w:cs="宋体"/>
          <w:sz w:val="18"/>
        </w:rPr>
        <w:t>日本山武（</w:t>
      </w:r>
      <w:r>
        <w:rPr>
          <w:rFonts w:cs="宋体" w:ascii="宋体" w:hAnsi="宋体"/>
          <w:sz w:val="18"/>
        </w:rPr>
        <w:t>YAMATAKE</w:t>
      </w:r>
      <w:r>
        <w:rPr>
          <w:rFonts w:ascii="宋体" w:hAnsi="宋体" w:cs="宋体"/>
          <w:sz w:val="18"/>
        </w:rPr>
        <w:t>）光电开关系列：</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w:t>
        <w:br/>
        <w:t>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b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w:t>
        <w:br/>
        <w:t>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HPX-T2,HPX-T3,HPX-T4,HPX-A1,HPX-A2</w:t>
      </w:r>
      <w:r>
        <w:rPr>
          <w:rFonts w:ascii="宋体" w:hAnsi="宋体" w:cs="宋体"/>
          <w:sz w:val="18"/>
        </w:rPr>
        <w:t>　</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w:t>
      </w:r>
      <w:r>
        <w:rPr>
          <w:rFonts w:ascii="宋体" w:hAnsi="宋体" w:cs="宋体"/>
          <w:sz w:val="18"/>
        </w:rPr>
        <w:t xml:space="preserve">、 </w:t>
      </w:r>
      <w:r>
        <w:rPr>
          <w:rFonts w:cs="宋体" w:ascii="宋体" w:hAnsi="宋体"/>
          <w:sz w:val="18"/>
        </w:rPr>
        <w:t>HPX-A1</w:t>
      </w:r>
      <w:r>
        <w:rPr>
          <w:rFonts w:ascii="宋体" w:hAnsi="宋体" w:cs="宋体"/>
          <w:sz w:val="18"/>
        </w:rPr>
        <w:t>、</w:t>
      </w:r>
      <w:r>
        <w:rPr>
          <w:rFonts w:cs="宋体" w:ascii="宋体" w:hAnsi="宋体"/>
          <w:sz w:val="18"/>
        </w:rPr>
        <w:t>HPX-F1</w:t>
      </w:r>
      <w:r>
        <w:rPr>
          <w:rFonts w:ascii="宋体" w:hAnsi="宋体" w:cs="宋体"/>
          <w:sz w:val="18"/>
        </w:rPr>
        <w:t xml:space="preserve">、 </w:t>
      </w:r>
      <w:r>
        <w:rPr>
          <w:rFonts w:cs="宋体" w:ascii="宋体" w:hAnsi="宋体"/>
          <w:sz w:val="18"/>
        </w:rPr>
        <w:t>HPX-V1</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t>LDVS-5412S-Z</w:t>
      </w:r>
      <w:r>
        <w:rPr>
          <w:rFonts w:ascii="宋体" w:hAnsi="宋体" w:cs="宋体"/>
          <w:sz w:val="18"/>
        </w:rPr>
        <w:t xml:space="preserve">、 </w:t>
      </w:r>
      <w:r>
        <w:rPr>
          <w:rFonts w:cs="宋体" w:ascii="宋体" w:hAnsi="宋体"/>
          <w:sz w:val="18"/>
        </w:rPr>
        <w:t>FL2R-7J6HD</w:t>
      </w:r>
      <w:r>
        <w:rPr>
          <w:rFonts w:ascii="宋体" w:hAnsi="宋体" w:cs="宋体"/>
          <w:sz w:val="18"/>
        </w:rPr>
        <w:t>、</w:t>
      </w:r>
      <w:r>
        <w:rPr>
          <w:rFonts w:cs="宋体" w:ascii="宋体" w:hAnsi="宋体"/>
          <w:sz w:val="18"/>
        </w:rPr>
        <w:t>FL2-4A6QS</w:t>
      </w:r>
      <w:r>
        <w:rPr>
          <w:rFonts w:ascii="宋体" w:hAnsi="宋体" w:cs="宋体"/>
          <w:sz w:val="18"/>
        </w:rPr>
        <w:t>、</w:t>
      </w:r>
      <w:r>
        <w:rPr>
          <w:rFonts w:cs="宋体" w:ascii="宋体" w:hAnsi="宋体"/>
          <w:sz w:val="18"/>
        </w:rPr>
        <w:t>FL7M-3J6HD-L5Z FL7M-7T7HD-L5Z</w:t>
      </w:r>
      <w:r>
        <w:rPr>
          <w:rFonts w:ascii="宋体" w:hAnsi="宋体" w:cs="宋体"/>
          <w:sz w:val="18"/>
        </w:rPr>
        <w:t>、</w:t>
      </w:r>
      <w:r>
        <w:rPr>
          <w:rFonts w:cs="宋体" w:ascii="宋体" w:hAnsi="宋体"/>
          <w:sz w:val="18"/>
        </w:rPr>
        <w:t>FL7M-2J6HD-L5Z</w:t>
      </w:r>
      <w:r>
        <w:rPr>
          <w:rFonts w:ascii="宋体" w:hAnsi="宋体" w:cs="宋体"/>
          <w:sz w:val="18"/>
        </w:rPr>
        <w:t>、</w:t>
      </w:r>
      <w:r>
        <w:rPr>
          <w:rFonts w:cs="宋体" w:ascii="宋体" w:hAnsi="宋体"/>
          <w:sz w:val="18"/>
        </w:rPr>
        <w:t>FL7M-2K6H-Z</w:t>
      </w:r>
      <w:r>
        <w:rPr>
          <w:rFonts w:ascii="宋体" w:hAnsi="宋体" w:cs="宋体"/>
          <w:sz w:val="18"/>
        </w:rPr>
        <w:t xml:space="preserve">、 </w:t>
      </w:r>
      <w:r>
        <w:rPr>
          <w:rFonts w:cs="宋体" w:ascii="宋体" w:hAnsi="宋体"/>
          <w:sz w:val="18"/>
        </w:rPr>
        <w:t>FL7M-3T7HD-L5Z</w:t>
      </w:r>
      <w:r>
        <w:rPr>
          <w:rFonts w:ascii="宋体" w:hAnsi="宋体" w:cs="宋体"/>
          <w:sz w:val="18"/>
        </w:rPr>
        <w:t>、</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VCX-5001</w:t>
        <w:br/>
      </w:r>
      <w:r>
        <w:rPr>
          <w:rFonts w:ascii="宋体" w:hAnsi="宋体" w:cs="宋体"/>
          <w:sz w:val="18"/>
        </w:rPr>
        <w:t>日本山武行程限位系列：</w:t>
      </w:r>
      <w:r>
        <w:rPr>
          <w:rFonts w:cs="宋体" w:ascii="宋体" w:hAnsi="宋体"/>
          <w:sz w:val="18"/>
        </w:rPr>
        <w:t>SL1-A</w:t>
      </w:r>
      <w:r>
        <w:rPr>
          <w:rFonts w:ascii="宋体" w:hAnsi="宋体" w:cs="宋体"/>
          <w:sz w:val="18"/>
        </w:rPr>
        <w:t>、</w:t>
      </w:r>
      <w:r>
        <w:rPr>
          <w:rFonts w:cs="宋体" w:ascii="宋体" w:hAnsi="宋体"/>
          <w:sz w:val="18"/>
        </w:rPr>
        <w:t>SL1-B</w:t>
      </w:r>
      <w:r>
        <w:rPr>
          <w:rFonts w:ascii="宋体" w:hAnsi="宋体" w:cs="宋体"/>
          <w:sz w:val="18"/>
        </w:rPr>
        <w:t>、</w:t>
      </w:r>
      <w:r>
        <w:rPr>
          <w:rFonts w:cs="宋体" w:ascii="宋体" w:hAnsi="宋体"/>
          <w:sz w:val="18"/>
        </w:rPr>
        <w:t>SL1-D</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br/>
      </w:r>
      <w:r>
        <w:rPr>
          <w:rFonts w:ascii="宋体" w:hAnsi="宋体" w:cs="宋体"/>
          <w:sz w:val="18"/>
        </w:rPr>
        <w:t xml:space="preserve">限位开关 </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b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w:t>
        <w:br/>
        <w:t>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br/>
        <w:t>SL1-A SL1-AAG2 SL1-AAG5 SL1-ABG1.5  SL1-AEXG5  SL1-AFXG5</w:t>
        <w:br/>
        <w:t>SL1-AK  SL1-AK75  SL1-AKFXG2  SL1-AKFXG5  SL1-AKL</w:t>
        <w:br/>
        <w:t>SL1-AKN  SL1-AK  SL1-AKXG SL1-AKXG5 SL1-AL SL1-AN</w:t>
        <w:br/>
        <w:t xml:space="preserve"> SL1-AV SL1-AXG3  SL1-AXG5 SL1-B SL1-BEXG2  SL1-BFXG3</w:t>
        <w:br/>
        <w:t xml:space="preserve">  SL1-BK  SL1-BKFXG3  SL1-BKN  SL1-BL  SL1-BXG3</w:t>
        <w:br/>
        <w:t xml:space="preserve">  SL1-BXG5  SL1-D SL1-DEXG3 SL1-DFXG3  SL1-DFXG5</w:t>
        <w:br/>
        <w:t xml:space="preserve">  SL1-DK  SL1-DKFXG2  SL1-DKFXG5  SL1-DKL  SL1-DKN</w:t>
        <w:br/>
        <w:t xml:space="preserve">  SL1-DL  SL1-DN  SL1-DV  SL1-DXG2   SL1-EV</w:t>
        <w:br/>
        <w:t xml:space="preserve">  SL1-DXG3  L1-DXG5  SL1-E  SL1-EK   SL1-EN  SL1-EV</w:t>
        <w:br/>
        <w:t xml:space="preserve">  SL1-F   SL1-H  SL1-HEXG3   SL1-HFXG2  SL1-HFXG5  SL1-HK</w:t>
        <w:br/>
        <w:t xml:space="preserve">  SL1-HKFXG2  SL1-HKL  SL1-HKN  SL1-HL  SL1-HN</w:t>
        <w:br/>
        <w:t xml:space="preserve">  SL1-HV  SL1-HXG2  SL1-HXG5   SL1-HYG2  SL1-K  SL1-KK</w:t>
        <w:br/>
        <w:t xml:space="preserve">  SL1-KKFXG3 N SL1-KV   SL1-P  SL1-PA1   SL1-PA12  SL1-PA22</w:t>
        <w:br/>
        <w:t xml:space="preserve">  SL1-PA23  SL1-PA5D3 SL1-PA5I3  SL1-PA7  SL1-PEXG5</w:t>
        <w:br/>
        <w:t xml:space="preserve">  SL1-PFYG3  SL1-PK  SL1-PKFXG3  SL1-PKFXG5</w:t>
        <w:br/>
        <w:t xml:space="preserve">  SL1-PKL  SL1-PKXG5   SL1-PL   SL1-PL189  SL1-PN</w:t>
        <w:br/>
        <w:t xml:space="preserve">  SL1-PXG3   SL1-PXG5   SL1-PYG3   SL1-T</w:t>
        <w:br/>
        <w:t>VJ200A2000-01</w:t>
      </w:r>
      <w:r>
        <w:rPr>
          <w:rFonts w:ascii="宋体" w:hAnsi="宋体" w:cs="宋体"/>
          <w:sz w:val="18"/>
        </w:rPr>
        <w:t>、</w:t>
      </w:r>
      <w:r>
        <w:rPr>
          <w:rFonts w:cs="宋体" w:ascii="宋体" w:hAnsi="宋体"/>
          <w:sz w:val="18"/>
        </w:rPr>
        <w:t>VCX-5001</w:t>
        <w:br/>
      </w:r>
      <w:r>
        <w:rPr>
          <w:rFonts w:ascii="宋体" w:hAnsi="宋体" w:cs="宋体"/>
          <w:sz w:val="18"/>
        </w:rPr>
        <w:t xml:space="preserve">行程开关 </w:t>
      </w:r>
      <w:r>
        <w:rPr>
          <w:rFonts w:cs="宋体" w:ascii="宋体" w:hAnsi="宋体"/>
          <w:sz w:val="18"/>
        </w:rPr>
        <w:t>LDS-5200K</w:t>
      </w:r>
      <w:r>
        <w:rPr>
          <w:rFonts w:ascii="宋体" w:hAnsi="宋体" w:cs="宋体"/>
          <w:sz w:val="18"/>
        </w:rPr>
        <w:t xml:space="preserve">、 </w:t>
      </w:r>
      <w:r>
        <w:rPr>
          <w:rFonts w:cs="宋体" w:ascii="宋体" w:hAnsi="宋体"/>
          <w:sz w:val="18"/>
        </w:rPr>
        <w:t>LDS-5200K</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br/>
        <w:t>LDVS-5412S-Z</w:t>
      </w:r>
    </w:p>
    <w:p>
      <w:pPr>
        <w:pStyle w:val="Normal"/>
        <w:spacing w:before="280" w:after="280"/>
        <w:rPr>
          <w:rFonts w:ascii="宋体" w:hAnsi="宋体" w:cs="宋体"/>
          <w:sz w:val="18"/>
        </w:rPr>
      </w:pPr>
      <w:r>
        <w:rPr>
          <w:rFonts w:ascii="宋体" w:hAnsi="宋体" w:cs="宋体"/>
          <w:sz w:val="18"/>
        </w:rPr>
        <w:t>日本山武接近开关的详细介绍</w:t>
      </w:r>
      <w:r>
        <w:rPr>
          <w:rFonts w:cs="宋体" w:ascii="宋体" w:hAnsi="宋体"/>
          <w:sz w:val="18"/>
        </w:rPr>
        <w:br/>
        <w:t>FL2-12A6H-CN03 FL2-12A6H-F FL2-12A6H-L2 FL2-12A6H-L3</w:t>
        <w:br/>
        <w:t>FL2-12A6H-L5 FL2-12A6S FL2-12A6S-F FL2-12A6S-L2</w:t>
        <w:br/>
        <w:t>FL2-12B6H FL2-12B6H-L3 FL2-12B6S FL2-12B6S-L5  FL2-20A6H</w:t>
        <w:br/>
        <w:t>FL2-20A6H-F  FL2-20A6H-L2  FL2-20A6H-L3  FL2-20A6S</w:t>
        <w:br/>
        <w:t>FL2-20A6S-F  FL2-20B6H  FL2-20B6H-L2  FL2-20B6H-L5</w:t>
        <w:br/>
        <w:t>FL2-20B6S  FL2-20T2H-L2 FL2-20T2H-L2F</w:t>
        <w:br/>
        <w:t>FL2-4A6H FL2-4A6H-F  FL2-4A6H-L2  FL2-4A6H-L2F</w:t>
        <w:br/>
        <w:t>FL2-4A6H-L3  FL2-4A6H-L5  FL2-4A6QH  FL2-4A6QH-F</w:t>
        <w:br/>
        <w:t>FL2-4A6QH-L2  FL2-4A6QH-L2F  FL2-4A6QH-L3  FL2-4A6QH-L3F</w:t>
        <w:br/>
        <w:t>FL2-4A6QH-L5  FL2-4A6QS  FL2-4A6QS-F  FL2-4A6QS-L2</w:t>
        <w:br/>
        <w:t>FL2-4A6QS-L2F  FL2-4A6QS-L3 FL2-4A6S  FL2-4A6S-F</w:t>
        <w:br/>
        <w:t>FL2-4A6S-L2  FL2-4A6S-L3  FL2-4A6S-L5  FL2-4A6S-L5F</w:t>
        <w:br/>
        <w:t>FL2-4B6H  FL2-4B6H-L2  FL2-4B6H-L5  FL2-4B6QH FL2-4B6QH-F</w:t>
        <w:br/>
        <w:t>FL2-4B6QH-L3  FL2-4B6QH-L5 FL2-4B6QS  FL2-4B6QS-F</w:t>
        <w:br/>
        <w:t>FL2-4B6QS-L3  FL2-4B6S  FL2-4B6S-L5  FL2-4D6H-L2</w:t>
        <w:br/>
        <w:t>FL2-4D6H-L3  FL2-4D6H-L5  FL2-4D6QH  FL2-4D6QH-L2</w:t>
        <w:br/>
        <w:t>FL2-4D6QH-L5  FL2-4D6QS  FL2-4D6QS-F  FL2-4D6QS-L5</w:t>
        <w:br/>
        <w:t>FL2-4D6S  FL2-4D6S-L3  FL2-4E6H-L2  FL2-4E6H-L3</w:t>
        <w:br/>
        <w:t>FL2-4E6QH  FL2-4E6QH-L10  FL2-4E6QH-L5</w:t>
        <w:br/>
        <w:t>FL2-4E6QS  FL2-4E6QS-L3  FL2-4E6QS-L5  FL2-4E6S-L3</w:t>
        <w:br/>
        <w:t>FL2-7A6H  FL2-7A6H-F  FL2-7A6H-L2  FL2-7A6H-L3</w:t>
        <w:br/>
        <w:t>FL2-7A6H-L3F  FL2-7A6H-L5  FL2-7A6S  FL2-7A6S-F</w:t>
        <w:br/>
        <w:t>FL2-7A6S-L2  FL2-7A6S-L2F  FL2-7A6S-L3</w:t>
        <w:br/>
        <w:t>FL2-7A6S-L3F  FL2-7A6S-L5  FL2-7A6S-L5F  FL2-7B6H</w:t>
        <w:br/>
        <w:t>FL2-7B6H-F  FL2-7B6H-L3  FL2-7B6S  FL2-7B6S-F</w:t>
        <w:br/>
        <w:t>FL2-7B6S-L3  FL2-7D6H  FL2-7D6H-L3  FL2-7D6H-L5</w:t>
        <w:br/>
        <w:t>FL2-7D6S  FL2-7D6S-F  FL2-7D6S-L2  FL2-7D6S-L3</w:t>
        <w:br/>
        <w:t>FL2-7D6S-L5  FL2-7E6H  FL2-7E6S FL2B-2J6  FL2B-2J6-E</w:t>
        <w:br/>
        <w:t>FL2B-2J6-F  FL2B-2K6-E  FL2B-4J6  FL2B-4J6-E  FL2B-4J6-F</w:t>
        <w:br/>
        <w:t>FL2B-4K6  FL2F-4J6D-R  FL2F-4J6D-R3  FL2F-4J6D-R5 FL2F-4K6-R</w:t>
        <w:br/>
        <w:t>FL2F-4K6-R3  FL2F-4K6-R5  FL2-PA12  FL2R-12A5HV</w:t>
        <w:br/>
        <w:t>FL2R-12A5HV-L2  FL2R-12A5SV  FL2R-12D5HV FL2R-12D5HV-L2</w:t>
        <w:br/>
        <w:t>FL2R-12D5SV FL2R-12E5HV FL2R-12E5SV FL2R-12J6HD</w:t>
        <w:br/>
        <w:t>FL2R-12J6HD-CN03  FL2R-12J6HD-CN03A  FL2R-12J6HD-CN1A</w:t>
        <w:br/>
        <w:t>FL2R-12J6HD-F  FL2R-12J6HD-L2  FL2R-12J6HD-L3</w:t>
        <w:br/>
        <w:t>FL2R-12J6HD-L3F  FL2R-12J6HD-L5  FL2R-12J6HD-L5F FL2R-12J6HV</w:t>
        <w:br/>
        <w:t>FL2R-12J6SD  FL2R-12J6SD-CN03  FL2R-12J6SD-L3</w:t>
        <w:br/>
        <w:t>FL2R-12J6SD-L3F  FL2R-12J6SD-L5  FL2R-12K6H</w:t>
        <w:br/>
        <w:t>FL2R-12K6H-L2  FL2R-12K6H-L3  FL2R-12K6HV  FL2R-12K6S</w:t>
        <w:br/>
        <w:t>FL2R-12K6S-L3  FL2R-12K6SV  FL2R-20J6HD FL2R-20J6HD-CN03</w:t>
        <w:br/>
        <w:t>FL2R-20J6HD-F  FL2R-20J6HD-L3  FL2R-20J6HD-L5 FL2R-20J6HD-RF</w:t>
        <w:br/>
        <w:t>FL2R-20J6SD  FL2R-20J6SD-CN03  FL2R-20J6SD-L2 FL2R-20J6SD-L3</w:t>
        <w:br/>
        <w:t>FL2R-20J6SD-L3F  FL2R-20J6SD-L5  FL2R-20K6H FL2R-20K6H-CN05A</w:t>
        <w:br/>
        <w:t>FL2R-20K6H-L2  FL2R-20K6S  FL2R-4D5SV  FL2R-4E5SV</w:t>
        <w:br/>
        <w:t>FL2R-4J6HD  FL2R-4J6HD-F  FL2R-4J6HD-L2  FL2R-4J6HD-L2F</w:t>
        <w:br/>
        <w:t>FL2R-4J6HD-L3  FL2R-4J6HD-L3F  FL2R-4J6HD-L5</w:t>
        <w:br/>
        <w:t>FL2R-4J6HD-L5F  FL2R-4J6HD-R  FL2R-4J6SD FL2R-4J6SD-CN03  FL2R-4J6SD-F  FL2R-4J6SD-L2  FL2R-4J6SD-L2F</w:t>
        <w:br/>
        <w:t>FL2R-4J6SD-L3  FL2R-4J6SD-L5  FL2R-4J6SD-L5F</w:t>
        <w:br/>
        <w:t>FL2R-4J6SD-R  FL2R-4J6SD-R5  FL2R-4K6H</w:t>
        <w:br/>
        <w:t>FL2R-4K6H-CN03  FL2R-4K6H-L2  FL2R-4K6H-L2F</w:t>
        <w:br/>
        <w:t>FL2R-4K6H-L3  FL2R-4K6H-L3F  FL2R-4K6H-L5  FL2R-4K6S</w:t>
        <w:br/>
        <w:t>FL2R-4K6S-CN03  FL2R-4K6S-F  FL2R-4K6S-L10</w:t>
        <w:br/>
        <w:t>FL2R-4K6S-L5  FL2R-7J6HD   FL2R-7J6HD-CN03</w:t>
        <w:br/>
        <w:t>FL2R-7J6HD-F  FL2R-7J6HD-L2  FL2R-7J6HD-L3  FL2R-7J6HD-L5</w:t>
        <w:br/>
        <w:t>FL2R-7J6HD-RF  FL2R-7J6SD   FL2R-7J6SD-CN03</w:t>
        <w:br/>
        <w:t>FL2R-7J6SD-F  FL2R-7J6SD-L2   FL2R-7J6SD-L3</w:t>
        <w:br/>
        <w:t>FL2R-7J6SD-L3F FL2R-7J6SD-L5  FL2R-7J6SD-L5F</w:t>
        <w:br/>
        <w:t>FL2R-7J6SD-R5  FL2R-7K6H  FL2R-7K6H-L5 FL2R-7K6S</w:t>
        <w:br/>
        <w:t>FL2R-7K6S-CN03  FL2R-7K6S-F  FL2R-7K6S-L10</w:t>
        <w:br/>
        <w:t>FL2R-7K6S-L2  FL2R-7K6S-L5  FL2S-4J6HD</w:t>
        <w:br/>
        <w:t>FL2S-4J6HD-CN03  FL2S-4J6HD-F  FL2S-4J6HD-L2</w:t>
        <w:br/>
        <w:t>FL2S-4J6HD-L3  FL2S-4J6HD-L5   FL2S-4J6HD-R FL2S-4J6HD-R2</w:t>
        <w:br/>
        <w:t>FL2S-4J6HD-R5 FL2S-4J6SD FL2S-4J6SD-CN03 FL2S-4J6SD-CN03F</w:t>
        <w:br/>
        <w:t>FL2S-4J6SD-F FL2S-4J6SD-L2 FL2S-4J6SD-L3 FL2S-4J6SD-L3F</w:t>
        <w:br/>
        <w:t>FL2S-4J6SD-L5 FL2S-4J6SD-R FL2S-4J6SD-R5 FL2S-4K6H</w:t>
        <w:br/>
        <w:t>FL2S-4K6H-L2 FL2S-4K6H-L2F FL2S-4K6H-L3 FL2S-4K6H-L5</w:t>
        <w:br/>
        <w:t>FL2S-4K6S FL2S-4K6S-F FL2S-4K6S-L2 FL2S-4K6S-L3 FL2S-4K6S-L5</w:t>
        <w:br/>
        <w:t>FL2S-4K6S-L5F FL7M-10A6 FL7M-10A6-CN FL7M-10A6-L10</w:t>
        <w:br/>
        <w:t>FL7M-10A6-L3 FL7M-10A6-L5 FL7M-10B6 FL7M-10B6-L5 FL7M-10D6</w:t>
        <w:br/>
        <w:t>FL7M-10D6-L5  FL7M-10E6 FL7M-10J6D-CN FL7M-10J6D-CN03AZ</w:t>
        <w:br/>
        <w:t>FL7M-10J6D-CN03Z  FL7M-10J6D-CN05AZ  FL7M-10J6D-CN05Z</w:t>
        <w:br/>
        <w:t>FL7M-10J6D-CN1Z  FL7M-10J6D-CNA  FL7M-10J6D-L3Z</w:t>
        <w:br/>
        <w:t>FL7M-10J6D-L5Z  FL7M-10J6D-R5Z  FL7M-10J6D-RZ</w:t>
        <w:br/>
        <w:t>FL7M-10J6D-U  FL7M-10J6D-UL5  FL7M-10J6D-Z</w:t>
        <w:br/>
        <w:t>FL7M-10J6W  FL7M-10J6W-CN  FL7M-10J6W-CN03</w:t>
        <w:br/>
        <w:t>FL7M-10J6W-CN03A  FL7M-10J6W-CN05  FL7M-10J6W-CN05A</w:t>
        <w:br/>
        <w:t>FL7M-10J6W-L5  FL7M-10J6W-R5  FL7M-10J6WT  FL7M-10J6WT-CN</w:t>
        <w:br/>
        <w:t>FL7M-10J6WT-CN05  FL7M-10K6-CN  FL7M-10K6-CN03Z FL7M-10K6-L5Z</w:t>
        <w:br/>
        <w:t>FL7M-10K6WE  FL7M-10K6WE-CN03  FL7M-10K6WE-L5</w:t>
        <w:br/>
        <w:t>FL7M-10K6-Z  FL7M-10T2S  FL7M-10T2S-CN1  FL7M-10T2S-L1</w:t>
        <w:br/>
        <w:t>FL7M-10T2S-L5  FL7M-10T7D  FL7M-10T7D-CMG  FL7M-10T7D-CN</w:t>
        <w:br/>
        <w:t>FL7M-10T7D-CN03  FL7M-10T7D-CN1  FL7M-10T7D-G FL7M-10T7D-L10</w:t>
        <w:br/>
        <w:t>FL7M-10T7D-L5  FL7M-10T7D-NSA  FL7M-10T7D-R  FL7M-10T7W</w:t>
        <w:br/>
        <w:t>FL7M-10T7W-CN03  FL7M-10T7W-L5  FL7M-10U2S FL7M-10W6DT</w:t>
        <w:br/>
        <w:t>FL7M-10W6DT-CN03  FL7M-10W6DT-CN05  FL7M-10W6WT</w:t>
        <w:br/>
        <w:t>FL7M-10W6WT-CN03  FL7M-10W6WT-L5  FL7M-14J6ND  FL7M-14J6ND-902</w:t>
        <w:br/>
        <w:t>FL7M-14J6ND-CN  FL7M-14J6ND-CN03</w:t>
        <w:br/>
        <w:t>FL7M-14J6ND-F</w:t>
        <w:br/>
        <w:t>FL7M-14J6ND-L5</w:t>
        <w:br/>
        <w:t>FL7M-14J6ND-R</w:t>
        <w:br/>
        <w:t>FL7M-14K6N</w:t>
        <w:br/>
        <w:t>FL7M-14K6N-CN03</w:t>
        <w:br/>
        <w:t>FL7M-14K6N-L10</w:t>
        <w:br/>
        <w:t>FL7M-14K6N-L5</w:t>
        <w:br/>
        <w:t>FL7M-1P5A6</w:t>
        <w:br/>
        <w:t>FL7M-1P5A6-CN03</w:t>
        <w:br/>
        <w:t>FL7M-1P5A6-L5</w:t>
        <w:br/>
        <w:t>FL7M-1P5A6-R</w:t>
        <w:br/>
        <w:t>FL7M-1P5B6</w:t>
        <w:br/>
        <w:t>FL7M-1P5B6-L5</w:t>
        <w:br/>
        <w:t>FL7M-1P5D6</w:t>
        <w:br/>
        <w:t>FL7M-1P5D6-L3</w:t>
        <w:br/>
        <w:t>FL7M-1P5D6-L5</w:t>
        <w:br/>
        <w:t>FL7M-1P5E6</w:t>
        <w:br/>
        <w:t>FL7M-1P5E6-L10</w:t>
        <w:br/>
        <w:t>FL7M-1P5E6-L5</w:t>
        <w:br/>
        <w:t>FL7M-1P5J6D</w:t>
        <w:br/>
        <w:t>FL7M-1P5K6-L3</w:t>
        <w:br/>
        <w:t>FL7M-24J6ND</w:t>
        <w:br/>
        <w:t>FL7M-24J6ND-CN</w:t>
        <w:br/>
        <w:t>FL7M-24J6ND-CN03</w:t>
        <w:br/>
        <w:t>FL7M-24J6ND-CN03A</w:t>
        <w:br/>
        <w:t>FL7M-24J6ND-CN1</w:t>
        <w:br/>
        <w:t>FL7M-24J6ND-L5</w:t>
        <w:br/>
        <w:t>FL7M-24K6N</w:t>
        <w:br/>
        <w:t>FL7M-24K6N-CN</w:t>
        <w:br/>
        <w:t>FL7M-24K6N-CN03</w:t>
        <w:br/>
        <w:t>FL7M-2A6</w:t>
        <w:br/>
        <w:t>FL7M-2A6-CN</w:t>
        <w:br/>
      </w:r>
    </w:p>
    <w:p>
      <w:pPr>
        <w:pStyle w:val="Normal"/>
        <w:spacing w:before="280" w:after="280"/>
        <w:rPr>
          <w:rFonts w:ascii="宋体" w:hAnsi="宋体" w:cs="宋体"/>
          <w:sz w:val="18"/>
        </w:rPr>
      </w:pPr>
      <w:r>
        <w:rPr>
          <w:rFonts w:cs="宋体" w:ascii="宋体" w:hAnsi="宋体"/>
          <w:sz w:val="18"/>
        </w:rPr>
        <w:t>FL7M-2A6G</w:t>
        <w:br/>
        <w:t>FL7M-2A6G-L3</w:t>
        <w:br/>
        <w:t>FL7M-2A6G-L5</w:t>
        <w:br/>
        <w:t>FL7M-2A6G-R5</w:t>
        <w:br/>
        <w:t>FL7M-2A6-L10</w:t>
        <w:br/>
        <w:t>FL7M-2A6-L3</w:t>
        <w:br/>
        <w:t>FL7M-2A6-L5</w:t>
        <w:br/>
        <w:t>FL7M-2A6-R5</w:t>
        <w:br/>
        <w:t>FL7M-2B6</w:t>
        <w:br/>
        <w:t>FL7M-2B6-CN</w:t>
        <w:br/>
        <w:t>FL7M-2B6G</w:t>
        <w:br/>
        <w:t>FL7M-2B6G-L5</w:t>
        <w:br/>
        <w:t>FL7M-2B6-L5</w:t>
        <w:br/>
        <w:t>FL7M-2D6</w:t>
        <w:br/>
        <w:t>FL7M-2D6-A</w:t>
        <w:br/>
        <w:t>FL7M-2D6-CN</w:t>
        <w:br/>
        <w:t>FL7M-2D6G</w:t>
        <w:br/>
        <w:t>FL7M-2D6G-L5</w:t>
        <w:br/>
        <w:t>FL7M-2D6-L3</w:t>
        <w:br/>
        <w:t>FL7M-2D6-L5</w:t>
        <w:br/>
        <w:t>FL7M-2E6</w:t>
        <w:br/>
        <w:t>FL7M-2E6G</w:t>
        <w:br/>
        <w:t>FL7M-2E6G-L5</w:t>
        <w:br/>
        <w:t>FL7M-2E6-L10</w:t>
        <w:br/>
        <w:t>FL7M-2E6-L5</w:t>
        <w:br/>
        <w:t>FL7M-2J6D-L5</w:t>
        <w:br/>
        <w:t>FL7M-2J6HD-CN03AZ</w:t>
        <w:br/>
        <w:t>FL7M-2J6HD-CN03Z</w:t>
        <w:br/>
        <w:t>FL7M-2J6HD-CN05AZ</w:t>
        <w:br/>
        <w:t>FL7M-2J6HD-CN05Z</w:t>
        <w:br/>
        <w:t>FL7M-2J6HD-EL05Z</w:t>
        <w:br/>
        <w:t>FL7M-2J6HD-L10Z</w:t>
        <w:br/>
        <w:t>FL7M-2J6HD-L3Z</w:t>
        <w:br/>
        <w:t>FL7M-2J6HD-L5Z</w:t>
        <w:br/>
        <w:t>FL7M-2J6HD-R5Z</w:t>
        <w:br/>
        <w:t>FL7M-2J6HD-RZ</w:t>
        <w:br/>
        <w:t>FL7M-2J6HD-Z</w:t>
        <w:br/>
        <w:t>FL7M-2K6H-CN03Z</w:t>
        <w:br/>
        <w:t>FL7M-2K6H-CN05Z</w:t>
        <w:br/>
        <w:t>FL7M-2K6H-L3Z</w:t>
        <w:br/>
        <w:t>FL7M-2K6H-L5Z</w:t>
        <w:br/>
        <w:t>FL7M-2K6H-RZ</w:t>
        <w:br/>
        <w:t>FL7M-2K6H-Z</w:t>
        <w:br/>
        <w:t>FL7M-3J6HD-CN</w:t>
        <w:br/>
        <w:t>FL7M-3J6HD-CN03AZ</w:t>
        <w:br/>
        <w:t>FL7M-3J6HD-CN03Z</w:t>
        <w:br/>
        <w:t>FL7M-3J6HD-CN05Z</w:t>
        <w:br/>
        <w:t>FL7M-3J6HD-CN1Z</w:t>
        <w:br/>
        <w:t>FL7M-3J6HD-CNA</w:t>
        <w:br/>
        <w:t>FL7M-3J6HD-EL05Z</w:t>
        <w:br/>
        <w:t>FL7M-3J6HDG-L5Z</w:t>
        <w:br/>
        <w:t>FL7M-3J6HDG-R5Z</w:t>
        <w:br/>
        <w:t>FL7M-3J6HDG-RZ</w:t>
        <w:br/>
        <w:t>FL7M-3J6HDG-Z</w:t>
        <w:br/>
        <w:t>FL7M-3J6HD-L10Z</w:t>
        <w:br/>
        <w:t>FL7M-3J6HD-L3Z</w:t>
        <w:br/>
        <w:t>FL7M-3J6HD-L5Z</w:t>
        <w:br/>
        <w:t>FL7M-3J6HD-R3Z</w:t>
        <w:br/>
        <w:t>FL7M-3J6HD-R5Z</w:t>
        <w:br/>
        <w:t>FL7M-3J6HD-RZ</w:t>
        <w:br/>
        <w:t>FL7M-3J6HD-Z</w:t>
        <w:br/>
        <w:t>FL7M-3J6HW</w:t>
        <w:br/>
        <w:t>FL7M-3J6HW-CN</w:t>
        <w:br/>
        <w:t>FL7M-3J6HW-CN03</w:t>
        <w:br/>
        <w:t>FL7M-3J6HW-CN03A</w:t>
        <w:br/>
        <w:t>FL7M-3J6HW-CN05A</w:t>
        <w:br/>
        <w:t>FL7M-3J6HW-L5</w:t>
        <w:br/>
        <w:t>FL7M-3J6HW-R10</w:t>
        <w:br/>
        <w:t>FL7M-3J6HW-R5</w:t>
        <w:br/>
        <w:t>FL7M-3J6HWT</w:t>
        <w:br/>
        <w:t>FL7M-3J6HWT-CN</w:t>
        <w:br/>
        <w:t>FL7M-3J6HWT-CN05</w:t>
        <w:br/>
        <w:t>FL7M-3K6H-CN</w:t>
        <w:br/>
        <w:t>FL7M-3K6H-CN03Z</w:t>
        <w:br/>
        <w:t>FL7M-3K6H-EL05Z</w:t>
        <w:br/>
        <w:t>FL7M-3K6HG-L5Z</w:t>
        <w:br/>
        <w:t>FL7M-3K6HG-Z</w:t>
        <w:br/>
        <w:t>FL7M-3K6H-L10Z</w:t>
        <w:br/>
        <w:t>FL7M-3K6H-L3Z</w:t>
        <w:br/>
        <w:t>FL7M-3K6H-L5Z</w:t>
        <w:br/>
        <w:t>FL7M-3K6HWE</w:t>
        <w:br/>
        <w:t>FL7M-3K6H-Z</w:t>
        <w:br/>
        <w:t>FL7M-3T7HD</w:t>
        <w:br/>
        <w:t>FL7M-3T7HD-CN</w:t>
        <w:br/>
        <w:t>FL7M-3T7HD-CN03</w:t>
        <w:br/>
        <w:t>FL7M-3T7HD-CN05</w:t>
        <w:br/>
        <w:t>FL7M-3T7HD-G</w:t>
        <w:br/>
        <w:t>FL7M-3T7HD-L5</w:t>
        <w:br/>
        <w:t>FL7M-3T7HD-R</w:t>
        <w:br/>
        <w:t>FL7M-3T7HW</w:t>
        <w:br/>
        <w:t>FL7M-3T7HW-CN</w:t>
        <w:br/>
        <w:t>FL7M-3T7HW-CN03</w:t>
        <w:br/>
        <w:t>FL7M-3T7HW-L5</w:t>
        <w:br/>
        <w:t>FL7M-3W6HDT-CN03</w:t>
        <w:br/>
        <w:t>FL7M-3W6HDT-CN05</w:t>
        <w:br/>
        <w:t>FL7M-3W6HDT-CN1</w:t>
        <w:br/>
        <w:t>FL7M-3W6HWT</w:t>
        <w:br/>
        <w:t>FL7M-3W6HWT-CN03</w:t>
        <w:br/>
        <w:t>FL7M-4J6AD-CN</w:t>
        <w:br/>
        <w:t>FL7M-4J6AD-CN03Z</w:t>
        <w:br/>
        <w:t>FL7M-4J6AD-CN05Z</w:t>
        <w:br/>
        <w:t>FL7M-4J6AD-L5Z</w:t>
        <w:br/>
        <w:t>FL7M-4J6AD-R5Z</w:t>
        <w:br/>
        <w:t>FL7M-4J6AD-RZ</w:t>
        <w:br/>
        <w:t>FL7M-4J6AD-Z</w:t>
        <w:br/>
        <w:t>FL7M-4J6ND</w:t>
        <w:br/>
        <w:t>FL7M-4J6ND-CN03</w:t>
        <w:br/>
        <w:t>FL7M-4J6ND-L5</w:t>
        <w:br/>
        <w:t>FL7M-4K6A-CN</w:t>
        <w:br/>
        <w:t>FL7M-7K6H-CN03Z</w:t>
        <w:br/>
        <w:t>FL7M-7K6H-L5Z</w:t>
        <w:br/>
        <w:t>FL7M-7K6HWE</w:t>
        <w:br/>
        <w:t>FL7M-7K6HWE-CN03</w:t>
        <w:br/>
        <w:t>FL7M-7K6HWE-R5</w:t>
        <w:br/>
        <w:t>FL7M-7K6H-Z</w:t>
        <w:br/>
        <w:t>FL7M-7T7HD</w:t>
        <w:br/>
        <w:t>FL7M-7T7HD-CN</w:t>
        <w:br/>
        <w:t>FL7M-7T7HD-CN03</w:t>
        <w:br/>
        <w:t>FL7M-7T7HD-CN05</w:t>
        <w:br/>
        <w:t>FL7M-7T7HD-CN1</w:t>
        <w:br/>
        <w:t>FL7M-7T7HD-G</w:t>
        <w:br/>
        <w:t>FL7M-7T7HD-G5</w:t>
        <w:br/>
        <w:t>FL7M-7T7HD-L10</w:t>
        <w:br/>
        <w:t>FL7M-7T7HD-L5</w:t>
        <w:br/>
        <w:t>FL7M-7T7HD-R</w:t>
        <w:br/>
        <w:t>FL7M-7T7HW</w:t>
        <w:br/>
        <w:t>FL7M-7T7HW-CN03</w:t>
        <w:br/>
        <w:t>FL7M-7T7HW-L10</w:t>
        <w:br/>
        <w:t>FL7M-7T7HW-L5</w:t>
        <w:br/>
        <w:t>FL7M-7T7HW-R5</w:t>
        <w:br/>
        <w:t>FL7M-7W6HDT</w:t>
        <w:br/>
        <w:t>FL7M-7W6HDT-CN03</w:t>
        <w:br/>
        <w:t>FL7M-7W6HDT-CN05</w:t>
        <w:br/>
        <w:t>FL7M-7W6HWT</w:t>
        <w:br/>
        <w:t>FL7M-7W6HWT-CN03</w:t>
        <w:br/>
        <w:t>FL7M-7W6HWT-CN05</w:t>
        <w:br/>
        <w:t>FL7M-7W6HWT-L5</w:t>
        <w:br/>
        <w:t>FL7M-8J6AD-CN</w:t>
        <w:br/>
        <w:t>FL7M-8J6AD-CN03AZ</w:t>
        <w:br/>
        <w:t>FL7M-8J6AD-CN03Z</w:t>
        <w:br/>
        <w:t>FL7M-8J6AD-L5Z</w:t>
        <w:br/>
        <w:t>FL7M-8J6AD-R5Z</w:t>
        <w:br/>
        <w:t>FL7M-8J6AD-RZ</w:t>
        <w:br/>
        <w:t>FL7M-8J6AD-Z</w:t>
        <w:br/>
        <w:t>FL7M-8J6ND</w:t>
        <w:br/>
        <w:t>FL7M-8J6ND-CN</w:t>
        <w:br/>
        <w:t>FL7M-8J6ND-CN03</w:t>
        <w:br/>
        <w:t>FL7M-8J6ND-CN03A</w:t>
        <w:br/>
        <w:t>FL7M-8J6ND-L5</w:t>
        <w:br/>
        <w:t>FL7M-8K6A-Z</w:t>
        <w:br/>
        <w:t>FL7M-8K6N</w:t>
        <w:br/>
        <w:t>FL7M-P8A6</w:t>
        <w:br/>
        <w:t>FL7M-P8A6-L5</w:t>
        <w:br/>
        <w:t>FL7M-P8A6-R</w:t>
        <w:br/>
        <w:t>FL7M-P8B6</w:t>
        <w:br/>
        <w:t>FL7M-P8B6-L5</w:t>
        <w:br/>
        <w:t>FL7M-P8D6</w:t>
        <w:br/>
        <w:t>FL7M-P8D6-L5</w:t>
        <w:br/>
        <w:t>FL7M-P8E6</w:t>
        <w:br/>
        <w:t>FL7N-1P5A6</w:t>
        <w:br/>
        <w:t>FL7N-1P5A6-L5</w:t>
        <w:br/>
        <w:t>FL7N-1P5B6</w:t>
        <w:br/>
        <w:t>FL7N-1P5D6</w:t>
        <w:br/>
        <w:t>FL7N-1P5D6-L5</w:t>
        <w:br/>
        <w:t>FL7N-1P5E6</w:t>
        <w:br/>
        <w:t>FL7N-1P5J6D-L3</w:t>
        <w:br/>
        <w:t>FL7N-2J6HD</w:t>
        <w:br/>
        <w:t>FL7N-2J6HD-L5</w:t>
        <w:br/>
        <w:t>FL7N-2J6HD-R</w:t>
        <w:br/>
        <w:t>FL7N-2K6H</w:t>
        <w:br/>
        <w:t>FL7N-2K6H-L5</w:t>
        <w:br/>
        <w:t>FL7N-2K6H-R5</w:t>
        <w:br/>
        <w:t>FL7N-P8A6</w:t>
        <w:br/>
        <w:t>FL7N-P8A6-L5</w:t>
        <w:br/>
        <w:t>FL7N-P8B6</w:t>
        <w:br/>
        <w:t>FL7N-P8D6</w:t>
        <w:br/>
        <w:t>FL7N-P8D6-L5</w:t>
        <w:br/>
        <w:t>FL7N-P8E6</w:t>
        <w:br/>
        <w:t>FL7T-1P5A6</w:t>
        <w:br/>
        <w:t>FL7T-1P5B6</w:t>
        <w:br/>
        <w:t>FL7T-1P5D6</w:t>
        <w:br/>
        <w:t>FL7T-1P5E6</w:t>
        <w:br/>
        <w:t>FL7T-P5A6</w:t>
        <w:br/>
        <w:t>FL7T-P5B6</w:t>
        <w:br/>
        <w:t>FL7T-P5D6</w:t>
        <w:br/>
        <w:t>FL7T-P5D6Q</w:t>
        <w:br/>
        <w:t>FL7T-P5E6Q</w:t>
        <w:br/>
        <w:t>FL-PA112</w:t>
        <w:br/>
        <w:t>FL-PA118</w:t>
        <w:br/>
        <w:t>FL-PA12</w:t>
        <w:br/>
        <w:t>FL-PA130</w:t>
        <w:br/>
        <w:t>FL-PA18</w:t>
        <w:br/>
        <w:t>FL-PA30</w:t>
        <w:br/>
        <w:t>FLW-C8ESA</w:t>
        <w:br/>
        <w:t>FLW-C8RNSA</w:t>
        <w:br/>
        <w:t>FLW-CF1C</w:t>
        <w:br/>
        <w:t>FLW-CH1C</w:t>
        <w:br/>
        <w:t>FLW-CH1C-L5</w:t>
        <w:br/>
        <w:t>FLW-G8ESA</w:t>
        <w:br/>
        <w:t>FLW-G8RSA</w:t>
        <w:br/>
        <w:t xml:space="preserve"> </w:t>
        <w:br/>
        <w:t xml:space="preserve">C15MTV0TA0100  10BS117-J BZ-2RQ0080-D8-J   BZ-2RW82255R3-J   </w:t>
        <w:br/>
        <w:t xml:space="preserve">C15MTV0RA0100  10BS146-J BZ-2RQ0082-T4-J BZ-2RW82255-T4-J   </w:t>
        <w:br/>
        <w:t xml:space="preserve">C15MTR0TA0100  1BS5000 BZ-2RQ0083-T4-J BZ-2RW82255-T4-JK   </w:t>
        <w:br/>
        <w:t xml:space="preserve">C15MTR0RA0100  1BS5005 BZ-2RQ0084-J BZ-2RW822-J   </w:t>
        <w:br/>
        <w:t xml:space="preserve">C15MTC0TA0100  6AS13-J BZ-2RQ0085-J      BZ-2RW822-T4-J   </w:t>
        <w:br/>
        <w:t xml:space="preserve">C15MTV0TA0200  6AS34-J BZ-2RQ0101-T4-J BZ-2RW822-T4-JK   </w:t>
        <w:br/>
        <w:t xml:space="preserve">C15MTV0RA0200  AD3721R-J BZ-2RQ181-J BZ-2RW8255-T4-J   </w:t>
        <w:br/>
        <w:t xml:space="preserve">C15MTR0TA0200  AD5721R-J BZ-2RQ181-T4-J BZ-2RW826-J   </w:t>
        <w:br/>
        <w:t xml:space="preserve">C15MTR0RA0200  ADA3721R-J BZ-2RQ181-T4-JK BZ-2RW826-T4-J   </w:t>
        <w:br/>
        <w:t xml:space="preserve">C15MTC0TA0200  ADH3721R-J BZ-2RQ18-J BZ-2RW826-T4-JK   </w:t>
        <w:br/>
        <w:t xml:space="preserve">C15MTV0TA0300  AD-J1 BZ-2RQ18-JK BZ-2RW82-J   </w:t>
        <w:br/>
        <w:t xml:space="preserve">C15MTV0RA0300  BA-2RB-T4-J BZ-2RQ18-T4-J BZ-2RW82-JK         </w:t>
        <w:br/>
        <w:t xml:space="preserve">C15MTR0TA0300  BA-2R-J           BZ-2RQ18-T4-JK BZ-2RW82-T4-J   </w:t>
        <w:br/>
        <w:t xml:space="preserve">C15MTR0RA0300  BA-2R-P3-J        BZ-2RQ1-J BZ-2RW82-T4-JK   </w:t>
        <w:br/>
        <w:t xml:space="preserve">C15MTC0TA0300  BA-2RQ1-T4-J BZ-2RQ1-T4-J BZ-2RW84-T4-J   </w:t>
        <w:br/>
        <w:t xml:space="preserve">C25TX0UA1000  BA-2R-T4-J BZ-2RQ1-T4-JK BZ-2RW855-A4-J   </w:t>
        <w:br/>
        <w:t xml:space="preserve">C25TX0UA1200  BA-2RV0016-T4-J BZ-2RQ3000-T4-J BZ-2RW855-J   </w:t>
        <w:br/>
        <w:t xml:space="preserve">C26TX0UA1000  BA-2RV0111-D5-J   BZ-2RQ3000-T4-JK BZ-2RW855-T4-J   </w:t>
        <w:br/>
        <w:t xml:space="preserve">C26TX0UA1200  BA-2RV22-J BZ-2RQ3001-T4-J BZ-2RW-J55   </w:t>
        <w:br/>
        <w:t xml:space="preserve">C35TX0UA1000  BA-2RV22-T4-J BZ-2RQ3001-T4-JK BZ-2RW-J66   </w:t>
        <w:br/>
        <w:t xml:space="preserve">C35TX0UA1200  BA-2RV2-T4-J BZ-2RQ3002-T4-J BZ-2RW-J68   </w:t>
        <w:br/>
        <w:t xml:space="preserve">C36TX0UA1000  BA-3RV-J1 BZ-2RQ3002-T4-JK BZ-7RQ18-T4-J       </w:t>
        <w:br/>
        <w:t xml:space="preserve">C36TX0UA1200  BA-R0011-T4-J BZ-2RQ3511-T4-J BZ-AS4   </w:t>
        <w:br/>
        <w:t xml:space="preserve">DCP31A2G0AS00000  BA-R0019-T4-J BZ-2RQ66-T4-J     BZ-AS5   </w:t>
        <w:br/>
        <w:t xml:space="preserve">DMC10D2CV0100  BA-R0020-T4-J BZ-2RQ68-T4-J     BZ-AS6   </w:t>
        <w:br/>
        <w:t xml:space="preserve">DMC10D4CV0000  BA-R-P4-J BZ-2RQ69-T4-J     BZ-R0012-J   </w:t>
        <w:br/>
        <w:t xml:space="preserve">HP100-A1  BE-2RB-T4-J BZ-2RQ77-T4-J     BZ-RD0011-T4-J   </w:t>
        <w:br/>
        <w:t xml:space="preserve">HP100-A2  BE-2R-T4-J BZ-2RQ77-T4-JK    BZ-RD3000-JK   </w:t>
        <w:br/>
        <w:t xml:space="preserve">HP100-T1  BZ-1R-J BZ-2RQ784-T4-J    BZ-RD-J   </w:t>
        <w:br/>
        <w:t xml:space="preserve">HP100-T2  BZ-2R3000-T4-J BZ-2RQ784-T4-JK   BZ-RD-T4-J          </w:t>
        <w:br/>
        <w:t xml:space="preserve">HP100-P1  BZ-2R3000-T4-JK BZ-2RQ785-T4-J    BZ-R-J   </w:t>
        <w:br/>
        <w:t xml:space="preserve">HP100-P2  BZ-2R55-T4-J BZ-2RS3000-T4-J BZ-R-JK   </w:t>
        <w:br/>
        <w:t xml:space="preserve">HP300-S1  BZ-2RD0027-T4-J   BZ-2RS3000-T4-JK  BZ-RQ0012-D5-JK   </w:t>
        <w:br/>
        <w:t xml:space="preserve">HP300-S2  BZ-2RD0041-J BZ-2RS55-J BZ-RQ181-J          </w:t>
        <w:br/>
        <w:t xml:space="preserve">HP300-D1  BZ-2RD0043-T4-J BZ-2RS55-T4-J BZ-RQ181-JK   </w:t>
        <w:br/>
        <w:t xml:space="preserve">HP300-D2  BZ-2RD0044-J BZ-2RS-J BZ-RQ18-J           </w:t>
        <w:br/>
        <w:t xml:space="preserve">HPJ-A21  BZ-2RD3000-JK     BZ-2RS-J-Z BZ-RQ18-JK          </w:t>
        <w:br/>
        <w:t xml:space="preserve">HPJ-T21  BZ-2RD3000-T4-J BZ-2RS-T4-J BZ-RQ1-J   </w:t>
        <w:br/>
        <w:t xml:space="preserve">HPX-A1  BZ-2RD3000-T4-JK BZ-2R-T4-J BZ-RS-J   </w:t>
        <w:br/>
        <w:t xml:space="preserve">HPX-H1  BZ-2RD55-J BZ-2R-T4-JK BZ-R-T4-J   </w:t>
        <w:br/>
        <w:t xml:space="preserve">HPX-H2  BZ-2RD55-T4-J BZ-2RW0015-T4-J BZ-RW0030-T4-J   </w:t>
        <w:br/>
        <w:t xml:space="preserve">HPX-T1  BZ-2RD55-T4-JA BZ-2RW0040-T4-J BZ-RW0031-T4-JK   </w:t>
        <w:br/>
        <w:t xml:space="preserve">HPX-NT1  BZ-2RD55-T4-JAK   BZ-2RW0043-T4-J BZ-RW0034-T4-J   </w:t>
        <w:br/>
        <w:t xml:space="preserve">HPX-AG001  BZ-2RD55-T4-JK    BZ-2RW0113-T4-J BZ-RW0047-J   </w:t>
        <w:br/>
        <w:t xml:space="preserve">FL7M-2J6HD-Z  BZ-2R-D5-JK       BZ-2RW0125-T4-J   BZ-2RW0382-J   </w:t>
        <w:br/>
        <w:t xml:space="preserve">FL7M-2K6H-Z  BZ-2RD-J BZ-2RW0126-T4-J   BZ-RQ3001-J   </w:t>
        <w:br/>
        <w:t xml:space="preserve">FL7M-2J6HD-CN03  BZ-2RD-JK         BZ-2RW0172-J BZ-RQ3001-JK   </w:t>
        <w:br/>
        <w:t xml:space="preserve">FL7M-2K6H-CN03  BZ-2RDS-T4-J      BZ-2RW0187-T4-J    </w:t>
        <w:br/>
        <w:t xml:space="preserve">FL7M-2J6HD-L5Z  BZ-2RD-T4-J BZ-2RW0191-T4-J    </w:t>
        <w:br/>
        <w:t xml:space="preserve">FL7M-2K6H-L5Z  BZ-2RD-T4-JK BZ-2RW0197-T4-J    </w:t>
        <w:br/>
        <w:t xml:space="preserve">FL7M-3J6HD-Z  BZ-2R-J BZ-2RW0197-T4-JA    </w:t>
        <w:br/>
        <w:t xml:space="preserve">FL7M-3K6H-Z  BZ-2RL2-J BZ-2RW0205-T4-JA     </w:t>
        <w:br/>
        <w:t xml:space="preserve">FL7M-3J6HD-CN03  BZ-2RL2-T4-J BZ-2RW0214-T4-J    </w:t>
        <w:br/>
        <w:t xml:space="preserve">FL7M-3K6H-CN03  BZ-2RL3000-T4-J BZ-2RW0236-T4-J    </w:t>
        <w:br/>
        <w:t xml:space="preserve">FL7M-3J6HD-L5Z  BZ-2RL3000-T4-JK  BZ-2RW0279-T4-J    </w:t>
        <w:br/>
        <w:t xml:space="preserve">FL7M-3K6H-L5Z  BZ-2RL-J BZ-2RW0280-T4-J    </w:t>
        <w:br/>
        <w:t xml:space="preserve">FL7M-7J6HD-Z  BZ-2RL-T4-J BZ-2RW0305-T4-J    </w:t>
        <w:br/>
        <w:t xml:space="preserve">FL7M-7K6H-Z  BZ-2RM0013-NT-J   BZ-2RW0309-T4-J    </w:t>
        <w:br/>
        <w:t xml:space="preserve">FL7M-7J6HD-CN03  BZ-2RM0018-T4-J BZ-2RW0317-J         </w:t>
        <w:br/>
        <w:t xml:space="preserve">FL7M-7K6H-CN03  BZ-2RM0067-J BZ-2RW0336-T4-J    </w:t>
        <w:br/>
        <w:t xml:space="preserve">FL7M-7J6HD-L5Z  BZ-2RM0069-T4-J BZ-2RW0340-J    </w:t>
        <w:br/>
        <w:t xml:space="preserve">FL7M-7K6H-L5Z  BZ-2RM0071-T4-JK  BZ-2RW0348-T4-JK     </w:t>
        <w:br/>
        <w:t xml:space="preserve">LDVS-5204S  BZ-2RM2255-J BZ-2RW0349-J    </w:t>
        <w:br/>
        <w:t xml:space="preserve">LDVS-5214S  BZ-2RM2255-T4-J BZ-2RW0364-T4-JK     </w:t>
        <w:br/>
        <w:t xml:space="preserve">LDVS-5304S  BZ-2RM22-J BZ-2RW0365-T4-J      </w:t>
        <w:br/>
        <w:t xml:space="preserve">LDVS-5314S  BZ-2RM22-T4-J BZ-2RW0367-T4-J    </w:t>
        <w:br/>
        <w:t xml:space="preserve">LDVS-5404S  BZ-2RM22-T4-JK BZ-2RW0368-T4-J    </w:t>
        <w:br/>
        <w:t xml:space="preserve">LDVS-5414S  BZ-2RM255-J       BZ-2RW0378-T4-J    </w:t>
        <w:br/>
        <w:t xml:space="preserve">SL1-A  BZ-2RM255-T4-J BZ-2RW0379-T4-J    </w:t>
        <w:br/>
        <w:t xml:space="preserve">SL1-B  BZ-2RM2-J BZ-2RW3000-T4-J      </w:t>
        <w:br/>
        <w:t xml:space="preserve">SL1-D  BZ-2RM2-T4-J BZ-2RW3000-T4-JK    </w:t>
        <w:br/>
        <w:t xml:space="preserve">SL1-E  BZ-2RM-J          BZ-2RW3001-T4-J    </w:t>
        <w:br/>
        <w:t xml:space="preserve">SL1-H  BZ-2RM-T4-J BZ-2RW3001-T4-JK    </w:t>
        <w:br/>
        <w:t xml:space="preserve">SL1-P  BZ-2RN702-T4-J    BZ-2RW3003-T4-J    </w:t>
        <w:br/>
        <w:t xml:space="preserve">APM  BZ-2RN702-T4-JK   BZ-2RW3003-T4-JK    </w:t>
        <w:br/>
        <w:t xml:space="preserve">VCX5001  BZ-2R-NT-J        BZ-2RW3005-T4-J    </w:t>
        <w:br/>
        <w:t xml:space="preserve">BZ  BZ-2R-P3-J BZ-2RW3011-T4-J    </w:t>
        <w:br/>
        <w:t xml:space="preserve">R4715B1011-1  BZ-2R-P3-JK       BZ-2RW3012-T4-JK     </w:t>
        <w:br/>
        <w:t xml:space="preserve">R4750B208-2  BZ-2RQ0013-T4-J   BZ-2RW3013-T4-J    </w:t>
        <w:br/>
        <w:t xml:space="preserve">C7035A1064  BZ-2RQ0013-T4-JK  BZ-2RW80-J    </w:t>
        <w:br/>
        <w:t xml:space="preserve">C6097A  BZ-2RQ0018-J BZ-2RW80-JK    </w:t>
        <w:br/>
        <w:t xml:space="preserve">ECM3000G9110  BZ-2RQ0057-T4-J BZ-2RW80-T4-J    </w:t>
        <w:br/>
        <w:t xml:space="preserve">ECM3000F2110  BZ-2RQ0069-J      BZ-2RW82255-J    </w:t>
        <w:br/>
        <w:t>LS  BZ-2RQ0073-T4-J BZ-2RW82255L3-J</w:t>
        <w:br/>
      </w:r>
      <w:r>
        <w:rPr>
          <w:rFonts w:ascii="宋体" w:hAnsi="宋体" w:cs="宋体"/>
          <w:sz w:val="18"/>
        </w:rPr>
        <w:t>日本山武（</w:t>
      </w:r>
      <w:r>
        <w:rPr>
          <w:rFonts w:cs="宋体" w:ascii="宋体" w:hAnsi="宋体"/>
          <w:sz w:val="18"/>
        </w:rPr>
        <w:t>YAMATAKE</w:t>
      </w:r>
      <w:r>
        <w:rPr>
          <w:rFonts w:ascii="宋体" w:hAnsi="宋体" w:cs="宋体"/>
          <w:sz w:val="18"/>
        </w:rPr>
        <w:t>）光电开关系列：</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w:t>
        <w:br/>
        <w:t>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b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w:t>
        <w:br/>
        <w:t>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HPX-T2,HPX-T3,HPX-T4,HPX-A1,HPX-A2</w:t>
      </w:r>
      <w:r>
        <w:rPr>
          <w:rFonts w:ascii="宋体" w:hAnsi="宋体" w:cs="宋体"/>
          <w:sz w:val="18"/>
        </w:rPr>
        <w:t>　</w:t>
      </w:r>
      <w:r>
        <w:rPr>
          <w:rFonts w:cs="宋体" w:ascii="宋体" w:hAnsi="宋体"/>
          <w:sz w:val="18"/>
        </w:rPr>
        <w:t>HP100-A1</w:t>
      </w:r>
      <w:r>
        <w:rPr>
          <w:rFonts w:ascii="宋体" w:hAnsi="宋体" w:cs="宋体"/>
          <w:sz w:val="18"/>
        </w:rPr>
        <w:t>、</w:t>
      </w:r>
      <w:r>
        <w:rPr>
          <w:rFonts w:cs="宋体" w:ascii="宋体" w:hAnsi="宋体"/>
          <w:sz w:val="18"/>
        </w:rPr>
        <w:t>HP100-A2</w:t>
      </w:r>
      <w:r>
        <w:rPr>
          <w:rFonts w:ascii="宋体" w:hAnsi="宋体" w:cs="宋体"/>
          <w:sz w:val="18"/>
        </w:rPr>
        <w:t>、</w:t>
      </w:r>
      <w:r>
        <w:rPr>
          <w:rFonts w:cs="宋体" w:ascii="宋体" w:hAnsi="宋体"/>
          <w:sz w:val="18"/>
        </w:rPr>
        <w:t>HP100-P1</w:t>
      </w:r>
      <w:r>
        <w:rPr>
          <w:rFonts w:ascii="宋体" w:hAnsi="宋体" w:cs="宋体"/>
          <w:sz w:val="18"/>
        </w:rPr>
        <w:t>、</w:t>
      </w:r>
      <w:r>
        <w:rPr>
          <w:rFonts w:cs="宋体" w:ascii="宋体" w:hAnsi="宋体"/>
          <w:sz w:val="18"/>
        </w:rPr>
        <w:t>HP100-P2</w:t>
      </w:r>
      <w:r>
        <w:rPr>
          <w:rFonts w:ascii="宋体" w:hAnsi="宋体" w:cs="宋体"/>
          <w:sz w:val="18"/>
        </w:rPr>
        <w:t>、</w:t>
      </w:r>
      <w:r>
        <w:rPr>
          <w:rFonts w:cs="宋体" w:ascii="宋体" w:hAnsi="宋体"/>
          <w:sz w:val="18"/>
        </w:rPr>
        <w:t>HP100-T1</w:t>
      </w:r>
      <w:r>
        <w:rPr>
          <w:rFonts w:ascii="宋体" w:hAnsi="宋体" w:cs="宋体"/>
          <w:sz w:val="18"/>
        </w:rPr>
        <w:t>、</w:t>
      </w:r>
      <w:r>
        <w:rPr>
          <w:rFonts w:cs="宋体" w:ascii="宋体" w:hAnsi="宋体"/>
          <w:sz w:val="18"/>
        </w:rPr>
        <w:t>HP100-T2</w:t>
      </w:r>
      <w:r>
        <w:rPr>
          <w:rFonts w:ascii="宋体" w:hAnsi="宋体" w:cs="宋体"/>
          <w:sz w:val="18"/>
        </w:rPr>
        <w:t>、</w:t>
      </w:r>
      <w:r>
        <w:rPr>
          <w:rFonts w:cs="宋体" w:ascii="宋体" w:hAnsi="宋体"/>
          <w:sz w:val="18"/>
        </w:rPr>
        <w:t>HPB-A1</w:t>
      </w:r>
      <w:r>
        <w:rPr>
          <w:rFonts w:ascii="宋体" w:hAnsi="宋体" w:cs="宋体"/>
          <w:sz w:val="18"/>
        </w:rPr>
        <w:t>、</w:t>
      </w:r>
      <w:r>
        <w:rPr>
          <w:rFonts w:cs="宋体" w:ascii="宋体" w:hAnsi="宋体"/>
          <w:sz w:val="18"/>
        </w:rPr>
        <w:t>HPB-D1</w:t>
      </w:r>
      <w:r>
        <w:rPr>
          <w:rFonts w:ascii="宋体" w:hAnsi="宋体" w:cs="宋体"/>
          <w:sz w:val="18"/>
        </w:rPr>
        <w:t>、</w:t>
      </w:r>
      <w:r>
        <w:rPr>
          <w:rFonts w:cs="宋体" w:ascii="宋体" w:hAnsi="宋体"/>
          <w:sz w:val="18"/>
        </w:rPr>
        <w:t>HPB-D2</w:t>
      </w:r>
      <w:r>
        <w:rPr>
          <w:rFonts w:ascii="宋体" w:hAnsi="宋体" w:cs="宋体"/>
          <w:sz w:val="18"/>
        </w:rPr>
        <w:t>、</w:t>
      </w:r>
      <w:r>
        <w:rPr>
          <w:rFonts w:cs="宋体" w:ascii="宋体" w:hAnsi="宋体"/>
          <w:sz w:val="18"/>
        </w:rPr>
        <w:t>HPB-P1</w:t>
      </w:r>
      <w:r>
        <w:rPr>
          <w:rFonts w:ascii="宋体" w:hAnsi="宋体" w:cs="宋体"/>
          <w:sz w:val="18"/>
        </w:rPr>
        <w:t>、</w:t>
      </w:r>
      <w:r>
        <w:rPr>
          <w:rFonts w:cs="宋体" w:ascii="宋体" w:hAnsi="宋体"/>
          <w:sz w:val="18"/>
        </w:rPr>
        <w:t>HPF-D002</w:t>
      </w:r>
      <w:r>
        <w:rPr>
          <w:rFonts w:ascii="宋体" w:hAnsi="宋体" w:cs="宋体"/>
          <w:sz w:val="18"/>
        </w:rPr>
        <w:t>、</w:t>
      </w:r>
      <w:r>
        <w:rPr>
          <w:rFonts w:cs="宋体" w:ascii="宋体" w:hAnsi="宋体"/>
          <w:sz w:val="18"/>
        </w:rPr>
        <w:t>HPJ-A21</w:t>
      </w:r>
      <w:r>
        <w:rPr>
          <w:rFonts w:ascii="宋体" w:hAnsi="宋体" w:cs="宋体"/>
          <w:sz w:val="18"/>
        </w:rPr>
        <w:t>、</w:t>
      </w:r>
      <w:r>
        <w:rPr>
          <w:rFonts w:cs="宋体" w:ascii="宋体" w:hAnsi="宋体"/>
          <w:sz w:val="18"/>
        </w:rPr>
        <w:t>HPJ-D21</w:t>
      </w:r>
      <w:r>
        <w:rPr>
          <w:rFonts w:ascii="宋体" w:hAnsi="宋体" w:cs="宋体"/>
          <w:sz w:val="18"/>
        </w:rPr>
        <w:t>、</w:t>
      </w:r>
      <w:r>
        <w:rPr>
          <w:rFonts w:cs="宋体" w:ascii="宋体" w:hAnsi="宋体"/>
          <w:sz w:val="18"/>
        </w:rPr>
        <w:t>HPJ-T21</w:t>
      </w:r>
      <w:r>
        <w:rPr>
          <w:rFonts w:ascii="宋体" w:hAnsi="宋体" w:cs="宋体"/>
          <w:sz w:val="18"/>
        </w:rPr>
        <w:t>、</w:t>
      </w:r>
      <w:r>
        <w:rPr>
          <w:rFonts w:cs="宋体" w:ascii="宋体" w:hAnsi="宋体"/>
          <w:sz w:val="18"/>
        </w:rPr>
        <w:t>HPQ-T1</w:t>
      </w:r>
      <w:r>
        <w:rPr>
          <w:rFonts w:ascii="宋体" w:hAnsi="宋体" w:cs="宋体"/>
          <w:sz w:val="18"/>
        </w:rPr>
        <w:t xml:space="preserve">、 </w:t>
      </w:r>
      <w:r>
        <w:rPr>
          <w:rFonts w:cs="宋体" w:ascii="宋体" w:hAnsi="宋体"/>
          <w:sz w:val="18"/>
        </w:rPr>
        <w:t>HPX-H1</w:t>
      </w:r>
      <w:r>
        <w:rPr>
          <w:rFonts w:ascii="宋体" w:hAnsi="宋体" w:cs="宋体"/>
          <w:sz w:val="18"/>
        </w:rPr>
        <w:t>、</w:t>
      </w:r>
      <w:r>
        <w:rPr>
          <w:rFonts w:cs="宋体" w:ascii="宋体" w:hAnsi="宋体"/>
          <w:sz w:val="18"/>
        </w:rPr>
        <w:t>HPX-NT1</w:t>
      </w:r>
      <w:r>
        <w:rPr>
          <w:rFonts w:ascii="宋体" w:hAnsi="宋体" w:cs="宋体"/>
          <w:sz w:val="18"/>
        </w:rPr>
        <w:t>、</w:t>
      </w:r>
      <w:r>
        <w:rPr>
          <w:rFonts w:cs="宋体" w:ascii="宋体" w:hAnsi="宋体"/>
          <w:sz w:val="18"/>
        </w:rPr>
        <w:t>HPX-NT3</w:t>
      </w:r>
      <w:r>
        <w:rPr>
          <w:rFonts w:ascii="宋体" w:hAnsi="宋体" w:cs="宋体"/>
          <w:sz w:val="18"/>
        </w:rPr>
        <w:t>、</w:t>
      </w:r>
      <w:r>
        <w:rPr>
          <w:rFonts w:cs="宋体" w:ascii="宋体" w:hAnsi="宋体"/>
          <w:sz w:val="18"/>
        </w:rPr>
        <w:t>HPX-T1</w:t>
      </w:r>
      <w:r>
        <w:rPr>
          <w:rFonts w:ascii="宋体" w:hAnsi="宋体" w:cs="宋体"/>
          <w:sz w:val="18"/>
        </w:rPr>
        <w:t xml:space="preserve">、 </w:t>
      </w:r>
      <w:r>
        <w:rPr>
          <w:rFonts w:cs="宋体" w:ascii="宋体" w:hAnsi="宋体"/>
          <w:sz w:val="18"/>
        </w:rPr>
        <w:t>HPX-A1</w:t>
      </w:r>
      <w:r>
        <w:rPr>
          <w:rFonts w:ascii="宋体" w:hAnsi="宋体" w:cs="宋体"/>
          <w:sz w:val="18"/>
        </w:rPr>
        <w:t>、</w:t>
      </w:r>
      <w:r>
        <w:rPr>
          <w:rFonts w:cs="宋体" w:ascii="宋体" w:hAnsi="宋体"/>
          <w:sz w:val="18"/>
        </w:rPr>
        <w:t>HPX-F1</w:t>
      </w:r>
      <w:r>
        <w:rPr>
          <w:rFonts w:ascii="宋体" w:hAnsi="宋体" w:cs="宋体"/>
          <w:sz w:val="18"/>
        </w:rPr>
        <w:t xml:space="preserve">、 </w:t>
      </w:r>
      <w:r>
        <w:rPr>
          <w:rFonts w:cs="宋体" w:ascii="宋体" w:hAnsi="宋体"/>
          <w:sz w:val="18"/>
        </w:rPr>
        <w:t>HPX-V1</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t>LDVS-5412S-Z</w:t>
      </w:r>
      <w:r>
        <w:rPr>
          <w:rFonts w:ascii="宋体" w:hAnsi="宋体" w:cs="宋体"/>
          <w:sz w:val="18"/>
        </w:rPr>
        <w:t xml:space="preserve">、 </w:t>
      </w:r>
      <w:r>
        <w:rPr>
          <w:rFonts w:cs="宋体" w:ascii="宋体" w:hAnsi="宋体"/>
          <w:sz w:val="18"/>
        </w:rPr>
        <w:t>FL2R-7J6HD</w:t>
      </w:r>
      <w:r>
        <w:rPr>
          <w:rFonts w:ascii="宋体" w:hAnsi="宋体" w:cs="宋体"/>
          <w:sz w:val="18"/>
        </w:rPr>
        <w:t>、</w:t>
      </w:r>
      <w:r>
        <w:rPr>
          <w:rFonts w:cs="宋体" w:ascii="宋体" w:hAnsi="宋体"/>
          <w:sz w:val="18"/>
        </w:rPr>
        <w:t>FL2-4A6QS</w:t>
      </w:r>
      <w:r>
        <w:rPr>
          <w:rFonts w:ascii="宋体" w:hAnsi="宋体" w:cs="宋体"/>
          <w:sz w:val="18"/>
        </w:rPr>
        <w:t>、</w:t>
      </w:r>
      <w:r>
        <w:rPr>
          <w:rFonts w:cs="宋体" w:ascii="宋体" w:hAnsi="宋体"/>
          <w:sz w:val="18"/>
        </w:rPr>
        <w:t>FL7M-3J6HD-L5Z FL7M-7T7HD-L5Z</w:t>
      </w:r>
      <w:r>
        <w:rPr>
          <w:rFonts w:ascii="宋体" w:hAnsi="宋体" w:cs="宋体"/>
          <w:sz w:val="18"/>
        </w:rPr>
        <w:t>、</w:t>
      </w:r>
      <w:r>
        <w:rPr>
          <w:rFonts w:cs="宋体" w:ascii="宋体" w:hAnsi="宋体"/>
          <w:sz w:val="18"/>
        </w:rPr>
        <w:t>FL7M-2J6HD-L5Z</w:t>
      </w:r>
      <w:r>
        <w:rPr>
          <w:rFonts w:ascii="宋体" w:hAnsi="宋体" w:cs="宋体"/>
          <w:sz w:val="18"/>
        </w:rPr>
        <w:t>、</w:t>
      </w:r>
      <w:r>
        <w:rPr>
          <w:rFonts w:cs="宋体" w:ascii="宋体" w:hAnsi="宋体"/>
          <w:sz w:val="18"/>
        </w:rPr>
        <w:t>FL7M-2K6H-Z</w:t>
      </w:r>
      <w:r>
        <w:rPr>
          <w:rFonts w:ascii="宋体" w:hAnsi="宋体" w:cs="宋体"/>
          <w:sz w:val="18"/>
        </w:rPr>
        <w:t xml:space="preserve">、 </w:t>
      </w:r>
      <w:r>
        <w:rPr>
          <w:rFonts w:cs="宋体" w:ascii="宋体" w:hAnsi="宋体"/>
          <w:sz w:val="18"/>
        </w:rPr>
        <w:t>FL7M-3T7HD-L5Z</w:t>
      </w:r>
      <w:r>
        <w:rPr>
          <w:rFonts w:ascii="宋体" w:hAnsi="宋体" w:cs="宋体"/>
          <w:sz w:val="18"/>
        </w:rPr>
        <w:t>、</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 xml:space="preserve">VCX-5001 </w:t>
        <w:br/>
      </w:r>
      <w:r>
        <w:rPr>
          <w:rFonts w:ascii="宋体" w:hAnsi="宋体" w:cs="宋体"/>
          <w:sz w:val="18"/>
        </w:rPr>
        <w:t>日本山武行程限位系列：</w:t>
      </w:r>
      <w:r>
        <w:rPr>
          <w:rFonts w:cs="宋体" w:ascii="宋体" w:hAnsi="宋体"/>
          <w:sz w:val="18"/>
        </w:rPr>
        <w:t>SL1-A</w:t>
      </w:r>
      <w:r>
        <w:rPr>
          <w:rFonts w:ascii="宋体" w:hAnsi="宋体" w:cs="宋体"/>
          <w:sz w:val="18"/>
        </w:rPr>
        <w:t>、</w:t>
      </w:r>
      <w:r>
        <w:rPr>
          <w:rFonts w:cs="宋体" w:ascii="宋体" w:hAnsi="宋体"/>
          <w:sz w:val="18"/>
        </w:rPr>
        <w:t>SL1-B</w:t>
      </w:r>
      <w:r>
        <w:rPr>
          <w:rFonts w:ascii="宋体" w:hAnsi="宋体" w:cs="宋体"/>
          <w:sz w:val="18"/>
        </w:rPr>
        <w:t>、</w:t>
      </w:r>
      <w:r>
        <w:rPr>
          <w:rFonts w:cs="宋体" w:ascii="宋体" w:hAnsi="宋体"/>
          <w:sz w:val="18"/>
        </w:rPr>
        <w:t>SL1-D</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br/>
      </w:r>
      <w:r>
        <w:rPr>
          <w:rFonts w:ascii="宋体" w:hAnsi="宋体" w:cs="宋体"/>
          <w:sz w:val="18"/>
        </w:rPr>
        <w:t xml:space="preserve">限位开关 </w:t>
      </w:r>
      <w:r>
        <w:rPr>
          <w:rFonts w:cs="宋体" w:ascii="宋体" w:hAnsi="宋体"/>
          <w:sz w:val="18"/>
        </w:rPr>
        <w:t>1LS1-JM</w:t>
      </w:r>
      <w:r>
        <w:rPr>
          <w:rFonts w:ascii="宋体" w:hAnsi="宋体" w:cs="宋体"/>
          <w:sz w:val="18"/>
        </w:rPr>
        <w:t>、</w:t>
      </w:r>
      <w:r>
        <w:rPr>
          <w:rFonts w:cs="宋体" w:ascii="宋体" w:hAnsi="宋体"/>
          <w:sz w:val="18"/>
        </w:rPr>
        <w:t>1LS1-J</w:t>
      </w:r>
      <w:r>
        <w:rPr>
          <w:rFonts w:ascii="宋体" w:hAnsi="宋体" w:cs="宋体"/>
          <w:sz w:val="18"/>
        </w:rPr>
        <w:t>、</w:t>
      </w:r>
      <w:r>
        <w:rPr>
          <w:rFonts w:cs="宋体" w:ascii="宋体" w:hAnsi="宋体"/>
          <w:sz w:val="18"/>
        </w:rPr>
        <w:t>1LS-J500</w:t>
      </w:r>
      <w:r>
        <w:rPr>
          <w:rFonts w:ascii="宋体" w:hAnsi="宋体" w:cs="宋体"/>
          <w:sz w:val="18"/>
        </w:rPr>
        <w:t>、</w:t>
      </w:r>
      <w:r>
        <w:rPr>
          <w:rFonts w:cs="宋体" w:ascii="宋体" w:hAnsi="宋体"/>
          <w:sz w:val="18"/>
        </w:rPr>
        <w:t>1LS-J503</w:t>
      </w:r>
      <w:r>
        <w:rPr>
          <w:rFonts w:ascii="宋体" w:hAnsi="宋体" w:cs="宋体"/>
          <w:sz w:val="18"/>
        </w:rPr>
        <w:t>、</w:t>
      </w:r>
      <w:r>
        <w:rPr>
          <w:rFonts w:cs="宋体" w:ascii="宋体" w:hAnsi="宋体"/>
          <w:sz w:val="18"/>
        </w:rPr>
        <w:t>1LX5001</w:t>
      </w:r>
      <w:r>
        <w:rPr>
          <w:rFonts w:ascii="宋体" w:hAnsi="宋体" w:cs="宋体"/>
          <w:sz w:val="18"/>
        </w:rPr>
        <w:t>、</w:t>
      </w:r>
      <w:r>
        <w:rPr>
          <w:rFonts w:cs="宋体" w:ascii="宋体" w:hAnsi="宋体"/>
          <w:sz w:val="18"/>
        </w:rPr>
        <w:br/>
        <w:t>2LX500</w:t>
      </w:r>
      <w:r>
        <w:rPr>
          <w:rFonts w:ascii="宋体" w:hAnsi="宋体" w:cs="宋体"/>
          <w:sz w:val="18"/>
        </w:rPr>
        <w:t xml:space="preserve">、 </w:t>
      </w:r>
      <w:r>
        <w:rPr>
          <w:rFonts w:cs="宋体" w:ascii="宋体" w:hAnsi="宋体"/>
          <w:sz w:val="18"/>
        </w:rPr>
        <w:t>5LX5001</w:t>
      </w:r>
      <w:r>
        <w:rPr>
          <w:rFonts w:ascii="宋体" w:hAnsi="宋体" w:cs="宋体"/>
          <w:sz w:val="18"/>
        </w:rPr>
        <w:t>、</w:t>
      </w:r>
      <w:r>
        <w:rPr>
          <w:rFonts w:cs="宋体" w:ascii="宋体" w:hAnsi="宋体"/>
          <w:sz w:val="18"/>
        </w:rPr>
        <w:t>SL1-A</w:t>
      </w:r>
      <w:r>
        <w:rPr>
          <w:rFonts w:ascii="宋体" w:hAnsi="宋体" w:cs="宋体"/>
          <w:sz w:val="18"/>
        </w:rPr>
        <w:t>、</w:t>
      </w:r>
      <w:r>
        <w:rPr>
          <w:rFonts w:cs="宋体" w:ascii="宋体" w:hAnsi="宋体"/>
          <w:sz w:val="18"/>
        </w:rPr>
        <w:t>SL1-AK</w:t>
      </w:r>
      <w:r>
        <w:rPr>
          <w:rFonts w:ascii="宋体" w:hAnsi="宋体" w:cs="宋体"/>
          <w:sz w:val="18"/>
        </w:rPr>
        <w:t>、</w:t>
      </w:r>
      <w:r>
        <w:rPr>
          <w:rFonts w:cs="宋体" w:ascii="宋体" w:hAnsi="宋体"/>
          <w:sz w:val="18"/>
        </w:rPr>
        <w:t>SL1-DK</w:t>
      </w:r>
      <w:r>
        <w:rPr>
          <w:rFonts w:ascii="宋体" w:hAnsi="宋体" w:cs="宋体"/>
          <w:sz w:val="18"/>
        </w:rPr>
        <w:t>、</w:t>
      </w:r>
      <w:r>
        <w:rPr>
          <w:rFonts w:cs="宋体" w:ascii="宋体" w:hAnsi="宋体"/>
          <w:sz w:val="18"/>
        </w:rPr>
        <w:t>SL1-E</w:t>
      </w:r>
      <w:r>
        <w:rPr>
          <w:rFonts w:ascii="宋体" w:hAnsi="宋体" w:cs="宋体"/>
          <w:sz w:val="18"/>
        </w:rPr>
        <w:t>、</w:t>
      </w:r>
      <w:r>
        <w:rPr>
          <w:rFonts w:cs="宋体" w:ascii="宋体" w:hAnsi="宋体"/>
          <w:sz w:val="18"/>
        </w:rPr>
        <w:t>SL1-H</w:t>
      </w:r>
      <w:r>
        <w:rPr>
          <w:rFonts w:ascii="宋体" w:hAnsi="宋体" w:cs="宋体"/>
          <w:sz w:val="18"/>
        </w:rPr>
        <w:t>、</w:t>
      </w:r>
      <w:r>
        <w:rPr>
          <w:rFonts w:cs="宋体" w:ascii="宋体" w:hAnsi="宋体"/>
          <w:sz w:val="18"/>
        </w:rPr>
        <w:t>SL1-</w:t>
        <w:br/>
        <w:t>K</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t>SL1-P</w:t>
      </w:r>
      <w:r>
        <w:rPr>
          <w:rFonts w:ascii="宋体" w:hAnsi="宋体" w:cs="宋体"/>
          <w:sz w:val="18"/>
        </w:rPr>
        <w:t>、</w:t>
      </w:r>
      <w:r>
        <w:rPr>
          <w:rFonts w:cs="宋体" w:ascii="宋体" w:hAnsi="宋体"/>
          <w:sz w:val="18"/>
        </w:rPr>
        <w:br/>
        <w:t>SL1-A SL1-AAG2 SL1-AAG5 SL1-ABG1.5  SL1-AEXG5  SL1-AFXG5</w:t>
        <w:br/>
        <w:t>SL1-AK  SL1-AK75  SL1-AKFXG2  SL1-AKFXG5  SL1-AKL</w:t>
        <w:br/>
        <w:t>SL1-AKN  SL1-AK  SL1-AKXG SL1-AKXG5 SL1-AL SL1-AN</w:t>
        <w:br/>
        <w:t xml:space="preserve"> SL1-AV SL1-AXG3  SL1-AXG5 SL1-B SL1-BEXG2  SL1-BFXG3</w:t>
        <w:br/>
        <w:t xml:space="preserve">  SL1-BK  SL1-BKFXG3  SL1-BKN  SL1-BL  SL1-BXG3</w:t>
        <w:br/>
        <w:t xml:space="preserve">  SL1-BXG5  SL1-D SL1-DEXG3 SL1-DFXG3  SL1-DFXG5</w:t>
        <w:br/>
        <w:t xml:space="preserve">  SL1-DK  SL1-DKFXG2  SL1-DKFXG5  SL1-DKL  SL1-DKN</w:t>
        <w:br/>
        <w:t xml:space="preserve">  SL1-DL  SL1-DN  SL1-DV  SL1-DXG2   SL1-EV</w:t>
        <w:br/>
        <w:t xml:space="preserve">  SL1-DXG3  L1-DXG5  SL1-E  SL1-EK   SL1-EN  SL1-EV</w:t>
        <w:br/>
        <w:t xml:space="preserve">  SL1-F   SL1-H  SL1-HEXG3   SL1-HFXG2  SL1-HFXG5  SL1-HK</w:t>
        <w:br/>
        <w:t xml:space="preserve">  SL1-HKFXG2  SL1-HKL  SL1-HKN  SL1-HL  SL1-HN</w:t>
        <w:br/>
        <w:t xml:space="preserve">  SL1-HV  SL1-HXG2  SL1-HXG5   SL1-HYG2  SL1-K  SL1-KK</w:t>
        <w:br/>
        <w:t xml:space="preserve">  SL1-KKFXG3 N SL1-KV   SL1-P  SL1-PA1   SL1-PA12  SL1-PA22</w:t>
        <w:br/>
        <w:t xml:space="preserve">  SL1-PA23  SL1-PA5D3 SL1-PA5I3  SL1-PA7  SL1-PEXG5</w:t>
        <w:br/>
        <w:t xml:space="preserve">  SL1-PFYG3  SL1-PK  SL1-PKFXG3  SL1-PKFXG5</w:t>
        <w:br/>
        <w:t xml:space="preserve">  SL1-PKL  SL1-PKXG5   SL1-PL   SL1-PL189  SL1-PN</w:t>
        <w:br/>
        <w:t xml:space="preserve">  SL1-PXG3   SL1-PXG5   SL1-PYG3   SL1-T</w:t>
        <w:br/>
        <w:t>VJ200A2000-01</w:t>
      </w:r>
      <w:r>
        <w:rPr>
          <w:rFonts w:ascii="宋体" w:hAnsi="宋体" w:cs="宋体"/>
          <w:sz w:val="18"/>
        </w:rPr>
        <w:t>、</w:t>
      </w:r>
      <w:r>
        <w:rPr>
          <w:rFonts w:cs="宋体" w:ascii="宋体" w:hAnsi="宋体"/>
          <w:sz w:val="18"/>
        </w:rPr>
        <w:t>VCX-5001</w:t>
        <w:br/>
      </w:r>
      <w:r>
        <w:rPr>
          <w:rFonts w:ascii="宋体" w:hAnsi="宋体" w:cs="宋体"/>
          <w:sz w:val="18"/>
        </w:rPr>
        <w:t xml:space="preserve">行程开关 </w:t>
      </w:r>
      <w:r>
        <w:rPr>
          <w:rFonts w:cs="宋体" w:ascii="宋体" w:hAnsi="宋体"/>
          <w:sz w:val="18"/>
        </w:rPr>
        <w:t>LDS-5200K</w:t>
      </w:r>
      <w:r>
        <w:rPr>
          <w:rFonts w:ascii="宋体" w:hAnsi="宋体" w:cs="宋体"/>
          <w:sz w:val="18"/>
        </w:rPr>
        <w:t xml:space="preserve">、 </w:t>
      </w:r>
      <w:r>
        <w:rPr>
          <w:rFonts w:cs="宋体" w:ascii="宋体" w:hAnsi="宋体"/>
          <w:sz w:val="18"/>
        </w:rPr>
        <w:t>LDS-5200K</w:t>
      </w:r>
      <w:r>
        <w:rPr>
          <w:rFonts w:ascii="宋体" w:hAnsi="宋体" w:cs="宋体"/>
          <w:sz w:val="18"/>
        </w:rPr>
        <w:t>、</w:t>
      </w:r>
      <w:r>
        <w:rPr>
          <w:rFonts w:cs="宋体" w:ascii="宋体" w:hAnsi="宋体"/>
          <w:sz w:val="18"/>
        </w:rPr>
        <w:t>LDVS-5204S-Z</w:t>
      </w:r>
      <w:r>
        <w:rPr>
          <w:rFonts w:ascii="宋体" w:hAnsi="宋体" w:cs="宋体"/>
          <w:sz w:val="18"/>
        </w:rPr>
        <w:t>、</w:t>
      </w:r>
      <w:r>
        <w:rPr>
          <w:rFonts w:cs="宋体" w:ascii="宋体" w:hAnsi="宋体"/>
          <w:sz w:val="18"/>
        </w:rPr>
        <w:t>LDVS-5304S-Z</w:t>
      </w:r>
      <w:r>
        <w:rPr>
          <w:rFonts w:ascii="宋体" w:hAnsi="宋体" w:cs="宋体"/>
          <w:sz w:val="18"/>
        </w:rPr>
        <w:t>、</w:t>
      </w:r>
      <w:r>
        <w:rPr>
          <w:rFonts w:cs="宋体" w:ascii="宋体" w:hAnsi="宋体"/>
          <w:sz w:val="18"/>
        </w:rPr>
        <w:br/>
        <w:t>LDVS-5412S-Z</w:t>
      </w:r>
    </w:p>
    <w:p>
      <w:pPr>
        <w:pStyle w:val="Normal"/>
        <w:spacing w:before="280" w:after="280"/>
        <w:rPr>
          <w:rFonts w:ascii="宋体" w:hAnsi="宋体" w:cs="宋体"/>
          <w:sz w:val="18"/>
        </w:rPr>
      </w:pPr>
      <w:r>
        <w:rPr>
          <w:rFonts w:ascii="宋体" w:hAnsi="宋体" w:cs="宋体"/>
          <w:sz w:val="18"/>
        </w:rPr>
        <w:t>日本山武（</w:t>
      </w:r>
      <w:r>
        <w:rPr>
          <w:rFonts w:cs="宋体" w:ascii="宋体" w:hAnsi="宋体"/>
          <w:sz w:val="18"/>
        </w:rPr>
        <w:t>YAMATAKE</w:t>
      </w:r>
      <w:r>
        <w:rPr>
          <w:rFonts w:ascii="宋体" w:hAnsi="宋体" w:cs="宋体"/>
          <w:sz w:val="18"/>
        </w:rPr>
        <w:t>）数字调节器系列：</w:t>
      </w:r>
      <w:r>
        <w:rPr>
          <w:rFonts w:cs="宋体" w:ascii="宋体" w:hAnsi="宋体"/>
          <w:sz w:val="18"/>
        </w:rPr>
        <w:t>C15MTR0RA0100</w:t>
      </w:r>
      <w:r>
        <w:rPr>
          <w:rFonts w:ascii="宋体" w:hAnsi="宋体" w:cs="宋体"/>
          <w:sz w:val="18"/>
        </w:rPr>
        <w:t>、</w:t>
      </w:r>
      <w:r>
        <w:rPr>
          <w:rFonts w:cs="宋体" w:ascii="宋体" w:hAnsi="宋体"/>
          <w:sz w:val="18"/>
        </w:rPr>
        <w:t xml:space="preserve">C15MTR0RA0100 </w:t>
        <w:br/>
        <w:t xml:space="preserve">C15MTR0TA0100 </w:t>
      </w:r>
      <w:r>
        <w:rPr>
          <w:rFonts w:ascii="宋体" w:hAnsi="宋体" w:cs="宋体"/>
          <w:sz w:val="18"/>
        </w:rPr>
        <w:t>、</w:t>
      </w:r>
      <w:r>
        <w:rPr>
          <w:rFonts w:cs="宋体" w:ascii="宋体" w:hAnsi="宋体"/>
          <w:sz w:val="18"/>
        </w:rPr>
        <w:t>C15MTV0TA0100</w:t>
      </w:r>
      <w:r>
        <w:rPr>
          <w:rFonts w:ascii="宋体" w:hAnsi="宋体" w:cs="宋体"/>
          <w:sz w:val="18"/>
        </w:rPr>
        <w:t xml:space="preserve">、 </w:t>
      </w:r>
      <w:r>
        <w:rPr>
          <w:rFonts w:cs="宋体" w:ascii="宋体" w:hAnsi="宋体"/>
          <w:sz w:val="18"/>
        </w:rPr>
        <w:t>C15MTV0RA0100</w:t>
      </w:r>
      <w:r>
        <w:rPr>
          <w:rFonts w:ascii="宋体" w:hAnsi="宋体" w:cs="宋体"/>
          <w:sz w:val="18"/>
        </w:rPr>
        <w:t>、</w:t>
      </w:r>
      <w:r>
        <w:rPr>
          <w:rFonts w:cs="宋体" w:ascii="宋体" w:hAnsi="宋体"/>
          <w:sz w:val="18"/>
        </w:rPr>
        <w:t>C15MTR0RA0100</w:t>
      </w:r>
      <w:r>
        <w:rPr>
          <w:rFonts w:ascii="宋体" w:hAnsi="宋体" w:cs="宋体"/>
          <w:sz w:val="18"/>
        </w:rPr>
        <w:t>、</w:t>
      </w:r>
      <w:r>
        <w:rPr>
          <w:rFonts w:cs="宋体" w:ascii="宋体" w:hAnsi="宋体"/>
          <w:sz w:val="18"/>
        </w:rPr>
        <w:t>C15MTRORA0100</w:t>
      </w:r>
      <w:r>
        <w:rPr>
          <w:rFonts w:ascii="宋体" w:hAnsi="宋体" w:cs="宋体"/>
          <w:sz w:val="18"/>
        </w:rPr>
        <w:t xml:space="preserve">、 </w:t>
      </w:r>
      <w:r>
        <w:rPr>
          <w:rFonts w:cs="宋体" w:ascii="宋体" w:hAnsi="宋体"/>
          <w:sz w:val="18"/>
        </w:rPr>
        <w:t xml:space="preserve">C15MTROTA0100 </w:t>
      </w:r>
      <w:r>
        <w:rPr>
          <w:rFonts w:ascii="宋体" w:hAnsi="宋体" w:cs="宋体"/>
          <w:sz w:val="18"/>
        </w:rPr>
        <w:t>、</w:t>
      </w:r>
      <w:r>
        <w:rPr>
          <w:rFonts w:cs="宋体" w:ascii="宋体" w:hAnsi="宋体"/>
          <w:sz w:val="18"/>
        </w:rPr>
        <w:t>C15MTVOTA0100</w:t>
      </w:r>
      <w:r>
        <w:rPr>
          <w:rFonts w:ascii="宋体" w:hAnsi="宋体" w:cs="宋体"/>
          <w:sz w:val="18"/>
        </w:rPr>
        <w:t xml:space="preserve">、 </w:t>
      </w:r>
      <w:r>
        <w:rPr>
          <w:rFonts w:cs="宋体" w:ascii="宋体" w:hAnsi="宋体"/>
          <w:sz w:val="18"/>
        </w:rPr>
        <w:t>C15MTVORA0100</w:t>
      </w:r>
      <w:r>
        <w:rPr>
          <w:rFonts w:ascii="宋体" w:hAnsi="宋体" w:cs="宋体"/>
          <w:sz w:val="18"/>
        </w:rPr>
        <w:t>、</w:t>
      </w:r>
      <w:r>
        <w:rPr>
          <w:rFonts w:cs="宋体" w:ascii="宋体" w:hAnsi="宋体"/>
          <w:sz w:val="18"/>
        </w:rPr>
        <w:t>C15TR0RA0100</w:t>
      </w:r>
      <w:r>
        <w:rPr>
          <w:rFonts w:ascii="宋体" w:hAnsi="宋体" w:cs="宋体"/>
          <w:sz w:val="18"/>
        </w:rPr>
        <w:t xml:space="preserve">、 </w:t>
      </w:r>
      <w:r>
        <w:rPr>
          <w:rFonts w:cs="宋体" w:ascii="宋体" w:hAnsi="宋体"/>
          <w:sz w:val="18"/>
        </w:rPr>
        <w:t xml:space="preserve">C15TR0TA0100 </w:t>
      </w:r>
      <w:r>
        <w:rPr>
          <w:rFonts w:ascii="宋体" w:hAnsi="宋体" w:cs="宋体"/>
          <w:sz w:val="18"/>
        </w:rPr>
        <w:t>、</w:t>
      </w:r>
      <w:r>
        <w:rPr>
          <w:rFonts w:cs="宋体" w:ascii="宋体" w:hAnsi="宋体"/>
          <w:sz w:val="18"/>
        </w:rPr>
        <w:t>C15TV0TA0100</w:t>
      </w:r>
      <w:r>
        <w:rPr>
          <w:rFonts w:ascii="宋体" w:hAnsi="宋体" w:cs="宋体"/>
          <w:sz w:val="18"/>
        </w:rPr>
        <w:t xml:space="preserve">、 </w:t>
      </w:r>
      <w:r>
        <w:rPr>
          <w:rFonts w:cs="宋体" w:ascii="宋体" w:hAnsi="宋体"/>
          <w:sz w:val="18"/>
        </w:rPr>
        <w:t>C15TV0RA0100</w:t>
        <w:br/>
        <w:t>C205GA00101</w:t>
      </w:r>
      <w:r>
        <w:rPr>
          <w:rFonts w:ascii="宋体" w:hAnsi="宋体" w:cs="宋体"/>
          <w:sz w:val="18"/>
        </w:rPr>
        <w:t>、</w:t>
      </w:r>
      <w:r>
        <w:rPr>
          <w:rFonts w:cs="宋体" w:ascii="宋体" w:hAnsi="宋体"/>
          <w:sz w:val="18"/>
        </w:rPr>
        <w:t>C25TV0UA1000</w:t>
      </w:r>
      <w:r>
        <w:rPr>
          <w:rFonts w:ascii="宋体" w:hAnsi="宋体" w:cs="宋体"/>
          <w:sz w:val="18"/>
        </w:rPr>
        <w:t>、</w:t>
      </w:r>
      <w:r>
        <w:rPr>
          <w:rFonts w:cs="宋体" w:ascii="宋体" w:hAnsi="宋体"/>
          <w:sz w:val="18"/>
        </w:rPr>
        <w:t>C26TC0UA1000</w:t>
      </w:r>
      <w:r>
        <w:rPr>
          <w:rFonts w:ascii="宋体" w:hAnsi="宋体" w:cs="宋体"/>
          <w:sz w:val="18"/>
        </w:rPr>
        <w:t>、</w:t>
      </w:r>
      <w:r>
        <w:rPr>
          <w:rFonts w:cs="宋体" w:ascii="宋体" w:hAnsi="宋体"/>
          <w:sz w:val="18"/>
        </w:rPr>
        <w:t>C305GA050200</w:t>
      </w:r>
      <w:r>
        <w:rPr>
          <w:rFonts w:ascii="宋体" w:hAnsi="宋体" w:cs="宋体"/>
          <w:sz w:val="18"/>
        </w:rPr>
        <w:t>、</w:t>
      </w:r>
      <w:r>
        <w:rPr>
          <w:rFonts w:cs="宋体" w:ascii="宋体" w:hAnsi="宋体"/>
          <w:sz w:val="18"/>
        </w:rPr>
        <w:br/>
        <w:t>C312GA000100</w:t>
      </w:r>
      <w:r>
        <w:rPr>
          <w:rFonts w:ascii="宋体" w:hAnsi="宋体" w:cs="宋体"/>
          <w:sz w:val="18"/>
        </w:rPr>
        <w:t>、</w:t>
      </w:r>
      <w:r>
        <w:rPr>
          <w:rFonts w:cs="宋体" w:ascii="宋体" w:hAnsi="宋体"/>
          <w:sz w:val="18"/>
        </w:rPr>
        <w:t>C315GA000100</w:t>
      </w:r>
      <w:r>
        <w:rPr>
          <w:rFonts w:ascii="宋体" w:hAnsi="宋体" w:cs="宋体"/>
          <w:sz w:val="18"/>
        </w:rPr>
        <w:t>、</w:t>
      </w:r>
      <w:r>
        <w:rPr>
          <w:rFonts w:cs="宋体" w:ascii="宋体" w:hAnsi="宋体"/>
          <w:sz w:val="18"/>
        </w:rPr>
        <w:t>C35TV0UA1000</w:t>
      </w:r>
      <w:r>
        <w:rPr>
          <w:rFonts w:ascii="宋体" w:hAnsi="宋体" w:cs="宋体"/>
          <w:sz w:val="18"/>
        </w:rPr>
        <w:t>、</w:t>
      </w:r>
      <w:r>
        <w:rPr>
          <w:rFonts w:cs="宋体" w:ascii="宋体" w:hAnsi="宋体"/>
          <w:sz w:val="18"/>
        </w:rPr>
        <w:t>C35TVVUA1400</w:t>
      </w:r>
      <w:r>
        <w:rPr>
          <w:rFonts w:ascii="宋体" w:hAnsi="宋体" w:cs="宋体"/>
          <w:sz w:val="18"/>
        </w:rPr>
        <w:t>、</w:t>
      </w:r>
      <w:r>
        <w:rPr>
          <w:rFonts w:cs="宋体" w:ascii="宋体" w:hAnsi="宋体"/>
          <w:sz w:val="18"/>
        </w:rPr>
        <w:br/>
        <w:t>C36TC0UA1000</w:t>
      </w:r>
      <w:r>
        <w:rPr>
          <w:rFonts w:ascii="宋体" w:hAnsi="宋体" w:cs="宋体"/>
          <w:sz w:val="18"/>
        </w:rPr>
        <w:t>、</w:t>
      </w:r>
      <w:r>
        <w:rPr>
          <w:rFonts w:cs="宋体" w:ascii="宋体" w:hAnsi="宋体"/>
          <w:sz w:val="18"/>
        </w:rPr>
        <w:t>C36TCOUA1200</w:t>
      </w:r>
      <w:r>
        <w:rPr>
          <w:rFonts w:ascii="宋体" w:hAnsi="宋体" w:cs="宋体"/>
          <w:sz w:val="18"/>
        </w:rPr>
        <w:t>、</w:t>
      </w:r>
      <w:r>
        <w:rPr>
          <w:rFonts w:cs="宋体" w:ascii="宋体" w:hAnsi="宋体"/>
          <w:sz w:val="18"/>
        </w:rPr>
        <w:t>C36TR0UA1000</w:t>
      </w:r>
      <w:r>
        <w:rPr>
          <w:rFonts w:ascii="宋体" w:hAnsi="宋体" w:cs="宋体"/>
          <w:sz w:val="18"/>
        </w:rPr>
        <w:t>、</w:t>
      </w:r>
      <w:r>
        <w:rPr>
          <w:rFonts w:cs="宋体" w:ascii="宋体" w:hAnsi="宋体"/>
          <w:sz w:val="18"/>
        </w:rPr>
        <w:t>C36TR1UA1000</w:t>
      </w:r>
      <w:r>
        <w:rPr>
          <w:rFonts w:ascii="宋体" w:hAnsi="宋体" w:cs="宋体"/>
          <w:sz w:val="18"/>
        </w:rPr>
        <w:t>、</w:t>
      </w:r>
      <w:r>
        <w:rPr>
          <w:rFonts w:cs="宋体" w:ascii="宋体" w:hAnsi="宋体"/>
          <w:sz w:val="18"/>
        </w:rPr>
        <w:br/>
        <w:t>C36TV0UA1200</w:t>
      </w:r>
      <w:r>
        <w:rPr>
          <w:rFonts w:ascii="宋体" w:hAnsi="宋体" w:cs="宋体"/>
          <w:sz w:val="18"/>
        </w:rPr>
        <w:t>、</w:t>
      </w:r>
      <w:r>
        <w:rPr>
          <w:rFonts w:cs="宋体" w:ascii="宋体" w:hAnsi="宋体"/>
          <w:sz w:val="18"/>
        </w:rPr>
        <w:t>C36TVCUA2200</w:t>
      </w:r>
      <w:r>
        <w:rPr>
          <w:rFonts w:ascii="宋体" w:hAnsi="宋体" w:cs="宋体"/>
          <w:sz w:val="18"/>
        </w:rPr>
        <w:t>；</w:t>
      </w:r>
      <w:r>
        <w:rPr>
          <w:rFonts w:cs="宋体" w:ascii="宋体" w:hAnsi="宋体"/>
          <w:sz w:val="18"/>
        </w:rPr>
        <w:t>C312GA000500C 305GA000100</w:t>
        <w:br/>
        <w:t>C205GA004D1</w:t>
        <w:br/>
        <w:t>C200DA00001</w:t>
        <w:br/>
        <w:t>C205GA00201</w:t>
        <w:br/>
        <w:t>C306DD00201</w:t>
        <w:br/>
        <w:t>C306DA000300</w:t>
        <w:br/>
        <w:t>R312GA000300</w:t>
        <w:br/>
        <w:t>C312GA000100</w:t>
        <w:br/>
        <w:t>C40L6D0AS050D0,DMC50CS40000M003  DMC50ME20000M001</w:t>
        <w:br/>
        <w:t>C10T0DTA0000</w:t>
        <w:br/>
        <w:t>C10T0DTA0100</w:t>
        <w:br/>
        <w:t>C10T6DTA0200</w:t>
        <w:br/>
        <w:t>C10T6DRA0200 C10T6DTA0200  C10T6DRA0100 C10T0DRA0100</w:t>
        <w:br/>
        <w:t>C200DA00101   C306DA040200   C200DA0060</w:t>
        <w:br/>
        <w:t>C35TCOUA12D0 C36TCOUA1000 C36TC0UA1200</w:t>
        <w:br/>
        <w:t>C36TC0UA2200 C36TC0UA2400</w:t>
        <w:br/>
        <w:t>C36TR0UA1000 C36TR0UA2000</w:t>
        <w:br/>
        <w:t>C36TR1UA1000 C36TV0UA1000 C36TV0UA1200</w:t>
        <w:br/>
        <w:t>C36TV0UA2200  C36TVCUA2200</w:t>
        <w:br/>
        <w:t>DMC10D4CV0000 ECM3000G9110 C15TC0LA0300 C200DA00601 C210DA00101 C210DA00501 C215GA00001 C302GA000200 C302GA004000 C305GA000100 C305GA000400 C310DA000100 C310DA000500 C310DA004500 C312GA000100 C312GA000300 C312GA000500 C312GA004500 C315GA000100 C315GA000500</w:t>
      </w:r>
    </w:p>
    <w:p>
      <w:pPr>
        <w:pStyle w:val="Normal"/>
        <w:spacing w:before="280" w:after="280"/>
        <w:rPr>
          <w:rFonts w:ascii="宋体" w:hAnsi="宋体" w:cs="宋体"/>
          <w:sz w:val="18"/>
        </w:rPr>
      </w:pPr>
      <w:r>
        <w:rPr>
          <w:rFonts w:ascii="宋体" w:hAnsi="宋体" w:cs="宋体"/>
          <w:sz w:val="18"/>
        </w:rPr>
        <w:t>日本山武接近开关的详细介绍</w:t>
      </w:r>
      <w:r>
        <w:rPr>
          <w:rFonts w:cs="宋体" w:ascii="宋体" w:hAnsi="宋体"/>
          <w:sz w:val="18"/>
        </w:rPr>
        <w:br/>
        <w:t>FL2-12A6H-CN03 FL2-12A6H-F FL2-12A6H-L2 FL2-12A6H-L3</w:t>
        <w:br/>
        <w:t>FL2-12A6H-L5 FL2-12A6S FL2-12A6S-F FL2-12A6S-L2</w:t>
        <w:br/>
        <w:t>FL2-12B6H FL2-12B6H-L3 FL2-12B6S FL2-12B6S-L5  FL2-20A6H</w:t>
        <w:br/>
        <w:t>FL2-20A6H-F  FL2-20A6H-L2  FL2-20A6H-L3  FL2-20A6S</w:t>
        <w:br/>
        <w:t>FL2-20A6S-F  FL2-20B6H  FL2-20B6H-L2  FL2-20B6H-L5</w:t>
        <w:br/>
        <w:t>FL2-20B6S  FL2-20T2H-L2 FL2-20T2H-L2F</w:t>
        <w:br/>
        <w:t>FL2-4A6H FL2-4A6H-F  FL2-4A6H-L2  FL2-4A6H-L2F</w:t>
        <w:br/>
        <w:t>FL2-4A6H-L3  FL2-4A6H-L5  FL2-4A6QH  FL2-4A6QH-F</w:t>
        <w:br/>
        <w:t>FL2-4A6QH-L2  FL2-4A6QH-L2F  FL2-4A6QH-L3  FL2-4A6QH-L3F</w:t>
        <w:br/>
        <w:t>FL2-4A6QH-L5  FL2-4A6QS  FL2-4A6QS-F  FL2-4A6QS-L2</w:t>
        <w:br/>
        <w:t>FL2-4A6QS-L2F  FL2-4A6QS-L3 FL2-4A6S  FL2-4A6S-F</w:t>
        <w:br/>
        <w:t>FL2-4A6S-L2  FL2-4A6S-L3  FL2-4A6S-L5  FL2-4A6S-L5F</w:t>
        <w:br/>
        <w:t>FL2-4B6H  FL2-4B6H-L2  FL2-4B6H-L5  FL2-4B6QH FL2-4B6QH-F</w:t>
        <w:br/>
        <w:t>FL2-4B6QH-L3  FL2-4B6QH-L5 FL2-4B6QS  FL2-4B6QS-F</w:t>
        <w:br/>
        <w:t>FL2-4B6QS-L3  FL2-4B6S  FL2-4B6S-L5  FL2-4D6H-L2</w:t>
        <w:br/>
        <w:t>FL2-4D6H-L3  FL2-4D6H-L5  FL2-4D6QH  FL2-4D6QH-L2</w:t>
        <w:br/>
        <w:t>FL2-4D6QH-L5  FL2-4D6QS  FL2-4D6QS-F  FL2-4D6QS-L5</w:t>
        <w:br/>
        <w:t>FL2-4D6S  FL2-4D6S-L3  FL2-4E6H-L2  FL2-4E6H-L3</w:t>
        <w:br/>
        <w:t>FL2-4E6QH  FL2-4E6QH-L10  FL2-4E6QH-L5</w:t>
        <w:br/>
        <w:t>FL2-4E6QS  FL2-4E6QS-L3  FL2-4E6QS-L5  FL2-4E6S-L3</w:t>
        <w:br/>
        <w:t>FL2-7A6H  FL2-7A6H-F  FL2-7A6H-L2  FL2-7A6H-L3</w:t>
        <w:br/>
        <w:t>FL2-7A6H-L3F  FL2-7A6H-L5  FL2-7A6S  FL2-7A6S-F</w:t>
        <w:br/>
        <w:t>FL2-7A6S-L2  FL2-7A6S-L2F  FL2-7A6S-L3</w:t>
        <w:br/>
        <w:t>FL2-7A6S-L3F  FL2-7A6S-L5  FL2-7A6S-L5F  FL2-7B6H</w:t>
        <w:br/>
        <w:t>FL2-7B6H-F  FL2-7B6H-L3  FL2-7B6S  FL2-7B6S-F</w:t>
        <w:br/>
        <w:t>FL2-7B6S-L3  FL2-7D6H  FL2-7D6H-L3  FL2-7D6H-L5</w:t>
        <w:br/>
        <w:t>FL2-7D6S  FL2-7D6S-F  FL2-7D6S-L2  FL2-7D6S-L3</w:t>
        <w:br/>
        <w:t>FL2-7D6S-L5  FL2-7E6H  FL2-7E6S FL2B-2J6  FL2B-2J6-E</w:t>
        <w:br/>
        <w:t>FL2B-2J6-F  FL2B-2K6-E  FL2B-4J6  FL2B-4J6-E  FL2B-4J6-F</w:t>
        <w:br/>
        <w:t>FL2B-4K6  FL2F-4J6D-R  FL2F-4J6D-R3  FL2F-4J6D-R5 FL2F-4K6-R</w:t>
        <w:br/>
        <w:t>FL2F-4K6-R3  FL2F-4K6-R5  FL2-PA12  FL2R-12A5HV</w:t>
        <w:br/>
        <w:t>FL2R-12A5HV-L2  FL2R-12A5SV  FL2R-12D5HV FL2R-12D5HV-L2</w:t>
        <w:br/>
        <w:t>FL2R-12D5SV FL2R-12E5HV FL2R-12E5SV FL2R-12J6HD</w:t>
        <w:br/>
        <w:t>FL2R-12J6HD-CN03  FL2R-12J6HD-CN03A  FL2R-12J6HD-CN1A</w:t>
        <w:br/>
        <w:t>FL2R-12J6HD-F  FL2R-12J6HD-L2  FL2R-12J6HD-L3</w:t>
        <w:br/>
        <w:t>FL2R-12J6HD-L3F  FL2R-12J6HD-L5  FL2R-12J6HD-L5F FL2R-12J6HV</w:t>
        <w:br/>
        <w:t>FL2R-12J6SD  FL2R-12J6SD-CN03  FL2R-12J6SD-L3</w:t>
        <w:br/>
        <w:t>FL2R-12J6SD-L3F  FL2R-12J6SD-L5  FL2R-12K6H</w:t>
        <w:br/>
        <w:t>FL2R-12K6H-L2  FL2R-12K6H-L3  FL2R-12K6HV  FL2R-12K6S</w:t>
        <w:br/>
        <w:t>FL2R-12K6S-L3  FL2R-12K6SV  FL2R-20J6HD FL2R-20J6HD-CN03</w:t>
        <w:br/>
        <w:t>FL2R-20J6HD-F  FL2R-20J6HD-L3  FL2R-20J6HD-L5 FL2R-20J6HD-RF</w:t>
        <w:br/>
        <w:t>FL2R-20J6SD  FL2R-20J6SD-CN03  FL2R-20J6SD-L2 FL2R-20J6SD-L3</w:t>
        <w:br/>
        <w:t>FL2R-20J6SD-L3F  FL2R-20J6SD-L5  FL2R-20K6H FL2R-20K6H-CN05A</w:t>
        <w:br/>
        <w:t>FL2R-20K6H-L2  FL2R-20K6S  FL2R-4D5SV  FL2R-4E5SV</w:t>
        <w:br/>
        <w:t>FL2R-4J6HD  FL2R-4J6HD-F  FL2R-4J6HD-L2  FL2R-4J6HD-L2F</w:t>
        <w:br/>
        <w:t>FL2R-4J6HD-L3  FL2R-4J6HD-L3F  FL2R-4J6HD-L5</w:t>
        <w:br/>
        <w:t>FL2R-4J6HD-L5F  FL2R-4J6HD-R  FL2R-4J6SD FL2R-4J6SD-CN03  FL2R-4J6SD-F  FL2R-4J6SD-L2  FL2R-4J6SD-L2F</w:t>
        <w:br/>
        <w:t>FL2R-4J6SD-L3  FL2R-4J6SD-L5  FL2R-4J6SD-L5F</w:t>
        <w:br/>
        <w:t>FL2R-4J6SD-R  FL2R-4J6SD-R5  FL2R-4K6H</w:t>
        <w:br/>
        <w:t>FL2R-4K6H-CN03  FL2R-4K6H-L2  FL2R-4K6H-L2F</w:t>
        <w:br/>
        <w:t>FL2R-4K6H-L3  FL2R-4K6H-L3F  FL2R-4K6H-L5  FL2R-4K6S</w:t>
        <w:br/>
        <w:t>FL2R-4K6S-CN03  FL2R-4K6S-F  FL2R-4K6S-L10</w:t>
        <w:br/>
        <w:t>FL2R-4K6S-L5  FL2R-7J6HD   FL2R-7J6HD-CN03</w:t>
        <w:br/>
        <w:t>FL2R-7J6HD-F  FL2R-7J6HD-L2  FL2R-7J6HD-L3  FL2R-7J6HD-L5</w:t>
        <w:br/>
        <w:t>FL2R-7J6HD-RF  FL2R-7J6SD   FL2R-7J6SD-CN03</w:t>
        <w:br/>
        <w:t>FL2R-7J6SD-F  FL2R-7J6SD-L2   FL2R-7J6SD-L3</w:t>
        <w:br/>
        <w:t>FL2R-7J6SD-L3F FL2R-7J6SD-L5  FL2R-7J6SD-L5F</w:t>
        <w:br/>
        <w:t>FL2R-7J6SD-R5  FL2R-7K6H  FL2R-7K6H-L5 FL2R-7K6S</w:t>
        <w:br/>
        <w:t>FL2R-7K6S-CN03  FL2R-7K6S-F  FL2R-7K6S-L10</w:t>
        <w:br/>
        <w:t>FL2R-7K6S-L2  FL2R-7K6S-L5  FL2S-4J6HD</w:t>
        <w:br/>
        <w:t>FL2S-4J6HD-CN03  FL2S-4J6HD-F  FL2S-4J6HD-L2</w:t>
        <w:br/>
        <w:t>FL2S-4J6HD-L3  FL2S-4J6HD-L5   FL2S-4J6HD-R FL2S-4J6HD-R2</w:t>
        <w:br/>
        <w:t>FL2S-4J6HD-R5 FL2S-4J6SD FL2S-4J6SD-CN03 FL2S-4J6SD-CN03F</w:t>
        <w:br/>
        <w:t>FL2S-4J6SD-F FL2S-4J6SD-L2 FL2S-4J6SD-L3 FL2S-4J6SD-L3F</w:t>
        <w:br/>
        <w:t>FL2S-4J6SD-L5 FL2S-4J6SD-R FL2S-4J6SD-R5 FL2S-4K6H</w:t>
        <w:br/>
        <w:t>FL2S-4K6H-L2 FL2S-4K6H-L2F FL2S-4K6H-L3 FL2S-4K6H-L5</w:t>
        <w:br/>
        <w:t>FL2S-4K6S FL2S-4K6S-F FL2S-4K6S-L2 FL2S-4K6S-L3 FL2S-4K6S-L5</w:t>
        <w:br/>
        <w:t>FL2S-4K6S-L5F FL7M-10A6 FL7M-10A6-CN FL7M-10A6-L10</w:t>
        <w:br/>
        <w:t>FL7M-10A6-L3 FL7M-10A6-L5 FL7M-10B6 FL7M-10B6-L5 FL7M-10D6</w:t>
        <w:br/>
        <w:t>FL7M-10D6-L5  FL7M-10E6 FL7M-10J6D-CN FL7M-10J6D-CN03AZ</w:t>
        <w:br/>
        <w:t>FL7M-10J6D-CN03Z  FL7M-10J6D-CN05AZ  FL7M-10J6D-CN05Z</w:t>
        <w:br/>
        <w:t>FL7M-10J6D-CN1Z  FL7M-10J6D-CNA  FL7M-10J6D-L3Z</w:t>
        <w:br/>
        <w:t>FL7M-10J6D-L5Z  FL7M-10J6D-R5Z  FL7M-10J6D-RZ</w:t>
        <w:br/>
        <w:t>FL7M-10J6D-U  FL7M-10J6D-UL5  FL7M-10J6D-Z</w:t>
        <w:br/>
        <w:t>FL7M-10J6W  FL7M-10J6W-CN  FL7M-10J6W-CN03</w:t>
        <w:br/>
        <w:t>FL7M-10J6W-CN03A  FL7M-10J6W-CN05  FL7M-10J6W-CN05A</w:t>
        <w:br/>
        <w:t>FL7M-10J6W-L5  FL7M-10J6W-R5  FL7M-10J6WT  FL7M-10J6WT-CN</w:t>
        <w:br/>
        <w:t>FL7M-10J6WT-CN05  FL7M-10K6-CN  FL7M-10K6-CN03Z FL7M-10K6-L5Z</w:t>
        <w:br/>
        <w:t>FL7M-10K6WE  FL7M-10K6WE-CN03  FL7M-10K6WE-L5</w:t>
        <w:br/>
        <w:t>FL7M-10K6-Z  FL7M-10T2S  FL7M-10T2S-CN1  FL7M-10T2S-L1</w:t>
        <w:br/>
        <w:t>FL7M-10T2S-L5  FL7M-10T7D  FL7M-10T7D-CMG  FL7M-10T7D-CN</w:t>
        <w:br/>
        <w:t>FL7M-10T7D-CN03  FL7M-10T7D-CN1  FL7M-10T7D-G FL7M-10T7D-L10</w:t>
        <w:br/>
        <w:t>FL7M-10T7D-L5  FL7M-10T7D-NSA  FL7M-10T7D-R  FL7M-10T7W</w:t>
        <w:br/>
        <w:t>FL7M-10T7W-CN03  FL7M-10T7W-L5  FL7M-10U2S FL7M-10W6DT</w:t>
        <w:br/>
        <w:t>FL7M-10W6DT-CN03  FL7M-10W6DT-CN05  FL7M-10W6WT</w:t>
        <w:br/>
        <w:t>FL7M-10W6WT-CN03  FL7M-10W6WT-L5  FL7M-14J6ND  FL7M-14J6ND-902</w:t>
        <w:br/>
        <w:t>FL7M-14J6ND-CN  FL7M-14J6ND-CN03</w:t>
        <w:br/>
        <w:t>FL7M-14J6ND-F</w:t>
        <w:br/>
        <w:t>FL7M-14J6ND-L5</w:t>
        <w:br/>
        <w:t>FL7M-14J6ND-R</w:t>
        <w:br/>
        <w:t>FL7M-14K6N</w:t>
        <w:br/>
        <w:t>FL7M-14K6N-CN03</w:t>
        <w:br/>
        <w:t>FL7M-14K6N-L10</w:t>
        <w:br/>
        <w:t>FL7M-14K6N-L5</w:t>
        <w:br/>
        <w:t>FL7M-1P5A6</w:t>
        <w:br/>
        <w:t>FL7M-1P5A6-CN03</w:t>
        <w:br/>
        <w:t>FL7M-1P5A6-L5</w:t>
        <w:br/>
        <w:t>FL7M-1P5A6-R</w:t>
        <w:br/>
        <w:t>FL7M-1P5B6</w:t>
        <w:br/>
        <w:t>FL7M-1P5B6-L5</w:t>
        <w:br/>
        <w:t>FL7M-1P5D6</w:t>
        <w:br/>
        <w:t>FL7M-1P5D6-L3</w:t>
        <w:br/>
        <w:t>FL7M-1P5D6-L5</w:t>
        <w:br/>
        <w:t>FL7M-1P5E6</w:t>
        <w:br/>
        <w:t>FL7M-1P5E6-L10</w:t>
        <w:br/>
        <w:t>FL7M-1P5E6-L5</w:t>
        <w:br/>
        <w:t>FL7M-1P5J6D</w:t>
        <w:br/>
        <w:t>FL7M-1P5K6-L3</w:t>
        <w:br/>
        <w:t>FL7M-24J6ND</w:t>
        <w:br/>
        <w:t>FL7M-24J6ND-CN</w:t>
        <w:br/>
        <w:t>FL7M-24J6ND-CN03</w:t>
        <w:br/>
        <w:t>FL7M-24J6ND-CN03A</w:t>
        <w:br/>
        <w:t>FL7M-24J6ND-CN1</w:t>
        <w:br/>
        <w:t>FL7M-24J6ND-L5</w:t>
        <w:br/>
        <w:t>FL7M-24K6N</w:t>
        <w:br/>
        <w:t>FL7M-24K6N-CN</w:t>
        <w:br/>
        <w:t>FL7M-24K6N-CN03</w:t>
        <w:br/>
        <w:t>FL7M-2A6</w:t>
        <w:br/>
        <w:t>FL7M-2A6-CN</w:t>
        <w:br/>
        <w:t>FL7M-2A6G</w:t>
        <w:br/>
        <w:t>FL7M-2A6G-L3</w:t>
        <w:br/>
        <w:t>FL7M-2A6G-L5</w:t>
        <w:br/>
        <w:t>FL7M-2A6G-R5</w:t>
        <w:br/>
        <w:t>FL7M-2A6-L10</w:t>
        <w:br/>
        <w:t>FL7M-2A6-L3</w:t>
        <w:br/>
        <w:t>FL7M-2A6-L5</w:t>
        <w:br/>
        <w:t>FL7M-2A6-R5</w:t>
        <w:br/>
        <w:t>FL7M-2B6</w:t>
        <w:br/>
        <w:t>FL7M-2B6-CN</w:t>
        <w:br/>
        <w:t>FL7M-2B6G</w:t>
        <w:br/>
        <w:t>FL7M-2B6G-L5</w:t>
        <w:br/>
        <w:t>FL7M-2B6-L5</w:t>
        <w:br/>
        <w:t>FL7M-2D6</w:t>
        <w:br/>
        <w:t>FL7M-2D6-A</w:t>
        <w:br/>
        <w:t>FL7M-2D6-CN</w:t>
        <w:br/>
        <w:t>FL7M-2D6G</w:t>
        <w:br/>
        <w:t>FL7M-2D6G-L5</w:t>
        <w:br/>
        <w:t>FL7M-2D6-L3</w:t>
        <w:br/>
        <w:t>FL7M-2D6-L5</w:t>
        <w:br/>
        <w:t>FL7M-2E6</w:t>
        <w:br/>
      </w:r>
    </w:p>
    <w:p>
      <w:pPr>
        <w:pStyle w:val="Normal"/>
        <w:spacing w:before="280" w:after="280"/>
        <w:rPr>
          <w:rFonts w:ascii="宋体" w:hAnsi="宋体" w:cs="宋体"/>
          <w:sz w:val="18"/>
        </w:rPr>
      </w:pPr>
      <w:r>
        <w:rPr>
          <w:rFonts w:cs="宋体" w:ascii="宋体" w:hAnsi="宋体"/>
          <w:sz w:val="18"/>
        </w:rPr>
        <w:t>FL7M-2E6G-L5</w:t>
        <w:br/>
        <w:t>FL7M-2E6-L10</w:t>
        <w:br/>
        <w:t>FL7M-2E6-L5</w:t>
        <w:br/>
        <w:t>FL7M-2J6D-L5</w:t>
        <w:br/>
        <w:t>FL7M-2J6HD-CN03AZ</w:t>
        <w:br/>
        <w:t>FL7M-2J6HD-CN03Z</w:t>
        <w:br/>
        <w:t>FL7M-2J6HD-CN05AZ</w:t>
        <w:br/>
        <w:t>FL7M-2J6HD-CN05Z</w:t>
        <w:br/>
        <w:t>FL7M-2J6HD-EL05Z</w:t>
        <w:br/>
        <w:t>FL7M-2J6HD-L10Z</w:t>
        <w:br/>
        <w:t>FL7M-2J6HD-L3Z</w:t>
        <w:br/>
        <w:t>FL7M-2J6HD-L5Z</w:t>
        <w:br/>
        <w:t>FL7M-2J6HD-R5Z</w:t>
        <w:br/>
        <w:t>FL7M-2J6HD-RZ</w:t>
        <w:br/>
        <w:t>FL7M-2J6HD-Z</w:t>
        <w:br/>
        <w:t>FL7M-2K6H-CN03Z</w:t>
        <w:br/>
        <w:t>FL7M-2K6H-CN05Z</w:t>
        <w:br/>
        <w:t>FL7M-2K6H-L3Z</w:t>
        <w:br/>
        <w:t>FL7M-2K6H-L5Z</w:t>
        <w:br/>
        <w:t>FL7M-2K6H-RZ</w:t>
        <w:br/>
        <w:t>FL7M-2K6H-Z</w:t>
        <w:br/>
        <w:t>FL7M-3J6HD-CN</w:t>
        <w:br/>
        <w:t>FL7M-3J6HD-CN03AZ</w:t>
        <w:br/>
        <w:t>FL7M-3J6HD-CN03Z</w:t>
        <w:br/>
        <w:t>FL7M-3J6HD-CN05Z</w:t>
        <w:br/>
        <w:t>FL7M-3J6HD-CN1Z</w:t>
        <w:br/>
        <w:t>FL7M-3J6HD-CNA</w:t>
        <w:br/>
        <w:t>FL7M-3J6HD-EL05Z</w:t>
        <w:br/>
        <w:t>FL7M-3J6HDG-L5Z</w:t>
        <w:br/>
        <w:t>FL7M-3J6HDG-R5Z</w:t>
        <w:br/>
        <w:t>FL7M-3J6HDG-RZ</w:t>
        <w:br/>
        <w:t>FL7M-3J6HDG-Z</w:t>
        <w:br/>
        <w:t>FL7M-3J6HD-L10Z</w:t>
        <w:br/>
        <w:t>FL7M-3J6HD-L3Z</w:t>
        <w:br/>
        <w:t>FL7M-3J6HD-L5Z</w:t>
        <w:br/>
        <w:t>FL7M-3J6HD-R3Z</w:t>
        <w:br/>
        <w:t>FL7M-3J6HD-R5Z</w:t>
        <w:br/>
        <w:t>FL7M-3J6HD-RZ</w:t>
        <w:br/>
        <w:t>FL7M-3J6HD-Z</w:t>
        <w:br/>
        <w:t>FL7M-3J6HW</w:t>
        <w:br/>
        <w:t>FL7M-3J6HW-CN</w:t>
        <w:br/>
        <w:t>FL7M-3J6HW-CN03</w:t>
        <w:br/>
        <w:t>FL7M-3J6HW-CN03A</w:t>
        <w:br/>
        <w:t>FL7M-3J6HW-CN05A</w:t>
        <w:br/>
        <w:t>FL7M-3J6HW-L5</w:t>
        <w:br/>
        <w:t>FL7M-3J6HW-R10</w:t>
        <w:br/>
        <w:t>FL7M-3J6HW-R5</w:t>
        <w:br/>
        <w:t>FL7M-3J6HWT</w:t>
        <w:br/>
        <w:t>FL7M-3J6HWT-CN</w:t>
        <w:br/>
        <w:t>FL7M-3J6HWT-CN05</w:t>
        <w:br/>
        <w:t>FL7M-3K6H-CN</w:t>
        <w:br/>
        <w:t>FL7M-3K6H-CN03Z</w:t>
        <w:br/>
        <w:t>FL7M-3K6H-EL05Z</w:t>
        <w:br/>
        <w:t>FL7M-3K6HG-L5Z</w:t>
        <w:br/>
        <w:t>FL7M-3K6HG-Z</w:t>
        <w:br/>
        <w:t>FL7M-3K6H-L10Z</w:t>
        <w:br/>
        <w:t>FL7M-3K6H-L3Z</w:t>
        <w:br/>
        <w:t>FL7M-3K6H-L5Z</w:t>
        <w:br/>
        <w:t>FL7M-3K6HWE</w:t>
        <w:br/>
        <w:t>FL7M-3K6H-Z</w:t>
        <w:br/>
        <w:t>FL7M-3T7HD</w:t>
        <w:br/>
        <w:t>FL7M-3T7HD-CN</w:t>
        <w:br/>
        <w:t>FL7M-3T7HD-CN03</w:t>
        <w:br/>
        <w:t>FL7M-3T7HD-CN05</w:t>
        <w:br/>
        <w:t>FL7M-3T7HD-G</w:t>
        <w:br/>
        <w:t>FL7M-3T7HD-L5</w:t>
        <w:br/>
        <w:t>FL7M-3T7HD-R</w:t>
        <w:br/>
        <w:t>FL7M-3T7HW</w:t>
        <w:br/>
        <w:t>FL7M-3T7HW-CN</w:t>
        <w:br/>
        <w:t>FL7M-3T7HW-CN03</w:t>
        <w:br/>
        <w:t>FL7M-3T7HW-L5</w:t>
        <w:br/>
        <w:t>FL7M-3W6HDT-CN03</w:t>
        <w:br/>
        <w:t>FL7M-3W6HDT-CN05</w:t>
        <w:br/>
        <w:t>FL7M-3W6HDT-CN1</w:t>
        <w:br/>
        <w:t>FL7M-3W6HWT</w:t>
        <w:br/>
        <w:t>FL7M-3W6HWT-CN03</w:t>
        <w:br/>
        <w:t>FL7M-4J6AD-CN</w:t>
        <w:br/>
        <w:t>FL7M-4J6AD-CN03Z</w:t>
        <w:br/>
        <w:t>FL7M-4J6AD-CN05Z</w:t>
        <w:br/>
        <w:t>FL7M-4J6AD-L5Z</w:t>
        <w:br/>
        <w:t>FL7M-4J6AD-R5Z</w:t>
        <w:br/>
        <w:t>FL7M-4J6AD-RZ</w:t>
        <w:br/>
        <w:t>FL7M-4J6AD-Z</w:t>
        <w:br/>
        <w:t>FL7M-4J6ND</w:t>
        <w:br/>
        <w:t>FL7M-4J6ND-CN03</w:t>
        <w:br/>
        <w:t>FL7M-4J6ND-L5</w:t>
        <w:br/>
        <w:t>FL7M-4K6A-CN</w:t>
        <w:br/>
        <w:t>FL7M-4K6A-CN03Z</w:t>
        <w:br/>
        <w:t>FL7M-4K6A-L5Z</w:t>
        <w:br/>
        <w:t>FL7M-4K6A-Z</w:t>
        <w:br/>
        <w:t>FL7M-4K6N</w:t>
        <w:br/>
        <w:t>FL7M-5A6</w:t>
        <w:br/>
        <w:t>FL7M-5A6-CN</w:t>
        <w:br/>
        <w:t>FL7M-5A6-L10</w:t>
        <w:br/>
        <w:t>FL7M-5A6-L3</w:t>
        <w:br/>
        <w:t>FL7M-5A6-L5</w:t>
        <w:br/>
        <w:t>FL7M-5B6</w:t>
        <w:br/>
        <w:t>FL7M-5B6-L5</w:t>
        <w:br/>
        <w:t>FL7M-5D6</w:t>
        <w:br/>
        <w:t>FL7M-5D6-CN</w:t>
        <w:br/>
        <w:t>FL7M-5D6-L3</w:t>
        <w:br/>
        <w:t>FL7M-5D6-L5</w:t>
        <w:br/>
        <w:t>FL7M-5E6</w:t>
        <w:br/>
        <w:t>FL7M-5E6-L5</w:t>
        <w:br/>
        <w:t>FL7M-5J6D-L5</w:t>
        <w:br/>
        <w:t>FL7M-7J6HD-CN</w:t>
        <w:br/>
        <w:t>FL7M-7J6HD-CN03AZ</w:t>
        <w:br/>
        <w:t>FL7M-7J6HD-CN03Z</w:t>
        <w:br/>
        <w:t>FL7M-7J6HD-CN05AZ</w:t>
        <w:br/>
        <w:t>FL7M-7J6HD-CN05Z</w:t>
        <w:br/>
        <w:t>FL7M-7J6HD-CN1Z</w:t>
        <w:br/>
        <w:t>FL7M-7J6HD-CNA</w:t>
        <w:br/>
        <w:t>FL7M-7J6HD-L10Z</w:t>
        <w:br/>
        <w:t>FL7M-7J6HD-L3Z</w:t>
        <w:br/>
        <w:t>FL7M-7J6HD-L5Z</w:t>
        <w:br/>
        <w:t>FL7M-7J6HD-R5Z</w:t>
        <w:br/>
        <w:t>FL7M-7J6HD-RZ</w:t>
        <w:br/>
        <w:t>FL7M-7J6HDT-CN</w:t>
        <w:br/>
        <w:t>FL7M-7J6HD-U</w:t>
        <w:br/>
        <w:t>FL7M-7J6HD-Z</w:t>
        <w:br/>
        <w:t>FL7M-7J6HW</w:t>
        <w:br/>
        <w:t>FL7M-7J6HW-CN</w:t>
        <w:br/>
        <w:t>FL7M-7J6HW-CN03</w:t>
        <w:br/>
        <w:t>FL7M-7J6HW-CN03A</w:t>
        <w:br/>
        <w:t>FL7M-7J6HW-CN05A</w:t>
        <w:br/>
        <w:t>FL7M-7J6HW-L5</w:t>
        <w:br/>
        <w:t>FL7M-7J6HW-R5</w:t>
        <w:br/>
        <w:t>FL7M-7J6HWT</w:t>
        <w:br/>
        <w:t>FL7M-7J6HWT-CN</w:t>
        <w:br/>
        <w:t>FL7M-7J6HWT-CN05</w:t>
        <w:br/>
        <w:t>FL7M-7K6H-CN</w:t>
        <w:br/>
        <w:t>FL7M-7K6H-CN03Z</w:t>
        <w:br/>
        <w:t>FL7M-7K6H-L5Z</w:t>
        <w:br/>
        <w:t>FL7M-7K6HWE</w:t>
        <w:br/>
        <w:t>FL7M-7K6HWE-CN03</w:t>
        <w:br/>
        <w:t>FL7M-7K6HWE-R5</w:t>
        <w:br/>
        <w:t>FL7M-7K6H-Z</w:t>
        <w:br/>
        <w:t>FL7M-7T7HD</w:t>
        <w:br/>
        <w:t>FL7M-7T7HD-CN</w:t>
        <w:br/>
        <w:t>FL7M-7T7HD-CN03</w:t>
        <w:br/>
        <w:t>FL7M-7T7HD-CN05</w:t>
        <w:br/>
        <w:t>FL7M-7T7HD-CN1</w:t>
        <w:br/>
        <w:t>FL7M-7T7HD-G</w:t>
        <w:br/>
        <w:t>FL7M-7T7HD-G5</w:t>
        <w:br/>
        <w:t>FL7M-7T7HD-L10</w:t>
        <w:br/>
        <w:t>FL7M-7T7HD-L5</w:t>
        <w:br/>
        <w:t>FL7M-7T7HD-R</w:t>
        <w:br/>
        <w:t>FL7M-7T7HW</w:t>
        <w:br/>
        <w:t>FL7M-7T7HW-CN03</w:t>
        <w:br/>
        <w:t>FL7M-7T7HW-L10</w:t>
        <w:br/>
        <w:t>FL7M-7T7HW-L5</w:t>
        <w:br/>
        <w:t>FL7M-7T7HW-R5</w:t>
        <w:br/>
        <w:t>FL7M-7W6HDT</w:t>
        <w:br/>
        <w:t>FL7M-7W6HDT-CN03</w:t>
        <w:br/>
        <w:t>FL7M-7W6HDT-CN05</w:t>
        <w:br/>
        <w:t>FL7M-7W6HWT</w:t>
        <w:br/>
        <w:t>FL7M-7W6HWT-CN03</w:t>
        <w:br/>
        <w:t>FL7M-7W6HWT-CN05</w:t>
        <w:br/>
        <w:t>FL7M-7W6HWT-L5</w:t>
        <w:br/>
        <w:t>FL7M-8J6AD-CN</w:t>
        <w:br/>
        <w:t>FL7M-8J6AD-CN03AZ</w:t>
        <w:br/>
        <w:t>FL7M-8J6AD-CN03Z</w:t>
        <w:br/>
        <w:t>FL7M-8J6AD-L5Z</w:t>
        <w:br/>
        <w:t>FL7M-8J6AD-R5Z</w:t>
        <w:br/>
        <w:t>FL7M-8J6AD-RZ</w:t>
        <w:br/>
        <w:t>FL7M-8J6AD-Z</w:t>
        <w:br/>
        <w:t>FL7M-8J6ND</w:t>
        <w:br/>
        <w:t>FL7M-8J6ND-CN</w:t>
        <w:br/>
        <w:t>FL7M-8J6ND-CN03</w:t>
        <w:br/>
        <w:t>FL7M-8J6ND-CN03A</w:t>
        <w:br/>
        <w:t>FL7M-8J6ND-L5</w:t>
        <w:br/>
        <w:t>FL7M-8K6A-Z</w:t>
        <w:br/>
        <w:t>FL7M-8K6N</w:t>
        <w:br/>
        <w:t>FL7M-P8A6</w:t>
        <w:br/>
        <w:t>FL7M-P8A6-L5</w:t>
        <w:br/>
        <w:t>FL7M-P8A6-R</w:t>
        <w:br/>
        <w:t>FL7M-P8B6</w:t>
        <w:br/>
        <w:t>FL7M-P8B6-L5</w:t>
        <w:br/>
        <w:t>FL7M-P8D6</w:t>
        <w:br/>
        <w:t>FL7M-P8D6-L5</w:t>
        <w:br/>
        <w:t>FL7M-P8E6</w:t>
        <w:br/>
        <w:t>FL7N-1P5A6</w:t>
        <w:br/>
        <w:t>FL7N-1P5A6-L5</w:t>
        <w:br/>
        <w:t>FL7N-1P5B6</w:t>
        <w:br/>
        <w:t>FL7N-1P5D6</w:t>
        <w:br/>
        <w:t>FL7N-1P5D6-L5</w:t>
        <w:br/>
        <w:t>FL7N-1P5E6</w:t>
        <w:br/>
        <w:t>FL7N-1P5J6D-L3</w:t>
        <w:br/>
        <w:t>FL7N-2J6HD</w:t>
        <w:br/>
        <w:t>FL7N-2J6HD-L5</w:t>
        <w:br/>
        <w:t>FL7N-2J6HD-R</w:t>
        <w:br/>
        <w:t>FL7N-2K6H</w:t>
        <w:br/>
        <w:t>FL7N-2K6H-L5</w:t>
        <w:br/>
        <w:t>FL7N-2K6H-R5</w:t>
        <w:br/>
        <w:t>FL7N-P8A6</w:t>
        <w:br/>
        <w:t>FL7N-P8A6-L5</w:t>
        <w:br/>
        <w:t>FL7N-P8B6</w:t>
        <w:br/>
        <w:t>FL7N-P8D6</w:t>
        <w:br/>
        <w:t>FL7N-P8D6-L5</w:t>
        <w:br/>
        <w:t>FL7N-P8E6</w:t>
        <w:br/>
        <w:t>FL7T-1P5A6</w:t>
        <w:br/>
        <w:t>FL7T-1P5B6</w:t>
        <w:br/>
        <w:t>FL7T-1P5D6</w:t>
        <w:br/>
        <w:t>FL7T-1P5E6</w:t>
        <w:br/>
        <w:t>FL7T-P5A6</w:t>
        <w:br/>
        <w:t>FL7T-P5B6</w:t>
        <w:br/>
        <w:t>FL7T-P5D6</w:t>
        <w:br/>
        <w:t>FL7T-P5D6Q</w:t>
        <w:br/>
        <w:t>FL7T-P5E6Q</w:t>
        <w:br/>
        <w:t>FL-PA112</w:t>
        <w:br/>
        <w:t>FL-PA118</w:t>
        <w:br/>
        <w:t>FL-PA12</w:t>
        <w:br/>
        <w:t>FL-PA130</w:t>
        <w:br/>
        <w:t>FL-PA18</w:t>
        <w:br/>
        <w:t>FL-PA30</w:t>
        <w:br/>
        <w:t>FLW-C8ESA</w:t>
        <w:br/>
        <w:t>FLW-C8RNSA</w:t>
        <w:br/>
        <w:t>FLW-CF1C</w:t>
        <w:br/>
        <w:t>FLW-CH1C</w:t>
        <w:br/>
        <w:t>FLW-CH1C-L5</w:t>
        <w:br/>
        <w:t>FLW-G8ESA</w:t>
        <w:br/>
        <w:t xml:space="preserve">FLW-G8RSA </w:t>
        <w:br/>
        <w:t xml:space="preserve"> </w:t>
        <w:br/>
        <w:t xml:space="preserve">C15MTV0TA0100 10BS117-J BZ-2RQ0080-D8-J   BZ-2RW82255R3-J    </w:t>
        <w:br/>
        <w:t xml:space="preserve">C15MTV0RA0100 10BS146-J BZ-2RQ0082-T4-J BZ-2RW82255-T4-J    </w:t>
        <w:br/>
        <w:t xml:space="preserve">C15MTR0TA0100 1BS5000 BZ-2RQ0083-T4-J BZ-2RW82255-T4-JK    </w:t>
        <w:br/>
        <w:t xml:space="preserve">C15MTR0RA0100 1BS5005 BZ-2RQ0084-J BZ-2RW822-J    </w:t>
        <w:br/>
        <w:t xml:space="preserve">C15MTC0TA0100 6AS13-J BZ-2RQ0085-J      BZ-2RW822-T4-J    </w:t>
        <w:br/>
        <w:t xml:space="preserve">C15MTV0TA0200 6AS34-J BZ-2RQ0101-T4-J BZ-2RW822-T4-JK    </w:t>
        <w:br/>
        <w:t xml:space="preserve">C15MTV0RA0200 AD3721R-J BZ-2RQ181-J BZ-2RW8255-T4-J    </w:t>
        <w:br/>
        <w:t xml:space="preserve">C15MTR0TA0200 AD5721R-J BZ-2RQ181-T4-J BZ-2RW826-J    </w:t>
        <w:br/>
        <w:t xml:space="preserve">C15MTR0RA0200 ADA3721R-J BZ-2RQ181-T4-JK BZ-2RW826-T4-J    </w:t>
        <w:br/>
        <w:t xml:space="preserve">C15MTC0TA0200 ADH3721R-J BZ-2RQ18-J BZ-2RW826-T4-JK    </w:t>
        <w:br/>
        <w:t xml:space="preserve">C15MTV0TA0300 AD-J1 BZ-2RQ18-JK BZ-2RW82-J    </w:t>
        <w:br/>
        <w:t xml:space="preserve">C15MTV0RA0300 BA-2RB-T4-J BZ-2RQ18-T4-J BZ-2RW82-JK          </w:t>
        <w:br/>
        <w:t xml:space="preserve">C15MTR0TA0300 BA-2R-J           BZ-2RQ18-T4-JK BZ-2RW82-T4-J    </w:t>
        <w:br/>
        <w:t xml:space="preserve">C15MTR0RA0300 BA-2R-P3-J        BZ-2RQ1-J BZ-2RW82-T4-JK    </w:t>
        <w:br/>
        <w:t xml:space="preserve">C15MTC0TA0300 BA-2RQ1-T4-J BZ-2RQ1-T4-J BZ-2RW84-T4-J    </w:t>
        <w:br/>
        <w:t xml:space="preserve">C25TX0UA1000 BA-2R-T4-J BZ-2RQ1-T4-JK BZ-2RW855-A4-J    </w:t>
        <w:br/>
        <w:t xml:space="preserve">C25TX0UA1200 BA-2RV0016-T4-J BZ-2RQ3000-T4-J BZ-2RW855-J    </w:t>
        <w:br/>
        <w:t xml:space="preserve">C26TX0UA1000 BA-2RV0111-D5-J   BZ-2RQ3000-T4-JK BZ-2RW855-T4-J    </w:t>
        <w:br/>
        <w:t xml:space="preserve">C26TX0UA1200 BA-2RV22-J BZ-2RQ3001-T4-J BZ-2RW-J55    </w:t>
        <w:br/>
        <w:t xml:space="preserve">C35TX0UA1000 BA-2RV22-T4-J BZ-2RQ3001-T4-JK BZ-2RW-J66    </w:t>
        <w:br/>
        <w:t xml:space="preserve">C35TX0UA1200 BA-2RV2-T4-J BZ-2RQ3002-T4-J BZ-2RW-J68    </w:t>
        <w:br/>
        <w:t xml:space="preserve">C36TX0UA1000 BA-3RV-J1 BZ-2RQ3002-T4-JK BZ-7RQ18-T4-J        </w:t>
        <w:br/>
        <w:t xml:space="preserve">C36TX0UA1200 BA-R0011-T4-J BZ-2RQ3511-T4-J BZ-AS4    </w:t>
        <w:br/>
        <w:t xml:space="preserve">DCP31A2G0AS00000 BA-R0019-T4-J BZ-2RQ66-T4-J     BZ-AS5    </w:t>
        <w:br/>
        <w:t xml:space="preserve">DMC10D2CV0100 BA-R0020-T4-J BZ-2RQ68-T4-J     BZ-AS6    </w:t>
        <w:br/>
        <w:t xml:space="preserve">DMC10D4CV0000 BA-R-P4-J BZ-2RQ69-T4-J     BZ-R0012-J    </w:t>
        <w:br/>
        <w:t xml:space="preserve">HP100-A1 BE-2RB-T4-J BZ-2RQ77-T4-J     BZ-RD0011-T4-J    </w:t>
        <w:br/>
        <w:t xml:space="preserve">HP100-A2 BE-2R-T4-J BZ-2RQ77-T4-JK    BZ-RD3000-JK    </w:t>
        <w:br/>
        <w:t xml:space="preserve">HP100-T1 BZ-1R-J BZ-2RQ784-T4-J    BZ-RD-J    </w:t>
        <w:br/>
        <w:t xml:space="preserve">HP100-T2 BZ-2R3000-T4-J BZ-2RQ784-T4-JK   BZ-RD-T4-J           </w:t>
        <w:br/>
        <w:t xml:space="preserve">HP100-P1 BZ-2R3000-T4-JK BZ-2RQ785-T4-J    BZ-R-J    </w:t>
        <w:br/>
        <w:t xml:space="preserve">HP100-P2 BZ-2R55-T4-J BZ-2RS3000-T4-J BZ-R-JK    </w:t>
        <w:br/>
        <w:t xml:space="preserve">HP300-S1 BZ-2RD0027-T4-J   BZ-2RS3000-T4-JK  BZ-RQ0012-D5-JK    </w:t>
        <w:br/>
        <w:t xml:space="preserve">HP300-S2 BZ-2RD0041-J BZ-2RS55-J BZ-RQ181-J           </w:t>
        <w:br/>
        <w:t xml:space="preserve">HP300-D1 BZ-2RD0043-T4-J BZ-2RS55-T4-J BZ-RQ181-JK    </w:t>
        <w:br/>
        <w:t xml:space="preserve">HP300-D2 BZ-2RD0044-J BZ-2RS-J BZ-RQ18-J            </w:t>
        <w:br/>
        <w:t xml:space="preserve">HPJ-A21 BZ-2RD3000-JK     BZ-2RS-J-Z BZ-RQ18-JK           </w:t>
        <w:br/>
        <w:t xml:space="preserve">HPJ-T21 BZ-2RD3000-T4-J BZ-2RS-T4-J BZ-RQ1-J    </w:t>
        <w:br/>
        <w:t xml:space="preserve">HPX-A1 BZ-2RD3000-T4-JK BZ-2R-T4-J BZ-RS-J    </w:t>
        <w:br/>
        <w:t xml:space="preserve">HPX-H1 BZ-2RD55-J BZ-2R-T4-JK BZ-R-T4-J    </w:t>
        <w:br/>
        <w:t xml:space="preserve">HPX-H2 BZ-2RD55-T4-J BZ-2RW0015-T4-J BZ-RW0030-T4-J    </w:t>
        <w:br/>
        <w:t xml:space="preserve">HPX-T1 BZ-2RD55-T4-JA BZ-2RW0040-T4-J BZ-RW0031-T4-JK    </w:t>
        <w:br/>
        <w:t xml:space="preserve">HPX-NT1 BZ-2RD55-T4-JAK   BZ-2RW0043-T4-J BZ-RW0034-T4-J    </w:t>
        <w:br/>
        <w:t xml:space="preserve">HPX-AG001 BZ-2RD55-T4-JK    BZ-2RW0113-T4-J BZ-RW0047-J    </w:t>
        <w:br/>
        <w:t xml:space="preserve">FL7M-2J6HD-Z BZ-2R-D5-JK       BZ-2RW0125-T4-J   BZ-2RW0382-J    </w:t>
        <w:br/>
        <w:t xml:space="preserve">FL7M-2K6H-Z BZ-2RD-J BZ-2RW0126-T4-J   BZ-RQ3001-J    </w:t>
        <w:br/>
        <w:t xml:space="preserve">FL7M-2J6HD-CN03 BZ-2RD-JK         BZ-2RW0172-J BZ-RQ3001-JK    </w:t>
        <w:br/>
        <w:t xml:space="preserve">FL7M-2K6H-CN03 BZ-2RDS-T4-J      BZ-2RW0187-T4-J    </w:t>
        <w:br/>
        <w:t xml:space="preserve">FL7M-2J6HD-L5Z BZ-2RD-T4-J BZ-2RW0191-T4-J    </w:t>
        <w:br/>
        <w:t xml:space="preserve">FL7M-2K6H-L5Z BZ-2RD-T4-JK BZ-2RW0197-T4-J    </w:t>
        <w:br/>
        <w:t xml:space="preserve">FL7M-3J6HD-Z BZ-2R-J BZ-2RW0197-T4-JA    </w:t>
        <w:br/>
        <w:t xml:space="preserve">FL7M-3K6H-Z BZ-2RL2-J BZ-2RW0205-T4-JA     </w:t>
        <w:br/>
        <w:t xml:space="preserve">FL7M-3J6HD-CN03 BZ-2RL2-T4-J BZ-2RW0214-T4-J    </w:t>
        <w:br/>
        <w:t xml:space="preserve">FL7M-3K6H-CN03 BZ-2RL3000-T4-J BZ-2RW0236-T4-J    </w:t>
        <w:br/>
        <w:t xml:space="preserve">FL7M-3J6HD-L5Z BZ-2RL3000-T4-JK  BZ-2RW0279-T4-J    </w:t>
        <w:br/>
        <w:t xml:space="preserve">FL7M-3K6H-L5Z BZ-2RL-J BZ-2RW0280-T4-J    </w:t>
        <w:br/>
        <w:t xml:space="preserve">FL7M-7J6HD-Z BZ-2RL-T4-J BZ-2RW0305-T4-J    </w:t>
        <w:br/>
        <w:t xml:space="preserve">FL7M-7K6H-Z BZ-2RM0013-NT-J   BZ-2RW0309-T4-J    </w:t>
        <w:br/>
        <w:t xml:space="preserve">FL7M-7J6HD-CN03 BZ-2RM0018-T4-J BZ-2RW0317-J         </w:t>
        <w:br/>
        <w:t xml:space="preserve">FL7M-7K6H-CN03 BZ-2RM0067-J BZ-2RW0336-T4-J    </w:t>
        <w:br/>
        <w:t xml:space="preserve">FL7M-7J6HD-L5Z BZ-2RM0069-T4-J BZ-2RW0340-J    </w:t>
        <w:br/>
        <w:t xml:space="preserve">FL7M-7K6H-L5Z BZ-2RM0071-T4-JK  BZ-2RW0348-T4-JK     </w:t>
        <w:br/>
        <w:t xml:space="preserve">LDVS-5204S BZ-2RM2255-J BZ-2RW0349-J    </w:t>
        <w:br/>
        <w:t xml:space="preserve">LDVS-5214S BZ-2RM2255-T4-J BZ-2RW0364-T4-JK     </w:t>
        <w:br/>
        <w:t xml:space="preserve">LDVS-5304S BZ-2RM22-J BZ-2RW0365-T4-J      </w:t>
        <w:br/>
        <w:t xml:space="preserve">LDVS-5314S BZ-2RM22-T4-J BZ-2RW0367-T4-J    </w:t>
        <w:br/>
        <w:t xml:space="preserve">LDVS-5404S BZ-2RM22-T4-JK BZ-2RW0368-T4-J    </w:t>
        <w:br/>
        <w:t xml:space="preserve">LDVS-5414S BZ-2RM255-J       BZ-2RW0378-T4-J    </w:t>
        <w:br/>
        <w:t xml:space="preserve">SL1-A BZ-2RM255-T4-J BZ-2RW0379-T4-J    </w:t>
        <w:br/>
        <w:t xml:space="preserve">SL1-B BZ-2RM2-J BZ-2RW3000-T4-J      </w:t>
        <w:br/>
        <w:t xml:space="preserve">SL1-D BZ-2RM2-T4-J BZ-2RW3000-T4-JK    </w:t>
        <w:br/>
        <w:t xml:space="preserve">SL1-E BZ-2RM-J          BZ-2RW3001-T4-J    </w:t>
        <w:br/>
        <w:t xml:space="preserve">SL1-H BZ-2RM-T4-J BZ-2RW3001-T4-JK    </w:t>
        <w:br/>
        <w:t xml:space="preserve">SL1-P BZ-2RN702-T4-J    BZ-2RW3003-T4-J    </w:t>
        <w:br/>
        <w:t xml:space="preserve">APM BZ-2RN702-T4-JK   BZ-2RW3003-T4-JK    </w:t>
        <w:br/>
        <w:t xml:space="preserve">VCX5001 BZ-2R-NT-J        BZ-2RW3005-T4-J    </w:t>
        <w:br/>
        <w:t xml:space="preserve">BZ BZ-2R-P3-J BZ-2RW3011-T4-J    </w:t>
        <w:br/>
        <w:t xml:space="preserve">R4715B1011-1 BZ-2R-P3-JK       BZ-2RW3012-T4-JK     </w:t>
        <w:br/>
        <w:t xml:space="preserve">R4750B208-2 BZ-2RQ0013-T4-J   BZ-2RW3013-T4-J    </w:t>
        <w:br/>
        <w:t xml:space="preserve">C7035A1064 BZ-2RQ0013-T4-JK  BZ-2RW80-J    </w:t>
        <w:br/>
        <w:t xml:space="preserve">C6097A BZ-2RQ0018-J BZ-2RW80-JK    </w:t>
        <w:br/>
        <w:t xml:space="preserve">ECM3000G9110 BZ-2RQ0057-T4-J BZ-2RW80-T4-J    </w:t>
        <w:br/>
        <w:t xml:space="preserve">ECM3000F2110 BZ-2RQ0069-J      BZ-2RW82255-J    </w:t>
        <w:br/>
        <w:t xml:space="preserve">LS BZ-2RQ0073-T4-J BZ-2RW82255L3-J </w:t>
      </w:r>
    </w:p>
    <w:p>
      <w:pPr>
        <w:pStyle w:val="Normal"/>
        <w:spacing w:before="280" w:after="280"/>
        <w:rPr>
          <w:rFonts w:ascii="宋体" w:hAnsi="宋体" w:cs="宋体"/>
          <w:sz w:val="18"/>
        </w:rPr>
      </w:pPr>
      <w:r>
        <w:rPr>
          <w:rFonts w:cs="宋体" w:ascii="宋体" w:hAnsi="宋体"/>
          <w:sz w:val="18"/>
        </w:rPr>
      </w:r>
    </w:p>
    <w:p>
      <w:pPr>
        <w:pStyle w:val="Style15"/>
        <w:rPr/>
      </w:pPr>
      <w:r>
        <w:rPr/>
        <w:t>日本山武（</w:t>
      </w:r>
      <w:r>
        <w:rPr/>
        <w:t>YAMATAKE</w:t>
      </w:r>
      <w:r>
        <w:rPr/>
        <w:t>）數字調節器系列：</w:t>
      </w:r>
      <w:r>
        <w:rPr/>
        <w:t>C15MTR0RA0100</w:t>
      </w:r>
      <w:r>
        <w:rPr/>
        <w:t>、</w:t>
      </w:r>
      <w:r>
        <w:rPr/>
        <w:t xml:space="preserve">C15MTR0RA0100 C15MTR0TA0100 </w:t>
      </w:r>
      <w:r>
        <w:rPr/>
        <w:t>、</w:t>
      </w:r>
      <w:r>
        <w:rPr/>
        <w:t>C15MTV0TA0100</w:t>
      </w:r>
      <w:r>
        <w:rPr/>
        <w:t>、</w:t>
      </w:r>
      <w:r>
        <w:rPr>
          <w:rFonts w:eastAsia="Arial"/>
        </w:rPr>
        <w:t xml:space="preserve"> </w:t>
      </w:r>
      <w:r>
        <w:rPr/>
        <w:t>C15MTV0RA0100</w:t>
      </w:r>
      <w:r>
        <w:rPr/>
        <w:t>、</w:t>
      </w:r>
      <w:r>
        <w:rPr/>
        <w:t>C15MTR0RA0100</w:t>
      </w:r>
      <w:r>
        <w:rPr/>
        <w:t>、</w:t>
      </w:r>
      <w:r>
        <w:rPr/>
        <w:t>C15MTRORA0100</w:t>
      </w:r>
      <w:r>
        <w:rPr/>
        <w:t>、</w:t>
      </w:r>
      <w:r>
        <w:rPr>
          <w:rFonts w:eastAsia="Arial"/>
        </w:rPr>
        <w:t xml:space="preserve"> </w:t>
      </w:r>
      <w:r>
        <w:rPr/>
        <w:t xml:space="preserve">C15MTROTA0100 </w:t>
      </w:r>
      <w:r>
        <w:rPr/>
        <w:t>、</w:t>
      </w:r>
      <w:r>
        <w:rPr/>
        <w:t>C15MTVOTA0100</w:t>
      </w:r>
      <w:r>
        <w:rPr/>
        <w:t>、</w:t>
      </w:r>
      <w:r>
        <w:rPr>
          <w:rFonts w:eastAsia="Arial"/>
        </w:rPr>
        <w:t xml:space="preserve"> </w:t>
      </w:r>
      <w:r>
        <w:rPr/>
        <w:t>C15MTVORA0100</w:t>
      </w:r>
      <w:r>
        <w:rPr/>
        <w:t>、</w:t>
      </w:r>
      <w:r>
        <w:rPr/>
        <w:t>C15TR0RA0100</w:t>
      </w:r>
      <w:r>
        <w:rPr/>
        <w:t>、</w:t>
      </w:r>
      <w:r>
        <w:rPr>
          <w:rFonts w:eastAsia="Arial"/>
        </w:rPr>
        <w:t xml:space="preserve"> </w:t>
      </w:r>
      <w:r>
        <w:rPr/>
        <w:t xml:space="preserve">C15TR0TA0100 </w:t>
      </w:r>
      <w:r>
        <w:rPr/>
        <w:t>、</w:t>
      </w:r>
      <w:r>
        <w:rPr/>
        <w:t>C15TV0TA0100</w:t>
      </w:r>
      <w:r>
        <w:rPr/>
        <w:t>、</w:t>
      </w:r>
      <w:r>
        <w:rPr>
          <w:rFonts w:eastAsia="Arial"/>
        </w:rPr>
        <w:t xml:space="preserve"> </w:t>
      </w:r>
      <w:r>
        <w:rPr/>
        <w:t>C15TV0RA0100 C205GA00101</w:t>
      </w:r>
      <w:r>
        <w:rPr/>
        <w:t>、</w:t>
      </w:r>
      <w:r>
        <w:rPr/>
        <w:t>C25TV0UA1000</w:t>
      </w:r>
      <w:r>
        <w:rPr/>
        <w:t>、</w:t>
      </w:r>
      <w:r>
        <w:rPr/>
        <w:t>C26TC0UA1000</w:t>
      </w:r>
      <w:r>
        <w:rPr/>
        <w:t>、</w:t>
      </w:r>
      <w:r>
        <w:rPr/>
        <w:t>C305GA050200</w:t>
      </w:r>
      <w:r>
        <w:rPr/>
        <w:t>、</w:t>
      </w:r>
      <w:r>
        <w:rPr>
          <w:rFonts w:eastAsia="Arial"/>
        </w:rPr>
        <w:t xml:space="preserve"> </w:t>
      </w:r>
      <w:r>
        <w:rPr/>
        <w:t>C312GA000100</w:t>
      </w:r>
      <w:r>
        <w:rPr/>
        <w:t>、</w:t>
      </w:r>
      <w:r>
        <w:rPr/>
        <w:t>C315GA000100</w:t>
      </w:r>
      <w:r>
        <w:rPr/>
        <w:t>、</w:t>
      </w:r>
      <w:r>
        <w:rPr/>
        <w:t>C35TV0UA1000</w:t>
      </w:r>
      <w:r>
        <w:rPr/>
        <w:t>、</w:t>
      </w:r>
      <w:r>
        <w:rPr/>
        <w:t>C35TVVUA1400</w:t>
      </w:r>
      <w:r>
        <w:rPr/>
        <w:t>、</w:t>
      </w:r>
      <w:r>
        <w:rPr>
          <w:rFonts w:eastAsia="Arial"/>
        </w:rPr>
        <w:t xml:space="preserve"> </w:t>
      </w:r>
      <w:r>
        <w:rPr/>
        <w:t>C36TC0UA1000</w:t>
      </w:r>
      <w:r>
        <w:rPr/>
        <w:t>、</w:t>
      </w:r>
      <w:r>
        <w:rPr/>
        <w:t>C36TCOUA1200</w:t>
      </w:r>
      <w:r>
        <w:rPr/>
        <w:t>、</w:t>
      </w:r>
      <w:r>
        <w:rPr/>
        <w:t>C36TR0UA1000</w:t>
      </w:r>
      <w:r>
        <w:rPr/>
        <w:t>、</w:t>
      </w:r>
      <w:r>
        <w:rPr/>
        <w:t>C36TR1UA1000</w:t>
      </w:r>
      <w:r>
        <w:rPr/>
        <w:t>、</w:t>
      </w:r>
      <w:r>
        <w:rPr>
          <w:rFonts w:eastAsia="Arial"/>
        </w:rPr>
        <w:t xml:space="preserve"> </w:t>
      </w:r>
      <w:r>
        <w:rPr/>
        <w:t>C36TV0UA1200</w:t>
      </w:r>
      <w:r>
        <w:rPr/>
        <w:t>、</w:t>
      </w:r>
      <w:r>
        <w:rPr/>
        <w:t>C36TVCUA2200</w:t>
      </w:r>
      <w:r>
        <w:rPr/>
        <w:t>；</w:t>
      </w:r>
      <w:r>
        <w:rPr/>
        <w:t xml:space="preserve">C312GA000500C 305GA000100 C205GA004D1 C200DA00001 C205GA00201 C306DD00201 C306DA000300 R312GA000300 C312GA000100 C40L6D0AS050D0,DMC50CS40000M003 DMC50ME20000M001 C10T0DTA0000 C10T0DTA0100 C10T6DTA0200 C10T6DRA0200 C10T6DTA0200 C10T6DRA0100 C10T0DRA0100 C200DA00101 C306DA040200 C200DA0060 C35TCOUA12D0 C36TCOUA1000 C36TC0UA1200 C36TC0UA2200 C36TC0UA2400 C36TR0UA1000 C36TR0UA2000 C36TR1UA1000 C36TV0UA1000 C36TV0UA1200 C36TV0UA2200 C36TVCUA2200 DMC10D4CV0000 ECM3000G9110 C15TC0LA0300 C200DA00601 C210DA00101 C210DA00501 C215GA00001 C302GA000200 C302GA004000 C305GA000100 C305GA000400 C310DA000100 C310DA000500 C310DA004500 C312GA000100 C312GA000300 C312GA000500 C312GA004500 C315GA000100 C315GA000500 </w:t>
        <w:br/>
        <w:t xml:space="preserve">HP100-A1 </w:t>
        <w:br/>
        <w:t xml:space="preserve">C36TR0UA1400  PA1-A2G2MG   CMQ0005BSUN000000   SIC1CGZ83XD </w:t>
        <w:br/>
        <w:t xml:space="preserve">C36TR0UA14D0  PA1-A2G3   CMQ0005BSUN0000Y0   SIC1CGZA1XD </w:t>
        <w:br/>
        <w:t xml:space="preserve">C36TR0UA2000  PA1-A2G3G   CMQ0005BSUN000100   SIC1CGZJ0X </w:t>
        <w:br/>
        <w:t xml:space="preserve">C36TR0UA20D0  PA1-A2G3HG   CMQ0005BSUN010000   SIC1CRA12X </w:t>
        <w:br/>
        <w:t xml:space="preserve">C36TR0UA20Y0  PA1-A2G3MG   CMQ0005BSUN0100D0   SIC1CRA21X </w:t>
        <w:br/>
        <w:t xml:space="preserve">C36TR0UA2100  PA1-A2PF   CMQ0005BSUS000100   SIC1CRA33XD </w:t>
        <w:br/>
        <w:t xml:space="preserve">C36TR0UA21D0  PA1-A2PFG   CMQ0005BSUS010100   SIC1CRA50XD </w:t>
        <w:br/>
        <w:t xml:space="preserve">C36TR0UA21Y0  PA1-A2PFH   CMQ0005BSVH000000   SIC1CRA61X </w:t>
        <w:br/>
        <w:t xml:space="preserve">C36TR0UA2200  PA1-A2PFM   CMQ0005BSVH0000D0   SIC1CRA74XD </w:t>
        <w:br/>
        <w:t xml:space="preserve">C36TR0UA22D0  PA1-A2PT   CMQ0005BSVH000100   SIC1CRAB3XD </w:t>
        <w:br/>
        <w:t xml:space="preserve">C36TR0UA2300  PA1-A2PTG   CMQ0005BSVH0001D0   SIC1CRC10X </w:t>
        <w:br/>
        <w:t xml:space="preserve">C36TR0UA23D0  PA1-A2PTH   CMQ0005BSVN000000   SIC1CRC11XD </w:t>
        <w:br/>
        <w:t xml:space="preserve">C36TR0UA23Y0  PA1-A2PTHG   CMQ0005BSVN0000D0   SIC1CRC12W </w:t>
        <w:br/>
        <w:t xml:space="preserve">C36TR0UA2400  PA1-A2PTMG   CMQ0005BSVNM00000   SIC1CRC12X </w:t>
        <w:br/>
        <w:t xml:space="preserve">C36TR0UA24D0  PA1-A3G3G   CMQ0005CSRH000000   SIC1CRC12XB </w:t>
        <w:br/>
        <w:t xml:space="preserve">C36TR0UA3000  PA1-A3G3HG   CMQ0005CSRH0000D0   SIC1CRC12XD </w:t>
        <w:br/>
        <w:t xml:space="preserve">C36TR0UA30D0  PA1-A3G3MG   CMQ0005CSRH000100   SIC1CRC12XT </w:t>
        <w:br/>
        <w:t xml:space="preserve">C36TR0UA30Y0  PA1-A3PF   CMQ0005CSRH0001D0   SIC1CRC12XY </w:t>
        <w:br/>
        <w:t xml:space="preserve">C36TR0UA3100  PA1-A3PFG   CMQ0005CSRH0101D0   SIC1CRC21X </w:t>
        <w:br/>
        <w:t xml:space="preserve">C36TR0UA31D0  PA1-A3PFH   CMQ0005CSRN000000   SIC1CRC28X </w:t>
        <w:br/>
        <w:t xml:space="preserve">C36TR0UA4000  PA1-A3PFHG   CMQ0005CSRN0000D0   SIC1CRC40X </w:t>
        <w:br/>
        <w:t xml:space="preserve">C36TR0UA40D0  PA1-A3PFMG   CMQ0005CSRN0000Y0   SIC1CRC50XD </w:t>
        <w:br/>
        <w:t xml:space="preserve">C36TR0UA4100  PA1-A3PTG   CMQ0005CSRN000100   SIC1CRC51X </w:t>
        <w:br/>
        <w:t xml:space="preserve">C36TR0UA4200  PA1-A3PTHG   CMQ0005CSRN0001D0   SIC1CRC70XD </w:t>
        <w:br/>
        <w:t xml:space="preserve">C36TR0UA4300  PA1-A3PTMG   CMQ0005CSRN010000   SIC1CRC80XD </w:t>
        <w:br/>
        <w:t xml:space="preserve">C36TR0UA5000  PA1-A7E1   CMQ0005CSRNM00000   SIC1CRCA0XD </w:t>
        <w:br/>
        <w:t xml:space="preserve">C36TR0UA5100  PA1-A8E1W   CMQ0005CSRNM000D0   SIC1CRD12X </w:t>
        <w:br/>
        <w:t xml:space="preserve">C36TR0UA51D0  PA1-A9E1   CMQ0005CSRS000100   SIC1CRD12XD </w:t>
        <w:br/>
        <w:t xml:space="preserve">C36TR0UA51K0  PA1-A9E1W   CMQ0005CSRS0001D0   SIC1CRD13X </w:t>
        <w:br/>
        <w:t xml:space="preserve">C36TR0UA5200  PA1-D10G3   CMQ0005CSRS0101D0   SIC1CRD13XD </w:t>
        <w:br/>
        <w:t xml:space="preserve">C36TR0UA52Y0  PA1-D10PF   CMQ0005CSSE0001D0   SIC1CRD20X </w:t>
        <w:br/>
        <w:t xml:space="preserve">C36TR0UA5300  PA1-D1G3   CMQ0005CSSH000000   SIC1CRD20XR </w:t>
        <w:br/>
        <w:t xml:space="preserve">C36TR0UA53D0  PA1-D1PF   CMQ0005CSSH0000D0   SIC1CRD21XD </w:t>
        <w:br/>
        <w:t xml:space="preserve">C36TR0UA6200  PA1-D2G3   CMQ0005CSSH000100   SIC1CRD22X </w:t>
        <w:br/>
        <w:t xml:space="preserve">C36TR0UA6300  PA1-D2PF   CMQ0005CSSH0001D0   SIC1CRD22XD </w:t>
        <w:br/>
        <w:t xml:space="preserve">C36TR0UD1000  PA1-D2PFH   CMQ0005CSSH010000   SIC1CRD23XD </w:t>
        <w:br/>
        <w:t xml:space="preserve">C36TR0UD1100  PA3-A3PF   CMQ0005CSSH0100Y0   SIC1CRD31XD </w:t>
        <w:br/>
        <w:t xml:space="preserve">C36TR0UD1200  PA4-A4PF   CMQ0005CSSH0101D0   SIC1CRD32XD </w:t>
        <w:br/>
        <w:t xml:space="preserve">C36TR1UA1000  PA4-A5PF   CMQ0005CSSN000000   SIC1CRD41XD </w:t>
        <w:br/>
        <w:t xml:space="preserve">C36TR1UA10D0  PA4-A6PF   CMQ0005CSSN0000D0   SIC1CRD43XD </w:t>
        <w:br/>
        <w:t xml:space="preserve">C36TR1UA10T0  PA4-A6PFN   CMQ0005CSSN000100   SIC1CRD49X </w:t>
        <w:br/>
        <w:t xml:space="preserve">C36TR1UA10Y0  PA4-A7PF   CMQ0005CSSN0001D0   SIC1CRD49XR </w:t>
        <w:br/>
        <w:t xml:space="preserve">C36TR1UA1100  PA4-N2   CMQ0005CSSN010000   SIC1CRD51X </w:t>
        <w:br/>
        <w:t xml:space="preserve">C36TR1UA11D0  PA4-N4   CMQ0005CSSN0100D0   SIC1CRD51XD </w:t>
        <w:br/>
        <w:t xml:space="preserve">C36TR1UA11Y0  PA5-2DSX10H   CMQ0005CSSN0100Y0   SIC1CRD52XD </w:t>
        <w:br/>
        <w:t xml:space="preserve">C36TR1UA1200  PA5-2ISX2HK-E   CMQ0005CSSN0101D0   SIC1CRD61XD </w:t>
        <w:br/>
        <w:t xml:space="preserve">C36TR1UA12D0  PA5-2ISX2WK-E037   CMQ0005CSSNM00000   SIC1CRD72XD </w:t>
        <w:br/>
        <w:t xml:space="preserve">C36TR1UA12Y0  PA5-2ISX3HK-036   CMQ0005CSSNM000D0   SIC1CRD81XD </w:t>
        <w:br/>
        <w:t xml:space="preserve">C36TR1UA1300  PA5-2ISX5HK-E   CMQ0005CSSS000100   SIC1CRD82X </w:t>
        <w:br/>
        <w:t xml:space="preserve">C36TR1UA13Y0  PA5-2ISX5WK-E033   CMQ0005CSSS0001D0   SIC1CRD82XD </w:t>
        <w:br/>
        <w:t xml:space="preserve">C36TR1UA1400  PA5-4IBX03HK   CMQ0005CSSS0101D0   SIC1CRD83X </w:t>
        <w:br/>
        <w:t xml:space="preserve">C36TR1UA14D0  PA5-4IBX03HK4   CMQ0005CSSSM00100   SIC1CRD91XD </w:t>
        <w:br/>
        <w:t xml:space="preserve">C36TR1UA14Y0  PA5-4IBX03HK-E   CMQ0005CSSSM001D0   SIC1CRDA0XD </w:t>
        <w:br/>
        <w:t xml:space="preserve">C36TR1UA2000  PA5-4IBX03MK4-E   CMQ0005CSUH000000   SIC1CRDA1XD </w:t>
        <w:br/>
        <w:t xml:space="preserve">C36TR1UA20D0  PA5-4IBX03UK   CMQ0005CSUH0000D0   SIC1CRDA2XD </w:t>
        <w:br/>
        <w:t xml:space="preserve">C36TR1UA2100  PA5-4IBX05HK4   CMQ0005CSUH000100   SIC1CRDA9XD </w:t>
        <w:br/>
        <w:t xml:space="preserve">C36TR1UA21D0  PA5-4IBX1UK   CMQ0005CSUN000000   SIC1CRDB2XD </w:t>
        <w:br/>
        <w:t xml:space="preserve">C306DA040600  MQV9200CSUS0101D0   SID8VRT335D   FL7M-2D6G-Z </w:t>
        <w:br/>
        <w:t xml:space="preserve">C306DA0406D0  MQV9200CSUS0101Y0   SID8VRU10XD   FL7M-2D6-L5Z </w:t>
        <w:br/>
        <w:t xml:space="preserve">C306DA0406Y0  MQV9200CSVN000000   SID8VRU21XD   FL7M-2D6-Z </w:t>
        <w:br/>
        <w:t xml:space="preserve">C306DA0406Z0  MQV9200CSVN0000D0   SID8VRX11XT   FL7M-2E6G-L5Z </w:t>
        <w:br/>
        <w:t xml:space="preserve">C306DA050200  MQV9200CSVN0000Y0   SID8VRX30X   FL7M-2E6G-Z </w:t>
        <w:br/>
        <w:t xml:space="preserve">C306DA0502D0  MQV9200CSVN000100   SID8VRX39XD   FL7M-2E6-L5Z </w:t>
        <w:br/>
        <w:t xml:space="preserve">C306DA050600  MQV9200CSVN0001D0   SID8VRX40XD   FL7M-2E6-Z </w:t>
        <w:br/>
        <w:t xml:space="preserve">C306DD000400  MQV9200CSVN0001Y0   SID8VRX50X   FL7M-2J6AD-CN03Z </w:t>
        <w:br/>
        <w:t xml:space="preserve">C306DD004100  MQV9200CSVN010000   SID8VRX50XD   FL7M-2J6AD-L5Z </w:t>
        <w:br/>
        <w:t xml:space="preserve">C306DD040200  MQV9200CSVN0100D0   SID8VRX51XD   FL7M-2J6AD-R5Z </w:t>
        <w:br/>
        <w:t xml:space="preserve">C306DD0402D0  MQV9200CSVN0100Y0   SID8VRX60X   FL7M-2J6AD-Z </w:t>
        <w:br/>
        <w:t xml:space="preserve">C306DD040600  MQV9200CSVN010100   SID8VRX60XD   FL7M-2J6HD-CN03AZ </w:t>
        <w:br/>
        <w:t xml:space="preserve">C306DD050600  MQV9200CSVN0101D0   SID8VRX70XD   FL7M-2J6HD-CN03Z </w:t>
        <w:br/>
        <w:t xml:space="preserve">C310DA000100  MQV9200CSVN0101Y0   SID8VRX70XT   FL7M-2J6HD-CN05AZ </w:t>
        <w:br/>
        <w:t xml:space="preserve">C310DA0001B0  MQV9200CSVS000100   SID8VRX80XD   FL7M-2J6HD-CN05Z </w:t>
        <w:br/>
        <w:t xml:space="preserve">C310DA0001D0  MQV9200CSVS0001D0   SID8VRX90XT   FL7M-2J6HD-L05QZ </w:t>
        <w:br/>
        <w:t xml:space="preserve">C310DA0001E0  MQV9200CSVS0001Y0   SID8VRXA0XD   FL7M-2J6HD-L10Z </w:t>
        <w:br/>
        <w:t xml:space="preserve">C310DA0001K0  MQV9200CSVS010100   SID8VRXA9XD   FL7M-2J6HD-L3Z </w:t>
        <w:br/>
        <w:t xml:space="preserve">C310DA0001L0  MQV9200CSVS0101D0   SID8VRXC9XD   FL7M-2J6HD-L5Z </w:t>
        <w:br/>
        <w:t xml:space="preserve">C310DA0001T0  MQV9200CSVS0101Y0   SID8VRXD9WD   FL7M-2J6HD-QZ </w:t>
        <w:br/>
        <w:t xml:space="preserve">C310DA0001Y0  MQV920CSVN0100D0   SID8VRXD9X   FL7M-2J6HD-R5Z </w:t>
        <w:br/>
        <w:t xml:space="preserve">C310DA0001Z0  MQV9500BSRH000100   SID8VRXD9XD   FL7M-2J6HD-RZ </w:t>
        <w:br/>
        <w:t xml:space="preserve">C310DA000300  MQV9500BSRH0001D0   SID8VRYB1WD   FL7M-2J6HD-Z </w:t>
        <w:br/>
        <w:t xml:space="preserve">C310DA0003B0  MQV9500BSRH0001Y0   SID8VRZ12X   FL7M-2K6A-L5Z </w:t>
        <w:br/>
        <w:t xml:space="preserve">C310DA0003D0  MQV9500BSRH010100   SID8VRZ12XD   FL7M-2K6A-Z </w:t>
        <w:br/>
        <w:t xml:space="preserve">C310DA0003E0  MQV9500BSRH0101D0   SID8VRZ39XD   FL7M-2K6H-CN03Z </w:t>
        <w:br/>
        <w:t xml:space="preserve">C310DA0003T0  MQV9500BSRH0101Y0   SID8VYC12X   FL7M-2K6H-CN05Z </w:t>
        <w:br/>
        <w:t xml:space="preserve">C310DA0003Y0  MQV9500BSRN000000   SID8VYX20XD   FL7M-2K6H-L05QZ </w:t>
        <w:br/>
        <w:t xml:space="preserve">C310DA0003Z0  MQV9500BSRN0000D0   SID8VYX40XD   FL7M-2K6H-L10Z </w:t>
        <w:br/>
        <w:t xml:space="preserve">C310DA000500  MQV9500BSRN0000Y0   SID8VYX50X   FL7M-2K6H-L3Z </w:t>
        <w:br/>
        <w:t xml:space="preserve">C310DA0005B0  MQV9500BSRN000100   SID8VYX60XD   FL7M-2K6H-L5Z </w:t>
        <w:br/>
        <w:t xml:space="preserve">C310DA0005D0  MQV9500BSRN0001D0   SID8VYX70XD   FL7M-2K6H-R10Z </w:t>
        <w:br/>
        <w:t xml:space="preserve">C310DA0005E0  MQV9500BSRN0001Y0   SL1-A   FL7M-2K6H-RZ </w:t>
        <w:br/>
        <w:t xml:space="preserve">C310DA0005K0  MQV9500BSRN010000   SL1-A104   FL7M-2K6H-Z </w:t>
        <w:br/>
        <w:t xml:space="preserve">C310DA0005Y0  MQV9500BSRN0100D0   SL1-A191   FL7M-3J6HD-CN03AZ </w:t>
        <w:br/>
        <w:t xml:space="preserve">C310DA0005Z0  MQV9500BSRN0100Y0   SL1-AAG2   FL7M-3J6HD-CN03Z </w:t>
        <w:br/>
        <w:t xml:space="preserve">C310DA004500  MQV9500BSRN010100   SL1-AAG3   FL7M-3J6HD-CN05AZ </w:t>
        <w:br/>
        <w:t xml:space="preserve">C310DA0045B0  MQV9500BSRN0101D0   SL1-AAG5   FL7M-3J6HD-CN05Z </w:t>
        <w:br/>
        <w:t xml:space="preserve">C310DA0045D0  MQV9500BSRN0101Y0   SL1-ABG1.5   FL7M-3J6HD-CN1Z </w:t>
        <w:br/>
        <w:t xml:space="preserve">C310DA0045T0  MQV9500BSRS000100   SL1-ABG1.5-A05   FL7M-3J6HD-CNAZ </w:t>
        <w:br/>
        <w:t xml:space="preserve">C310DA0045Y0  MQV9500BSRS0001D0   SL1-ABG2   FL7M-3J6HD-CNZ </w:t>
        <w:br/>
        <w:t xml:space="preserve">C310DA040500  MQV9500BSRS0001Y0   SL1-AEXG2   FL7M-3J6HDG-L5Z </w:t>
        <w:br/>
        <w:t xml:space="preserve">C310DA0405B0  MQV9500BSRS010100   SL1-AEXG5   FL7M-3J6HDG-R5Z </w:t>
        <w:br/>
        <w:t xml:space="preserve">C310DA0405D0  MQV9500BSRS0101D0   SL1-AFXG5   FL7M-3J6HDG-RZ </w:t>
        <w:br/>
        <w:t xml:space="preserve">C310DA0405E0  MQV9500BSRS0101Y0   SL1-AK   FL7M-3J6HDG-Z </w:t>
        <w:br/>
        <w:t xml:space="preserve">C310DA0405Q0  MQV9500BSSE000100   SL1-AK75   FL7M-3J6HD-L10Z </w:t>
        <w:br/>
        <w:t xml:space="preserve">C310DA0405T0  MQV9500BSSE0001D0   SL1-AKFXG2   FL7M-3J6HD-L3Z </w:t>
        <w:br/>
        <w:t xml:space="preserve">C310DA0405Y0  MQV9500BSSE0001Y0   SL1-AKFXG5   FL7M-3J6HD-L5Z </w:t>
        <w:br/>
        <w:t xml:space="preserve">C310DA0405Z0  MQV9500BSSE010100   SL1-AKL   FL7M-3J6HD-QZ </w:t>
        <w:br/>
        <w:t xml:space="preserve">C310DA044600  MQV9500BSSE0101D0   SL1-AKN   FL7M-3J6HD-R3Z </w:t>
        <w:br/>
        <w:t xml:space="preserve">C310DA0446D0  MQV9500BSSE0101Y0   SL1-AKV   FL7M-3J6HD-R5Z </w:t>
        <w:br/>
        <w:t xml:space="preserve">C310DA0446E0  MQV9500BSSH000100   SL1-AKXG2   FL7M-3J6HD-RZ </w:t>
        <w:br/>
        <w:t xml:space="preserve">C310DA0446Y0  MQV9500BSSH0001D0   SL1-AKXG5   FL7M-3J6HD-Z </w:t>
        <w:br/>
        <w:t xml:space="preserve">C310DA050500  MQV9500BSSH0001Y0   SL1-AL   FL7M-3J6HW-903 </w:t>
        <w:br/>
        <w:t xml:space="preserve">C310DA0505D0  MQV9500BSSH010100   SL1-AN   FL7M-3J6HW-CN03AZ </w:t>
        <w:br/>
        <w:t xml:space="preserve">C310DA0505E0  MQV9500BSSH0101D0   SL1-A-PA5D3   FL7M-3J6HW-CN03Z </w:t>
        <w:br/>
        <w:t xml:space="preserve">C310DA0505Y0  MQV9500BSSH0101Y0   SL1-AV   FL7M-3J6HW-CN05AZ </w:t>
        <w:br/>
        <w:t xml:space="preserve">C310DA0505Z0  MQV9500BSSN000000   SL1-AXG3   FL7M-3J6HW-CN05Z </w:t>
        <w:br/>
        <w:t xml:space="preserve">C310DA054600  MQV9500BSSN0000D0   SL1-AXG5   FL7M-3J6HW-CN1AZ </w:t>
        <w:br/>
        <w:t xml:space="preserve">C310DA0546D0  MQV9500BSSN0000Y0   SL1-B   FL7M-3J6HW-CN1Z </w:t>
        <w:br/>
        <w:t xml:space="preserve">C310DAZ04500  MQV9500BSSN000100   SL1-BEXG2   FL7M-3J6HW-R10Z </w:t>
        <w:br/>
        <w:t xml:space="preserve">C310DD000100  MQV9500BSSN0001D0   SL1-BFXG3   FL7M-3J6HW-R3Z </w:t>
        <w:br/>
        <w:t xml:space="preserve">C310DD0001D0  MQV9500BSSN0001Y0   SL1-BK   FL7M-3J6HW-R5Z </w:t>
        <w:br/>
        <w:t xml:space="preserve">C310DD0005D0  MQV9500BSSN010000   SL1-BKFXG3   FL7M-3J6HW-RZ </w:t>
        <w:br/>
        <w:t xml:space="preserve">C310DD0045Y0  MQV9500BSSN0100D0   SL1-BKN   FL7M-3K6H-CN03Z </w:t>
        <w:br/>
        <w:t xml:space="preserve">C310DD040500  MQV9500BSSN0100Y0   SL1-BL   FL7M-3K6H-CNAZ </w:t>
        <w:br/>
        <w:t xml:space="preserve">C310DD0405D0  MQV9500BSSN010100   SL1-BV   FL7M-3K6H-CNZ </w:t>
        <w:br/>
        <w:t xml:space="preserve">C312GA000100  MQV9500BSSN0101D0   SL1-BXG3   FL7M-3K6HG-L5Z </w:t>
        <w:br/>
        <w:t xml:space="preserve">C312GA0001B0  MQV9500BSSN0101Y0   SL1-BXG5   FL7M-3K6HG-Z </w:t>
        <w:br/>
        <w:t xml:space="preserve">C312GA0001D0  MQV9500BSSS000100   SL1-D   FL7M-3K6H-L10Z </w:t>
        <w:br/>
        <w:t xml:space="preserve">C312GA0001E0  MQV9500BSSS0001D0   SL1-D105   FL7M-3K6H-L3Z </w:t>
        <w:br/>
        <w:t xml:space="preserve">C312GA0001G0  MQV9500BSSS0001Y0   SL1-DEXG3   FL7M-3K6H-L5Z </w:t>
        <w:br/>
        <w:t xml:space="preserve">C312GA0001K0  MQV9500BSSS010100   SL1-DFXG3   FL7M-3K6H-QZ </w:t>
        <w:br/>
        <w:t xml:space="preserve">C312GA0001T0  MQV9500BSSS0101D0   SL1-DFXG5   FL7M-3K6HWE-CN03Z </w:t>
        <w:br/>
        <w:t xml:space="preserve">C312GA0001Y0  MQV9500BSSS0101Y0   SL1-DK   FL7M-3K6HWE-CN05Z </w:t>
        <w:br/>
        <w:t xml:space="preserve">C312GA0001Z0  MQV9500BSUH000100   SL1-DKFXG2   FL7M-3K6HWE-CN1Z </w:t>
        <w:br/>
        <w:t xml:space="preserve">C312GA000300  MQV9500BSUH0001D0   SL1-DKFXG5   FL7M-3K6HWE-R10Z </w:t>
        <w:br/>
        <w:t xml:space="preserve">C312GA0003B0  MQV9500BSUH0001Y0   SL1-DKL   FL7M-3K6HWE-R3Z </w:t>
        <w:br/>
        <w:t xml:space="preserve">C312GA0003D0  MQV9500BSUH010100   SL1-DKN   FL7M-3K6HWE-R5Z </w:t>
        <w:br/>
        <w:t xml:space="preserve">C312GA0003E0  MQV9500BSUH0101D0   SL1-DL   FL7M-3K6HWE-RZ </w:t>
        <w:br/>
        <w:t xml:space="preserve">C312GA0003K0  MQV9500BSUH0101Y0   SL1-DN   FL7M-3K6H-Z </w:t>
        <w:br/>
        <w:t xml:space="preserve">C312GA0003L0  MQV9500BSUN000000   SL1-DV   FL7M-3T7HD-CN03Z </w:t>
        <w:br/>
        <w:t xml:space="preserve">C312GA0003T0  MQV9500BSUN0000D0   SL1-DXG2   FL7M-3T7HD-CNGZ </w:t>
        <w:br/>
        <w:t xml:space="preserve">C312GA0003Y0  MQV9500BSUN0000Y0   SL1-DXG3   FL7M-3T7HD-CNZ </w:t>
        <w:br/>
        <w:t xml:space="preserve">C312GA0003Z0  MQV9500BSUN000100   SL1-DXG5   FL7M-3T7HD-L5Z </w:t>
        <w:br/>
        <w:t xml:space="preserve">C312GA000500  MQV9500BSUN0001D0   SL1-E   FL7M-3T7HD-Z </w:t>
        <w:br/>
        <w:t xml:space="preserve">C312GA0005B0  MQV9500BSUN0001Y0   SL1-EEXG2   FL7M-3W6HDT-CN03Z </w:t>
        <w:br/>
        <w:t xml:space="preserve">C312GA0005D0  MQV9500BSUN010000   SL1-EEXG5   FL7M-3W6HDT-CN05Z </w:t>
        <w:br/>
        <w:t xml:space="preserve">C312GA0005E0  MQV9500BSUN0100D0   SL1-EK   FL7M-3W6HDT-CN1Z </w:t>
        <w:br/>
        <w:t xml:space="preserve">C312GA0005K0  MQV9500BSUN0100Y0   SL1-EK101   FL7M-3W6HDT-L5Z </w:t>
        <w:br/>
        <w:t xml:space="preserve">C312GA0005T0  MQV9500BSUN010100   SL1-EK43   FL7M-3W6HDT-Z </w:t>
        <w:br/>
        <w:t xml:space="preserve">C312GA0005Y0  MQV9500BSUN0101D0   SL1-EK86   FL7M-3W6HWTCN03TZ </w:t>
        <w:br/>
        <w:t xml:space="preserve">C312GA0005Z0  MQV9500BSUN0101Y0   SL1-EKFXG2   FL7M-3W6HWT-CN03Z </w:t>
        <w:br/>
        <w:t xml:space="preserve">C312GA004500  MQV9500BSUS000100   SL1-EKFXG3   FL7M-3W6HWT-R10Z </w:t>
        <w:br/>
        <w:t xml:space="preserve">C312GA0045B0  MQV9500BSUS0001D0   SL1-EKL   FL7M-3W6HWT-R3Z </w:t>
        <w:br/>
        <w:t xml:space="preserve">C312GA0045D0  MQV9500BSUS0001Y0   SL1-EL   FL7M-3W6HWT-R5Z </w:t>
        <w:br/>
        <w:t xml:space="preserve">C312GA0045Y0  MQV9500BSUS010100   SL1-EN   FL7M-3W6HWT-RZ </w:t>
        <w:br/>
        <w:t xml:space="preserve">C312GA040500  MQV9500BSUS0101D0   SL1-EV   FL7M-4J6AD-CN03AZ </w:t>
        <w:br/>
        <w:t xml:space="preserve">C312GA0405B0  MQV9500BSUS0101Y0   SL1-F   FL7M-4J6AD-CN03Z </w:t>
        <w:br/>
        <w:t xml:space="preserve">C312GA0405D0  MQV9500BSVH000100   SL1-H   FL7M-4J6AD-CN05Z </w:t>
        <w:br/>
        <w:t xml:space="preserve">C312GA0405E0  MQV9500BSVH0001D0   SL1-HAG2   FL7M-4J6AD-L5Z </w:t>
        <w:br/>
        <w:t xml:space="preserve">C312GA0405K0  MQV9500BSVH0001Y0   SL1-HEXG3   FL7M-4J6AD-R5Z </w:t>
        <w:br/>
        <w:t xml:space="preserve">C312GA0405L0  MQV9500BSVH010100   SL1-HFXG2   FL7M-4J6AD-RZ </w:t>
        <w:br/>
        <w:t xml:space="preserve">C312GA0405Q0  MQV9500BSVH0101D0   SL1-HFXG5   FL7M-4J6AD-Z </w:t>
        <w:br/>
        <w:t xml:space="preserve">C312GA0405T0  MQV9500BSVH0101Y0   SL1-HK   FL7M-4J6ND-CN03Z </w:t>
        <w:br/>
        <w:t xml:space="preserve">C312GA0405Y0  MQV9500BSVN000000   SL1-HK33   FL7M-4J6ND-L5Z </w:t>
        <w:br/>
        <w:t xml:space="preserve">C312GA0405Z0  MQV9500BSVN0000D0   SL1-HKFXG2   FL7M-4J6ND-Z </w:t>
        <w:br/>
        <w:t xml:space="preserve">C312GA044600  MQV9500BSVN0000Y0   SL1-HKL   FL7M-4K6A-CN03Z </w:t>
        <w:br/>
        <w:t xml:space="preserve">C312GA0446B0  MQV9500BSVN000100   SL1-HKN   FL7M-4K6A-L5Z </w:t>
        <w:br/>
        <w:t xml:space="preserve">C312GA0446D0  MQV9500BSVN0001D0   SL1-HKV   FL7M-4K6A-R5Z </w:t>
        <w:br/>
        <w:t xml:space="preserve">C312GA0446E0  MQV9500BSVN0001Y0   SL1-HL   FL7M-4K6A-Z </w:t>
        <w:br/>
        <w:t xml:space="preserve">C312GA0446Y0  MQV9500BSVN010000   SL1-HN   FL7M-4K6N-Z </w:t>
        <w:br/>
        <w:t xml:space="preserve">C312GA050500  MQV9500BSVN0100D0   SL1-H-PA5D3   FL7M-4W6 </w:t>
        <w:br/>
        <w:t xml:space="preserve">C312GA0505D0  MQV9500BSVN0100Y0   SL1-HV   FL7M-4W6-CN03 </w:t>
        <w:br/>
        <w:t xml:space="preserve">C312GA0505E0  MQV9500BSVN010100   SL1-HXG2   FL7M-4Y6 </w:t>
        <w:br/>
        <w:t xml:space="preserve">C312GA0505Y0  MQV9500BSVN0101D0   SL1-HXG5   FL7M-4Y6-CN03 </w:t>
        <w:br/>
        <w:t xml:space="preserve">C312GA0505Z0  MQV9500BSVN0101Y0   SL1-HYG2   SIA8VRS860D </w:t>
        <w:br/>
        <w:t xml:space="preserve">C312GA054600  MQV9500BSVS000100   SL1-K   SIA8VRS864D </w:t>
        <w:br/>
        <w:t xml:space="preserve">C312GA0546D0  MQV9500BSVS0001D0   SL1-K125   SIA8VRS904D </w:t>
        <w:br/>
        <w:t xml:space="preserve">C312GAZ00100  MQV9500BSVS0001Y0   SL1-KK   SIA8VRS919D </w:t>
        <w:br/>
        <w:t xml:space="preserve">C312GAZ001D0  MQV9500BSVS010100   SL1-KKFXG3   SIA8VRS999D </w:t>
        <w:br/>
        <w:t xml:space="preserve">C312GAZ00300  MQV9500BSVS0101D0   SL1-KV   SIA8VRT001D </w:t>
        <w:br/>
        <w:t xml:space="preserve">C312GAZ00500  MQV9500BSVS0101Y0   SL1-MK   SIA8VRT110D </w:t>
        <w:br/>
        <w:t xml:space="preserve">C312GAZ005D0  MQV9500CSRH000100   SL1-P   SIA8VRT111D </w:t>
        <w:br/>
        <w:t xml:space="preserve">C312GAZ40500  MQV9500CSRH0001D0   SL1-PA1   SIA8VRT112D </w:t>
        <w:br/>
        <w:t xml:space="preserve">C312GAZ44600  MQV9500CSRH0001Y0   SL1-PA12   SIA8VRT150D </w:t>
        <w:br/>
        <w:t xml:space="preserve">C312GD000100  MQV9500CSRH010100   SL1-PA18   SIA8VRT151D </w:t>
        <w:br/>
        <w:t xml:space="preserve">C312GD000300  MQV9500CSRH0101D0   SL1-PA22   SIA8VRT23XD </w:t>
        <w:br/>
        <w:t xml:space="preserve">C312GD0003D0  MQV9500CSRH0101Y0   SL1-PA23   SIA8VRT256 </w:t>
        <w:br/>
        <w:t xml:space="preserve">C312GD0005D0  MQV9500CSRN000000   SL1-PA24   SIA8VRT263 </w:t>
        <w:br/>
        <w:t xml:space="preserve">C312GD0005Y0  MQV9500CSRN0000D0   SL1-PA5D3   SIA8VRT28WD </w:t>
        <w:br/>
        <w:t xml:space="preserve">C312GD004500  MQV9500CSRN0000Y0   SL1-PA5I3   SIA8VRT33XD </w:t>
        <w:br/>
        <w:t xml:space="preserve">C312GD0045Y0  MQV9500CSRN000100   SL1-PA7   SIA8VRT53XD </w:t>
        <w:br/>
        <w:t xml:space="preserve">C315GA000100  MQV9500CSRN0001D0   SL1-P-E003   SIA8VRU10XD </w:t>
        <w:br/>
        <w:t xml:space="preserve">C315GA0001B0  MQV9500CSRN0001Y0   SL1-PEXG5   SIA8VRV42XD </w:t>
        <w:br/>
        <w:t xml:space="preserve">C315GA0001D0  MQV9500CSRN010000   SL1-PFYG3   SIA8VRV60XD </w:t>
        <w:br/>
        <w:t xml:space="preserve">C315GA0001E0  MQV9500CSRN0100D0   SL1-PK   SIA8VRV62XD </w:t>
        <w:br/>
        <w:t xml:space="preserve">C315GA0001G0  MQV9500CSRN0100Y0   SL1-PKFXG3   SIA8VRW10XD </w:t>
        <w:br/>
        <w:t xml:space="preserve">C315GA0001K0  MQV9500CSRN010100   SL1-PKFXG5   SIA8VRW50XD </w:t>
        <w:br/>
        <w:t xml:space="preserve">C315GA0001L0  MQV9500CSRN0101D0   SL1-PKL   SIA8VRW80XD </w:t>
        <w:br/>
        <w:t xml:space="preserve">C315GA0001T0  MQV9500CSRN0101Y0   SL1-PKV   SIA8VRWA9XD </w:t>
        <w:br/>
        <w:t xml:space="preserve">C315GA0001Y0  MQV9500CSRS000100   SL1-PKXG5   SIA8VRX10XD </w:t>
        <w:br/>
        <w:t xml:space="preserve">C315GA0001Z0  MQV9500CSRS0001D0   SL1-PL   SIA8VRX11XD </w:t>
        <w:br/>
        <w:t xml:space="preserve">C315GA000300  MQV9500CSRS0001Y0   SL1-PN   SIA8VRX20XD </w:t>
        <w:br/>
        <w:t xml:space="preserve">C315GA0003B0  MQV9500CSRS010100   SL1-PN3   SIA8VRX30X </w:t>
        <w:br/>
        <w:t xml:space="preserve">C315GA0003D0  MQV9500CSRS0101D0   SL1-PXG1   SIA8VRX40X </w:t>
        <w:br/>
        <w:t xml:space="preserve">C315GA0003E0  MQV9500CSRS0101Y0   SL1-PXG3   SIA8VRX40XD </w:t>
        <w:br/>
        <w:t xml:space="preserve">C315GA0003K0  MQV9500CSSE000100   SL1-PXG5   SIA8VRX50X </w:t>
        <w:br/>
        <w:t xml:space="preserve">C315GA0003T0  MQV9500CSSE0001D0   SL1-PYG3   SIA8VRX50XD </w:t>
        <w:br/>
        <w:t xml:space="preserve">C315GA0003Y0  MQV9500CSSE0001Y0   SL1-S155   SIA8VRX51XD </w:t>
        <w:br/>
        <w:t xml:space="preserve">C315GA0003Z0  MQV9500CSSE010100   SL1-T   SIA8VRX60XD </w:t>
        <w:br/>
        <w:t xml:space="preserve">C315GA000500  MQV9500CSSE0101D0   SLP-A00J50   SIA8VRX70X </w:t>
        <w:br/>
        <w:t xml:space="preserve">C315GA0005B0  MQV9500CSSE0101Y0   SLP-A00J51   SIA8VRX70XD </w:t>
        <w:br/>
        <w:t xml:space="preserve">C315GA0005D0  MQV9500CSSH000100   SLP-B50J20   SIA8VRX80X </w:t>
        <w:br/>
        <w:t xml:space="preserve">C315GA0005E0  MQV9500CSSH0001D0   SLP-C20J20   SIA8VRY21X </w:t>
        <w:br/>
        <w:t xml:space="preserve">C315GA0005K0  MQV9500CSSH0001Y0   SLP-C30J20   SIA8VRY71WD </w:t>
        <w:br/>
        <w:t xml:space="preserve">C315GA0005Q0  MQV9500CSSH010100   SLP-C35J50   SIA8VRY72WD </w:t>
        <w:br/>
        <w:t xml:space="preserve">C315GA0005T0  MQV9500CSSH0101D0   SLP-C4AJ20   SIA8VRY72XD </w:t>
        <w:br/>
        <w:t xml:space="preserve">C315GA0005Y0  MQV9500CSSH0101Y0   SLPC4B-001H   SIA8VRYB1W </w:t>
        <w:br/>
        <w:t xml:space="preserve">C315GA0005Z0  MQV9500CSSN000000   SLP-C4BJ10   SIA8VRYC1WT </w:t>
        <w:br/>
        <w:t xml:space="preserve">C315GA004500  MQV9500CSSN0000D0   SLP-CM1J20   SIA8VRYC2XD </w:t>
        <w:br/>
        <w:t xml:space="preserve">C315GA0045B0  MQV9500CSSN0000Y0   SLP-D10J20   SIA8VRZ10XD </w:t>
        <w:br/>
        <w:t xml:space="preserve">C315GA0045D0  MQV9500CSSN000100   SLP-D50J50   SIA8VRZ12XD </w:t>
        <w:br/>
        <w:t xml:space="preserve">C315GA0045E0  MQV9500CSSN0001D0   SLP-F10J20   SIA8VRZ40XD </w:t>
        <w:br/>
        <w:t xml:space="preserve">C315GA0045K0  MQV9500CSSN0001Y0   SLP-F20J20   SIA8VRZ50X </w:t>
        <w:br/>
        <w:t xml:space="preserve">C315GA0045T0  MQV9500CSSN010000   SLP-H21J50   SIA8VRZ50XD </w:t>
        <w:br/>
        <w:t xml:space="preserve">C315GA0045Y0  MQV9500CSSN0100D0   SLP-P30J20   SIA8VRZ56XD </w:t>
        <w:br/>
        <w:t xml:space="preserve">C315GA0045Z0  MQV9500CSSN0100Y0   SLP-P55J10   SIA8VRZ60X </w:t>
        <w:br/>
        <w:t xml:space="preserve">C315GA040500  MQV9500CSSN010100   SLP-S40J20   SIA8VRZ80X </w:t>
        <w:br/>
        <w:t xml:space="preserve">C315GA0405B0  MQV9500CSSN0101D0   SPC621A   SIA8VRZ80XD </w:t>
        <w:br/>
        <w:t xml:space="preserve">C315GA0405D0  MQV9500CSSN0101Y0   SPC621B   SIA8VYA32XD </w:t>
        <w:br/>
        <w:t xml:space="preserve">C315GA0405E0  MQV9500CSSS000100   SPS300A100A100   SIA8VYC12X </w:t>
        <w:br/>
        <w:t xml:space="preserve">C315GA0405K0  MQV9500CSSS0001D0   SPS300A100A10D   SIA8VYC12XD </w:t>
        <w:br/>
        <w:t xml:space="preserve">C315GA0405L0  MQV9500CSSS0001Y0   SPS300A100A200   SIA8VYI31XD </w:t>
        <w:br/>
        <w:t xml:space="preserve">C315GA0405P0  MQV9500CSSS010100   SPS300A100A20D   SIA8VYS068 </w:t>
        <w:br/>
        <w:t xml:space="preserve">C315GA0405Q0  MQV9500CSSS0101D0   SPS300A100B100   SIA8VYS763 </w:t>
        <w:br/>
        <w:t xml:space="preserve">C315GA0405T0  MQV9500CSSS0101Y0   SPS300A100B10D   SIA8VYT243B </w:t>
        <w:br/>
        <w:t xml:space="preserve">C315GA0405Y0  MQV9500CSUH000100   SPS300A100B200   SIA8VYZ23XD </w:t>
        <w:br/>
        <w:t xml:space="preserve">C315GA0405Z0  MQV9500CSUH0001D0   SPS300A101A100   SIA8YRC12X </w:t>
        <w:br/>
        <w:t xml:space="preserve">C315GA044600  MQV9500CSUH0001Y0   SPS300A101A10B   SIA8YRG52X </w:t>
        <w:br/>
        <w:t xml:space="preserve">C315GA0446B0  MQV9500CSUH010100   SPS300A101A10D   SIB1CGA23XGA53X </w:t>
        <w:br/>
        <w:t xml:space="preserve">C315GA0446D0  MQV9500CSUH0101D0   SPS300A101A10T   SIB1CGA52XGA42XD </w:t>
        <w:br/>
        <w:t xml:space="preserve">C315GA0446E0  MQV9500CSUH0101Y0   SPS300A101A200   SIB1CGA53XGA23X </w:t>
        <w:br/>
        <w:t xml:space="preserve">C315GA0446K0  MQV9500CSUN000000   SPS300A101B100   SIB1CGA73XRA73XD </w:t>
        <w:br/>
        <w:t xml:space="preserve">C315GA0446T0  MQV9500CSUN0000D0   SPS300A101B10D   SIB1CGC12XGC12XD </w:t>
        <w:br/>
        <w:t xml:space="preserve">C315GA0446Y0  MQV9500CSUN0000Y0   SPS300A101B200   SIB1CGC12XRC12X </w:t>
        <w:br/>
        <w:t xml:space="preserve">C315GA0446Z0  MQV9500CSUN000100   SPS300A102A100   SIB1CGC12XYC12X </w:t>
        <w:br/>
        <w:t xml:space="preserve">C315GA050500  MQV9500CSUN0001D0   SPS300A102A10B   SIB1CGD21XGD21XD </w:t>
        <w:br/>
        <w:t xml:space="preserve">C315GA0505B0  MQV9500CSUN0001Y0   SPS300A102A10D   SIB1CGDB0XRD11X </w:t>
        <w:br/>
        <w:t xml:space="preserve">C315GA0505D0  MQV9500CSUN010000   SPS300A102A10T   SIB1CGF50WRF50W </w:t>
        <w:br/>
        <w:t xml:space="preserve">C315GA0505E0  MQV9500CSUN0100D0   SPS300A102A200   SIB1CGG80XRG80XD </w:t>
        <w:br/>
        <w:t xml:space="preserve">C315GA0505L0  MQV9500CSUN0100Y0   SPS300A102A20D   SIB1CGI12XGI12XD </w:t>
        <w:br/>
        <w:t xml:space="preserve">C315GA0505T0  MQV9500CSUN010100   SPS300A102AE00   SIB1CGI21XGI21XD </w:t>
        <w:br/>
        <w:t xml:space="preserve">C315GA0505Y0  MQV9500CSUN0101D0   SPS300A102B100   SIB1CGI51XGI51XD </w:t>
        <w:br/>
        <w:t xml:space="preserve">C315GA0505Z0  MQV9500CSUN0101Y0   SPS300A102B10D   SIB1CGS256GS256D </w:t>
        <w:br/>
        <w:t xml:space="preserve">C315GA054600  MQV9500CSUS000100   SPS300A102B200   SIB1CGS709GS710 </w:t>
        <w:br/>
        <w:t xml:space="preserve">C315GA0546D0  MQV9500CSUS0001D0   SPS300A102B20D   SIB1CGS898GS898D </w:t>
        <w:br/>
        <w:t xml:space="preserve">C315GA0546T0  MQV9500CSUS0001Y0   SPS300A102BE00   SIB1CGU30XGC30XD </w:t>
        <w:br/>
        <w:t xml:space="preserve">C315GA0546Y0  MQV9500CSUS010100   SPS300A103A100   SIB1CGU30XGU30XD </w:t>
        <w:br/>
        <w:t xml:space="preserve">C315GAZ00100  MQV9500CSUS0101D0   SPS300A103A10B   SIB1CGX71XGX71X </w:t>
        <w:br/>
        <w:t xml:space="preserve">C315GAZ00300  MQV9500CSUS0101Y0   SPS300A103A10D   SIB1CRA32XGS395 </w:t>
        <w:br/>
        <w:t xml:space="preserve">C315GAZ00500  MQV9500CSVH000100   SPS300A103A10T   SIB1CRAA3XGC12X </w:t>
        <w:br/>
        <w:t xml:space="preserve">C315GAZ005D0  MQV9500CSVH0001D0   SPS300A103A10Y   SIB1CRC11XRC12XD </w:t>
        <w:br/>
        <w:t xml:space="preserve">C315GAZ04500  MQV9500CSVH0001Y0   SPS300A103A200   SIB1CRC12XGC12X </w:t>
        <w:br/>
        <w:t xml:space="preserve">C315GAZ40500  MQV9500CSVH010100   SPS300A103A20B   SIB1CRC12XGC12XD </w:t>
        <w:br/>
        <w:t>C315GAZ44600  MQV9500CSVH0101D0   SPS300A103A20D   SIB1CRC12XGC12XE</w:t>
      </w:r>
    </w:p>
    <w:p>
      <w:pPr>
        <w:pStyle w:val="Style15"/>
        <w:rPr/>
      </w:pPr>
      <w:r>
        <w:rPr/>
        <w:t> </w:t>
      </w:r>
    </w:p>
    <w:p>
      <w:pPr>
        <w:pStyle w:val="Style15"/>
        <w:rPr/>
      </w:pPr>
      <w:r>
        <w:rPr/>
        <w:br/>
      </w:r>
      <w:r>
        <w:rPr/>
        <w:t>傳感器系列：</w:t>
      </w:r>
    </w:p>
    <w:p>
      <w:pPr>
        <w:pStyle w:val="Style15"/>
        <w:rPr/>
      </w:pPr>
      <w:r>
        <w:rPr/>
        <w:t>YAMATAKE HPB</w:t>
      </w:r>
      <w:r>
        <w:rPr/>
        <w:t>系列</w:t>
      </w:r>
      <w:r>
        <w:rPr>
          <w:rFonts w:eastAsia="Arial"/>
        </w:rPr>
        <w:t xml:space="preserve"> </w:t>
      </w:r>
      <w:r>
        <w:rPr/>
        <w:t xml:space="preserve">HPB-A2 </w:t>
      </w:r>
      <w:r>
        <w:rPr/>
        <w:t>漫反射型，檢測距離</w:t>
      </w:r>
      <w:r>
        <w:rPr/>
        <w:t>0.5</w:t>
      </w:r>
      <w:r>
        <w:rPr/>
        <w:t>米，</w:t>
      </w:r>
      <w:r>
        <w:rPr/>
        <w:t>PNP</w:t>
      </w:r>
      <w:r>
        <w:rPr/>
        <w:t>輸出，靈敏度可調</w:t>
      </w:r>
    </w:p>
    <w:p>
      <w:pPr>
        <w:pStyle w:val="Style15"/>
        <w:rPr/>
      </w:pPr>
      <w:r>
        <w:rPr/>
        <w:t>YAMATAKE HPB</w:t>
      </w:r>
      <w:r>
        <w:rPr/>
        <w:t>系列</w:t>
      </w:r>
      <w:r>
        <w:rPr>
          <w:rFonts w:eastAsia="Arial"/>
        </w:rPr>
        <w:t xml:space="preserve"> </w:t>
      </w:r>
      <w:r>
        <w:rPr/>
        <w:t xml:space="preserve">HPB-A1 </w:t>
      </w:r>
      <w:r>
        <w:rPr/>
        <w:t>漫反射型，檢測距離</w:t>
      </w:r>
      <w:r>
        <w:rPr/>
        <w:t>0.5</w:t>
      </w:r>
      <w:r>
        <w:rPr/>
        <w:t>米，</w:t>
      </w:r>
      <w:r>
        <w:rPr/>
        <w:t>NPN</w:t>
      </w:r>
      <w:r>
        <w:rPr/>
        <w:t>輸出，靈敏度可調 </w:t>
      </w:r>
    </w:p>
    <w:p>
      <w:pPr>
        <w:pStyle w:val="Style15"/>
        <w:rPr/>
      </w:pPr>
      <w:r>
        <w:rPr/>
        <w:t>YAMATAKE HPB</w:t>
      </w:r>
      <w:r>
        <w:rPr/>
        <w:t>系列</w:t>
      </w:r>
      <w:r>
        <w:rPr>
          <w:rFonts w:eastAsia="Arial"/>
        </w:rPr>
        <w:t xml:space="preserve"> </w:t>
      </w:r>
      <w:r>
        <w:rPr/>
        <w:t xml:space="preserve">HPB-P4 </w:t>
      </w:r>
      <w:r>
        <w:rPr/>
        <w:t>鏡反射型，檢測距離</w:t>
      </w:r>
      <w:r>
        <w:rPr/>
        <w:t>2.5</w:t>
      </w:r>
      <w:r>
        <w:rPr/>
        <w:t>米，</w:t>
      </w:r>
      <w:r>
        <w:rPr/>
        <w:t>PNP</w:t>
      </w:r>
      <w:r>
        <w:rPr/>
        <w:t>輸出，感度可調</w:t>
      </w:r>
    </w:p>
    <w:p>
      <w:pPr>
        <w:pStyle w:val="Style15"/>
        <w:rPr/>
      </w:pPr>
      <w:r>
        <w:rPr/>
        <w:t>YAMATAKE HPB</w:t>
      </w:r>
      <w:r>
        <w:rPr/>
        <w:t>系列</w:t>
      </w:r>
      <w:r>
        <w:rPr>
          <w:rFonts w:eastAsia="Arial"/>
        </w:rPr>
        <w:t xml:space="preserve"> </w:t>
      </w:r>
      <w:r>
        <w:rPr/>
        <w:t xml:space="preserve">HPB-P3 </w:t>
      </w:r>
      <w:r>
        <w:rPr/>
        <w:t>鏡反射型，檢測距離</w:t>
      </w:r>
      <w:r>
        <w:rPr/>
        <w:t>2.5</w:t>
      </w:r>
      <w:r>
        <w:rPr/>
        <w:t>米，</w:t>
      </w:r>
      <w:r>
        <w:rPr/>
        <w:t>NPN</w:t>
      </w:r>
      <w:r>
        <w:rPr/>
        <w:t>輸出，感度可調</w:t>
      </w:r>
    </w:p>
    <w:p>
      <w:pPr>
        <w:pStyle w:val="Style15"/>
        <w:rPr/>
      </w:pPr>
      <w:r>
        <w:rPr/>
        <w:t>YAMATAKE HPB</w:t>
      </w:r>
      <w:r>
        <w:rPr/>
        <w:t>系列</w:t>
      </w:r>
      <w:r>
        <w:rPr>
          <w:rFonts w:eastAsia="Arial"/>
        </w:rPr>
        <w:t xml:space="preserve"> </w:t>
      </w:r>
      <w:r>
        <w:rPr/>
        <w:t xml:space="preserve">HPB-P2 </w:t>
      </w:r>
      <w:r>
        <w:rPr/>
        <w:t>鏡反射型，檢測距離</w:t>
      </w:r>
      <w:r>
        <w:rPr/>
        <w:t>2.5</w:t>
      </w:r>
      <w:r>
        <w:rPr/>
        <w:t>米，</w:t>
      </w:r>
      <w:r>
        <w:rPr/>
        <w:t>PNP</w:t>
      </w:r>
      <w:r>
        <w:rPr/>
        <w:t>輸出</w:t>
      </w:r>
    </w:p>
    <w:p>
      <w:pPr>
        <w:pStyle w:val="Style15"/>
        <w:rPr/>
      </w:pPr>
      <w:r>
        <w:rPr/>
        <w:t>YAMATAKE HPB</w:t>
      </w:r>
      <w:r>
        <w:rPr/>
        <w:t>系列</w:t>
      </w:r>
      <w:r>
        <w:rPr>
          <w:rFonts w:eastAsia="Arial"/>
        </w:rPr>
        <w:t xml:space="preserve"> </w:t>
      </w:r>
      <w:r>
        <w:rPr/>
        <w:t xml:space="preserve">HPB-P1 </w:t>
      </w:r>
      <w:r>
        <w:rPr/>
        <w:t>鏡反射型，檢測距離</w:t>
      </w:r>
      <w:r>
        <w:rPr/>
        <w:t>2.5</w:t>
      </w:r>
      <w:r>
        <w:rPr/>
        <w:t>米，</w:t>
      </w:r>
      <w:r>
        <w:rPr/>
        <w:t>NPN</w:t>
      </w:r>
      <w:r>
        <w:rPr/>
        <w:t>輸出</w:t>
      </w:r>
    </w:p>
    <w:p>
      <w:pPr>
        <w:pStyle w:val="Style15"/>
        <w:rPr/>
      </w:pPr>
      <w:r>
        <w:rPr/>
        <w:t>YAMATAKE HPB</w:t>
      </w:r>
      <w:r>
        <w:rPr/>
        <w:t>系列</w:t>
      </w:r>
      <w:r>
        <w:rPr>
          <w:rFonts w:eastAsia="Arial"/>
        </w:rPr>
        <w:t xml:space="preserve"> </w:t>
      </w:r>
      <w:r>
        <w:rPr/>
        <w:t xml:space="preserve">HPB-T4 </w:t>
      </w:r>
      <w:r>
        <w:rPr/>
        <w:t>對射型，檢測距離</w:t>
      </w:r>
      <w:r>
        <w:rPr/>
        <w:t>10</w:t>
      </w:r>
      <w:r>
        <w:rPr/>
        <w:t>米，</w:t>
      </w:r>
      <w:r>
        <w:rPr/>
        <w:t>PNP</w:t>
      </w:r>
      <w:r>
        <w:rPr/>
        <w:t>輸出，靈敏度可調</w:t>
      </w:r>
    </w:p>
    <w:p>
      <w:pPr>
        <w:pStyle w:val="Style15"/>
        <w:rPr/>
      </w:pPr>
      <w:r>
        <w:rPr/>
        <w:t>YAMATAKE HPB</w:t>
      </w:r>
      <w:r>
        <w:rPr/>
        <w:t>系列</w:t>
      </w:r>
      <w:r>
        <w:rPr>
          <w:rFonts w:eastAsia="Arial"/>
        </w:rPr>
        <w:t xml:space="preserve"> </w:t>
      </w:r>
      <w:r>
        <w:rPr/>
        <w:t xml:space="preserve">HPB-T3 </w:t>
      </w:r>
      <w:r>
        <w:rPr/>
        <w:t>對射型，檢測距離</w:t>
      </w:r>
      <w:r>
        <w:rPr/>
        <w:t>10</w:t>
      </w:r>
      <w:r>
        <w:rPr/>
        <w:t>米，</w:t>
      </w:r>
      <w:r>
        <w:rPr/>
        <w:t>NPN</w:t>
      </w:r>
      <w:r>
        <w:rPr/>
        <w:t>輸出，靈敏度可調</w:t>
      </w:r>
    </w:p>
    <w:p>
      <w:pPr>
        <w:pStyle w:val="Style15"/>
        <w:rPr/>
      </w:pPr>
      <w:r>
        <w:rPr/>
        <w:t>YAMATAKE HPB</w:t>
      </w:r>
      <w:r>
        <w:rPr/>
        <w:t>系列</w:t>
      </w:r>
      <w:r>
        <w:rPr>
          <w:rFonts w:eastAsia="Arial"/>
        </w:rPr>
        <w:t xml:space="preserve"> </w:t>
      </w:r>
      <w:r>
        <w:rPr/>
        <w:t xml:space="preserve">HPB-T2 </w:t>
      </w:r>
      <w:r>
        <w:rPr/>
        <w:t>對射型，檢測距離</w:t>
      </w:r>
      <w:r>
        <w:rPr/>
        <w:t>10</w:t>
      </w:r>
      <w:r>
        <w:rPr/>
        <w:t>米，</w:t>
      </w:r>
      <w:r>
        <w:rPr/>
        <w:t>PNP</w:t>
      </w:r>
      <w:r>
        <w:rPr/>
        <w:t>輸出</w:t>
      </w:r>
    </w:p>
    <w:p>
      <w:pPr>
        <w:pStyle w:val="Style15"/>
        <w:rPr/>
      </w:pPr>
      <w:r>
        <w:rPr/>
        <w:t>YAMATAKE HPA</w:t>
      </w:r>
      <w:r>
        <w:rPr/>
        <w:t>系列</w:t>
      </w:r>
      <w:r>
        <w:rPr>
          <w:rFonts w:eastAsia="Arial"/>
        </w:rPr>
        <w:t xml:space="preserve"> </w:t>
      </w:r>
      <w:r>
        <w:rPr/>
        <w:t xml:space="preserve">HPA-T11 </w:t>
      </w:r>
      <w:r>
        <w:rPr/>
        <w:t>臥式對射型，檢測距離</w:t>
      </w:r>
      <w:r>
        <w:rPr/>
        <w:t>10</w:t>
      </w:r>
      <w:r>
        <w:rPr/>
        <w:t>米，</w:t>
      </w:r>
      <w:r>
        <w:rPr/>
        <w:t>NPN</w:t>
      </w:r>
      <w:r>
        <w:rPr/>
        <w:t>輸出，靈敏度調整</w:t>
      </w:r>
      <w:r>
        <w:rPr>
          <w:rFonts w:eastAsia="Arial"/>
        </w:rPr>
        <w:t xml:space="preserve"> </w:t>
      </w:r>
      <w:r>
        <w:rPr/>
        <w:t>，自診斷顯示</w:t>
      </w:r>
    </w:p>
    <w:p>
      <w:pPr>
        <w:pStyle w:val="Style15"/>
        <w:rPr/>
      </w:pPr>
      <w:r>
        <w:rPr/>
        <w:t>YAMATAKE HPB</w:t>
      </w:r>
      <w:r>
        <w:rPr/>
        <w:t>系列</w:t>
      </w:r>
      <w:r>
        <w:rPr>
          <w:rFonts w:eastAsia="Arial"/>
        </w:rPr>
        <w:t xml:space="preserve"> </w:t>
      </w:r>
      <w:r>
        <w:rPr/>
        <w:t xml:space="preserve">HPB-T1 </w:t>
      </w:r>
      <w:r>
        <w:rPr/>
        <w:t>對射型，檢測距離</w:t>
      </w:r>
      <w:r>
        <w:rPr/>
        <w:t>10</w:t>
      </w:r>
      <w:r>
        <w:rPr/>
        <w:t>米，</w:t>
      </w:r>
      <w:r>
        <w:rPr/>
        <w:t>NPN</w:t>
      </w:r>
      <w:r>
        <w:rPr/>
        <w:t>輸出</w:t>
      </w:r>
    </w:p>
    <w:p>
      <w:pPr>
        <w:pStyle w:val="Style15"/>
        <w:rPr/>
      </w:pPr>
      <w:r>
        <w:rPr/>
        <w:t>YAMATAKE HPJ</w:t>
      </w:r>
      <w:r>
        <w:rPr/>
        <w:t>系列</w:t>
      </w:r>
      <w:r>
        <w:rPr>
          <w:rFonts w:eastAsia="Arial"/>
        </w:rPr>
        <w:t xml:space="preserve"> </w:t>
      </w:r>
      <w:r>
        <w:rPr/>
        <w:t xml:space="preserve">HPJ-T11 </w:t>
      </w:r>
      <w:r>
        <w:rPr/>
        <w:t>臥式對射型，檢測距離</w:t>
      </w:r>
      <w:r>
        <w:rPr/>
        <w:t>1.5</w:t>
      </w:r>
      <w:r>
        <w:rPr/>
        <w:t>米，</w:t>
      </w:r>
      <w:r>
        <w:rPr/>
        <w:t>NPN/</w:t>
      </w:r>
      <w:r>
        <w:rPr/>
        <w:t>暗</w:t>
      </w:r>
      <w:r>
        <w:rPr/>
        <w:t>ON</w:t>
      </w:r>
      <w:r>
        <w:rPr/>
        <w:t>輸出。</w:t>
      </w:r>
    </w:p>
    <w:p>
      <w:pPr>
        <w:pStyle w:val="Style15"/>
        <w:rPr/>
      </w:pPr>
      <w:r>
        <w:rPr/>
        <w:t>YAMATAKE HPJ</w:t>
      </w:r>
      <w:r>
        <w:rPr/>
        <w:t>系列</w:t>
      </w:r>
      <w:r>
        <w:rPr>
          <w:rFonts w:eastAsia="Arial"/>
        </w:rPr>
        <w:t xml:space="preserve"> </w:t>
      </w:r>
      <w:r>
        <w:rPr/>
        <w:t xml:space="preserve">HPJ-T21 </w:t>
      </w:r>
      <w:r>
        <w:rPr/>
        <w:t>立式對射型，檢測距離</w:t>
      </w:r>
      <w:r>
        <w:rPr/>
        <w:t>1.5</w:t>
      </w:r>
      <w:r>
        <w:rPr/>
        <w:t>米，</w:t>
      </w:r>
      <w:r>
        <w:rPr/>
        <w:t>NPN/</w:t>
      </w:r>
      <w:r>
        <w:rPr/>
        <w:t>暗</w:t>
      </w:r>
      <w:r>
        <w:rPr/>
        <w:t>ON</w:t>
      </w:r>
      <w:r>
        <w:rPr/>
        <w:t>輸出。</w:t>
      </w:r>
    </w:p>
    <w:p>
      <w:pPr>
        <w:pStyle w:val="Style15"/>
        <w:rPr/>
      </w:pPr>
      <w:r>
        <w:rPr/>
        <w:t>YAMATAKE HPJ</w:t>
      </w:r>
      <w:r>
        <w:rPr/>
        <w:t>系列</w:t>
      </w:r>
      <w:r>
        <w:rPr>
          <w:rFonts w:eastAsia="Arial"/>
        </w:rPr>
        <w:t xml:space="preserve"> </w:t>
      </w:r>
      <w:r>
        <w:rPr/>
        <w:t xml:space="preserve">HPJ-T22 </w:t>
      </w:r>
      <w:r>
        <w:rPr/>
        <w:t>立式對射型，檢測距離</w:t>
      </w:r>
      <w:r>
        <w:rPr/>
        <w:t>1.5</w:t>
      </w:r>
      <w:r>
        <w:rPr/>
        <w:t>米，</w:t>
      </w:r>
      <w:r>
        <w:rPr/>
        <w:t>PNP/</w:t>
      </w:r>
      <w:r>
        <w:rPr/>
        <w:t>暗</w:t>
      </w:r>
      <w:r>
        <w:rPr/>
        <w:t>ON</w:t>
      </w:r>
      <w:r>
        <w:rPr/>
        <w:t>輸出。</w:t>
      </w:r>
    </w:p>
    <w:p>
      <w:pPr>
        <w:pStyle w:val="Style15"/>
        <w:rPr/>
      </w:pPr>
      <w:r>
        <w:rPr/>
        <w:t>YAMATAKE HPJ</w:t>
      </w:r>
      <w:r>
        <w:rPr/>
        <w:t>系列</w:t>
      </w:r>
      <w:r>
        <w:rPr>
          <w:rFonts w:eastAsia="Arial"/>
        </w:rPr>
        <w:t xml:space="preserve"> </w:t>
      </w:r>
      <w:r>
        <w:rPr/>
        <w:t xml:space="preserve">HPJ-T23 </w:t>
      </w:r>
      <w:r>
        <w:rPr/>
        <w:t>立式對射型，檢測距離</w:t>
      </w:r>
      <w:r>
        <w:rPr/>
        <w:t>1.5</w:t>
      </w:r>
      <w:r>
        <w:rPr/>
        <w:t>米，</w:t>
      </w:r>
      <w:r>
        <w:rPr/>
        <w:t>NPN/</w:t>
      </w:r>
      <w:r>
        <w:rPr/>
        <w:t>亮</w:t>
      </w:r>
      <w:r>
        <w:rPr/>
        <w:t>ON</w:t>
      </w:r>
      <w:r>
        <w:rPr/>
        <w:t>輸出。</w:t>
      </w:r>
    </w:p>
    <w:p>
      <w:pPr>
        <w:pStyle w:val="Style15"/>
        <w:rPr/>
      </w:pPr>
      <w:r>
        <w:rPr/>
        <w:t>YAMATAKE HPJ</w:t>
      </w:r>
      <w:r>
        <w:rPr/>
        <w:t>系列</w:t>
      </w:r>
      <w:r>
        <w:rPr>
          <w:rFonts w:eastAsia="Arial"/>
        </w:rPr>
        <w:t xml:space="preserve"> </w:t>
      </w:r>
      <w:r>
        <w:rPr/>
        <w:t xml:space="preserve">HPJ-D21 </w:t>
      </w:r>
      <w:r>
        <w:rPr/>
        <w:t>可見紅光漫反射型，檢測距離</w:t>
      </w:r>
      <w:r>
        <w:rPr/>
        <w:t>3</w:t>
      </w:r>
      <w:r>
        <w:rPr/>
        <w:t>釐米，</w:t>
      </w:r>
      <w:r>
        <w:rPr/>
        <w:t>NPN/</w:t>
      </w:r>
      <w:r>
        <w:rPr/>
        <w:t>亮</w:t>
      </w:r>
      <w:r>
        <w:rPr/>
        <w:t>ON</w:t>
      </w:r>
      <w:r>
        <w:rPr/>
        <w:t>輸出</w:t>
      </w:r>
    </w:p>
    <w:p>
      <w:pPr>
        <w:pStyle w:val="Style15"/>
        <w:rPr/>
      </w:pPr>
      <w:r>
        <w:rPr/>
        <w:t>YAMATAKE HPK</w:t>
      </w:r>
      <w:r>
        <w:rPr/>
        <w:t>系列</w:t>
      </w:r>
      <w:r>
        <w:rPr>
          <w:rFonts w:eastAsia="Arial"/>
        </w:rPr>
        <w:t xml:space="preserve"> </w:t>
      </w:r>
      <w:r>
        <w:rPr/>
        <w:t xml:space="preserve">HPK-T12 </w:t>
      </w:r>
      <w:r>
        <w:rPr/>
        <w:t>對射型，檢測距離</w:t>
      </w:r>
      <w:r>
        <w:rPr/>
        <w:t>50</w:t>
      </w:r>
      <w:r>
        <w:rPr/>
        <w:t>釐米，</w:t>
      </w:r>
      <w:r>
        <w:rPr/>
        <w:t>PNP/</w:t>
      </w:r>
      <w:r>
        <w:rPr/>
        <w:t>暗</w:t>
      </w:r>
      <w:r>
        <w:rPr/>
        <w:t>ON</w:t>
      </w:r>
      <w:r>
        <w:rPr/>
        <w:t>輸出。</w:t>
      </w:r>
    </w:p>
    <w:p>
      <w:pPr>
        <w:pStyle w:val="Style15"/>
        <w:rPr/>
      </w:pPr>
      <w:r>
        <w:rPr/>
        <w:t>YAMATAKE HPK</w:t>
      </w:r>
      <w:r>
        <w:rPr/>
        <w:t>系列</w:t>
      </w:r>
      <w:r>
        <w:rPr>
          <w:rFonts w:eastAsia="Arial"/>
        </w:rPr>
        <w:t xml:space="preserve"> </w:t>
      </w:r>
      <w:r>
        <w:rPr/>
        <w:t xml:space="preserve">HPK-T11 </w:t>
      </w:r>
      <w:r>
        <w:rPr/>
        <w:t>對射型，檢測距離</w:t>
      </w:r>
      <w:r>
        <w:rPr/>
        <w:t>50</w:t>
      </w:r>
      <w:r>
        <w:rPr/>
        <w:t>釐米，</w:t>
      </w:r>
      <w:r>
        <w:rPr/>
        <w:t>NPN/</w:t>
      </w:r>
      <w:r>
        <w:rPr/>
        <w:t>暗</w:t>
      </w:r>
      <w:r>
        <w:rPr/>
        <w:t>ON</w:t>
      </w:r>
      <w:r>
        <w:rPr/>
        <w:t>輸出。</w:t>
      </w:r>
    </w:p>
    <w:p>
      <w:pPr>
        <w:pStyle w:val="Style15"/>
        <w:rPr/>
      </w:pPr>
      <w:r>
        <w:rPr/>
        <w:t>YAMATAKE HPV</w:t>
      </w:r>
      <w:r>
        <w:rPr/>
        <w:t>系列</w:t>
      </w:r>
      <w:r>
        <w:rPr>
          <w:rFonts w:eastAsia="Arial"/>
        </w:rPr>
        <w:t xml:space="preserve"> </w:t>
      </w:r>
      <w:r>
        <w:rPr/>
        <w:t xml:space="preserve">HPV-S13 </w:t>
      </w:r>
      <w:r>
        <w:rPr/>
        <w:t>槽型，槽寬</w:t>
      </w:r>
      <w:r>
        <w:rPr/>
        <w:t>25</w:t>
      </w:r>
      <w:r>
        <w:rPr/>
        <w:t>毫米，</w:t>
      </w:r>
      <w:r>
        <w:rPr/>
        <w:t>NPN</w:t>
      </w:r>
      <w:r>
        <w:rPr/>
        <w:t>輸出，亮</w:t>
      </w:r>
      <w:r>
        <w:rPr/>
        <w:t>ON/</w:t>
      </w:r>
      <w:r>
        <w:rPr/>
        <w:t>暗</w:t>
      </w:r>
      <w:r>
        <w:rPr/>
        <w:t>ON</w:t>
      </w:r>
      <w:r>
        <w:rPr/>
        <w:t>可切換。 </w:t>
      </w:r>
    </w:p>
    <w:p>
      <w:pPr>
        <w:pStyle w:val="Style15"/>
        <w:rPr/>
      </w:pPr>
      <w:r>
        <w:rPr/>
        <w:t>YAMATAKE HPV</w:t>
      </w:r>
      <w:r>
        <w:rPr/>
        <w:t>系列</w:t>
      </w:r>
      <w:r>
        <w:rPr>
          <w:rFonts w:eastAsia="Arial"/>
        </w:rPr>
        <w:t xml:space="preserve"> </w:t>
      </w:r>
      <w:r>
        <w:rPr/>
        <w:t xml:space="preserve">HPV-S12 </w:t>
      </w:r>
      <w:r>
        <w:rPr/>
        <w:t>槽型，槽寬</w:t>
      </w:r>
      <w:r>
        <w:rPr/>
        <w:t>25</w:t>
      </w:r>
      <w:r>
        <w:rPr/>
        <w:t>毫米，</w:t>
      </w:r>
      <w:r>
        <w:rPr/>
        <w:t>NPN/</w:t>
      </w:r>
      <w:r>
        <w:rPr/>
        <w:t>暗</w:t>
      </w:r>
      <w:r>
        <w:rPr/>
        <w:t>ON</w:t>
      </w:r>
      <w:r>
        <w:rPr/>
        <w:t>輸出。</w:t>
      </w:r>
      <w:r>
        <w:rPr>
          <w:rFonts w:eastAsia="Arial"/>
        </w:rPr>
        <w:t xml:space="preserve"> </w:t>
      </w:r>
      <w:r>
        <w:rPr/>
        <w:t>0</w:t>
      </w:r>
    </w:p>
    <w:p>
      <w:pPr>
        <w:pStyle w:val="Style15"/>
        <w:rPr/>
      </w:pPr>
      <w:r>
        <w:rPr/>
        <w:t>YAMATAKE HPV</w:t>
      </w:r>
      <w:r>
        <w:rPr/>
        <w:t>系列</w:t>
      </w:r>
      <w:r>
        <w:rPr>
          <w:rFonts w:eastAsia="Arial"/>
        </w:rPr>
        <w:t xml:space="preserve"> </w:t>
      </w:r>
      <w:r>
        <w:rPr/>
        <w:t xml:space="preserve">HPV-S11 </w:t>
      </w:r>
      <w:r>
        <w:rPr/>
        <w:t>槽型，槽寬</w:t>
      </w:r>
      <w:r>
        <w:rPr/>
        <w:t>25</w:t>
      </w:r>
      <w:r>
        <w:rPr/>
        <w:t>毫米，</w:t>
      </w:r>
      <w:r>
        <w:rPr/>
        <w:t>NPN/</w:t>
      </w:r>
      <w:r>
        <w:rPr/>
        <w:t>亮</w:t>
      </w:r>
      <w:r>
        <w:rPr/>
        <w:t>ON</w:t>
      </w:r>
      <w:r>
        <w:rPr/>
        <w:t>輸出。</w:t>
      </w:r>
      <w:r>
        <w:rPr>
          <w:rFonts w:eastAsia="Arial"/>
        </w:rPr>
        <w:t xml:space="preserve"> </w:t>
      </w:r>
      <w:r>
        <w:rPr/>
        <w:t>0</w:t>
      </w:r>
    </w:p>
    <w:p>
      <w:pPr>
        <w:pStyle w:val="Style15"/>
        <w:rPr/>
      </w:pPr>
      <w:r>
        <w:rPr/>
        <w:t>YAMATAKE FE5V</w:t>
      </w:r>
      <w:r>
        <w:rPr/>
        <w:t>系列</w:t>
      </w:r>
      <w:r>
        <w:rPr>
          <w:rFonts w:eastAsia="Arial"/>
        </w:rPr>
        <w:t xml:space="preserve"> </w:t>
      </w:r>
      <w:r>
        <w:rPr/>
        <w:t xml:space="preserve">FE5V-TA6 </w:t>
      </w:r>
      <w:r>
        <w:rPr/>
        <w:t>調製光方式，槽寬</w:t>
      </w:r>
      <w:r>
        <w:rPr/>
        <w:t>10 mm</w:t>
      </w:r>
      <w:r>
        <w:rPr/>
        <w:t>，</w:t>
      </w:r>
      <w:r>
        <w:rPr/>
        <w:t>DC10-28V</w:t>
      </w:r>
      <w:r>
        <w:rPr/>
        <w:t>，</w:t>
      </w:r>
      <w:r>
        <w:rPr/>
        <w:t>NO</w:t>
      </w:r>
      <w:r>
        <w:rPr/>
        <w:t>輸出。</w:t>
      </w:r>
      <w:r>
        <w:rPr>
          <w:rFonts w:eastAsia="Arial"/>
        </w:rPr>
        <w:t xml:space="preserve"> </w:t>
      </w:r>
      <w:r>
        <w:rPr/>
        <w:t>0</w:t>
      </w:r>
    </w:p>
    <w:p>
      <w:pPr>
        <w:pStyle w:val="Style15"/>
        <w:rPr/>
      </w:pPr>
      <w:r>
        <w:rPr/>
        <w:t>YAMATAKE FE5V</w:t>
      </w:r>
      <w:r>
        <w:rPr/>
        <w:t>系列</w:t>
      </w:r>
      <w:r>
        <w:rPr>
          <w:rFonts w:eastAsia="Arial"/>
        </w:rPr>
        <w:t xml:space="preserve"> </w:t>
      </w:r>
      <w:r>
        <w:rPr/>
        <w:t xml:space="preserve">FE5V-TB6 </w:t>
      </w:r>
      <w:r>
        <w:rPr/>
        <w:t>調製光方式，槽寬</w:t>
      </w:r>
      <w:r>
        <w:rPr/>
        <w:t>10 mm</w:t>
      </w:r>
      <w:r>
        <w:rPr/>
        <w:t>，</w:t>
      </w:r>
      <w:r>
        <w:rPr/>
        <w:t>DC10-28V</w:t>
      </w:r>
      <w:r>
        <w:rPr/>
        <w:t>，</w:t>
      </w:r>
      <w:r>
        <w:rPr/>
        <w:t>NC</w:t>
      </w:r>
      <w:r>
        <w:rPr/>
        <w:t>輸出。</w:t>
      </w:r>
      <w:r>
        <w:rPr>
          <w:rFonts w:eastAsia="Arial"/>
        </w:rPr>
        <w:t xml:space="preserve"> </w:t>
      </w:r>
      <w:r>
        <w:rPr/>
        <w:t>0</w:t>
      </w:r>
    </w:p>
    <w:p>
      <w:pPr>
        <w:pStyle w:val="Style15"/>
        <w:rPr/>
      </w:pPr>
      <w:r>
        <w:rPr/>
        <w:t>YAMATAKE HPA</w:t>
      </w:r>
      <w:r>
        <w:rPr/>
        <w:t>系列</w:t>
      </w:r>
      <w:r>
        <w:rPr>
          <w:rFonts w:eastAsia="Arial"/>
        </w:rPr>
        <w:t xml:space="preserve"> </w:t>
      </w:r>
      <w:r>
        <w:rPr/>
        <w:t xml:space="preserve">HPA-T12 </w:t>
      </w:r>
      <w:r>
        <w:rPr/>
        <w:t>臥式對射型，檢測距離</w:t>
      </w:r>
      <w:r>
        <w:rPr/>
        <w:t>10</w:t>
      </w:r>
      <w:r>
        <w:rPr/>
        <w:t>米，</w:t>
      </w:r>
      <w:r>
        <w:rPr/>
        <w:t>PNP</w:t>
      </w:r>
      <w:r>
        <w:rPr/>
        <w:t>輸出，靈敏度調整</w:t>
      </w:r>
    </w:p>
    <w:p>
      <w:pPr>
        <w:pStyle w:val="Style15"/>
        <w:rPr/>
      </w:pPr>
      <w:r>
        <w:rPr/>
        <w:t>YAMATAKE HPA</w:t>
      </w:r>
      <w:r>
        <w:rPr/>
        <w:t>系列</w:t>
      </w:r>
      <w:r>
        <w:rPr>
          <w:rFonts w:eastAsia="Arial"/>
        </w:rPr>
        <w:t xml:space="preserve"> </w:t>
      </w:r>
      <w:r>
        <w:rPr/>
        <w:t xml:space="preserve">HPA-T13 </w:t>
      </w:r>
      <w:r>
        <w:rPr/>
        <w:t>臥式對射型，檢測距離</w:t>
      </w:r>
      <w:r>
        <w:rPr/>
        <w:t>10</w:t>
      </w:r>
      <w:r>
        <w:rPr/>
        <w:t>米，</w:t>
      </w:r>
      <w:r>
        <w:rPr/>
        <w:t>NPN</w:t>
      </w:r>
      <w:r>
        <w:rPr/>
        <w:t>輸出，靈敏度調整</w:t>
      </w:r>
    </w:p>
    <w:p>
      <w:pPr>
        <w:pStyle w:val="Style15"/>
        <w:rPr/>
      </w:pPr>
      <w:r>
        <w:rPr/>
        <w:t>YAMATAKE HPA</w:t>
      </w:r>
      <w:r>
        <w:rPr/>
        <w:t>系列</w:t>
      </w:r>
      <w:r>
        <w:rPr>
          <w:rFonts w:eastAsia="Arial"/>
        </w:rPr>
        <w:t xml:space="preserve"> </w:t>
      </w:r>
      <w:r>
        <w:rPr/>
        <w:t xml:space="preserve">HPA-T14 </w:t>
      </w:r>
      <w:r>
        <w:rPr/>
        <w:t>臥式對射型，檢測距離</w:t>
      </w:r>
      <w:r>
        <w:rPr/>
        <w:t>10</w:t>
      </w:r>
      <w:r>
        <w:rPr/>
        <w:t>米，</w:t>
      </w:r>
      <w:r>
        <w:rPr/>
        <w:t>PNP</w:t>
      </w:r>
      <w:r>
        <w:rPr/>
        <w:t>輸出，靈敏度調整</w:t>
      </w:r>
    </w:p>
    <w:p>
      <w:pPr>
        <w:pStyle w:val="Style15"/>
        <w:rPr/>
      </w:pPr>
      <w:r>
        <w:rPr/>
        <w:t>YAMATAKE HPA</w:t>
      </w:r>
      <w:r>
        <w:rPr/>
        <w:t>系列</w:t>
      </w:r>
      <w:r>
        <w:rPr>
          <w:rFonts w:eastAsia="Arial"/>
        </w:rPr>
        <w:t xml:space="preserve"> </w:t>
      </w:r>
      <w:r>
        <w:rPr/>
        <w:t xml:space="preserve">HPA-P14 </w:t>
      </w:r>
      <w:r>
        <w:rPr/>
        <w:t>臥式鏡反射型，檢測距離</w:t>
      </w:r>
      <w:r>
        <w:rPr/>
        <w:t>4</w:t>
      </w:r>
      <w:r>
        <w:rPr/>
        <w:t>米，</w:t>
      </w:r>
      <w:r>
        <w:rPr/>
        <w:t>PNP</w:t>
      </w:r>
      <w:r>
        <w:rPr/>
        <w:t>輸出，靈敏度調整</w:t>
      </w:r>
    </w:p>
    <w:p>
      <w:pPr>
        <w:pStyle w:val="Style15"/>
        <w:rPr/>
      </w:pPr>
      <w:r>
        <w:rPr/>
        <w:t>YAMATAKE HPA</w:t>
      </w:r>
      <w:r>
        <w:rPr/>
        <w:t>系列</w:t>
      </w:r>
      <w:r>
        <w:rPr>
          <w:rFonts w:eastAsia="Arial"/>
        </w:rPr>
        <w:t xml:space="preserve"> </w:t>
      </w:r>
      <w:r>
        <w:rPr/>
        <w:t xml:space="preserve">HPA-D12 </w:t>
      </w:r>
      <w:r>
        <w:rPr/>
        <w:t>臥式漫反射型，檢測距離</w:t>
      </w:r>
      <w:r>
        <w:rPr/>
        <w:t>20</w:t>
      </w:r>
      <w:r>
        <w:rPr/>
        <w:t>釐米，</w:t>
      </w:r>
      <w:r>
        <w:rPr/>
        <w:t>PNP</w:t>
      </w:r>
      <w:r>
        <w:rPr/>
        <w:t>輸出，靈敏度 </w:t>
      </w:r>
    </w:p>
    <w:p>
      <w:pPr>
        <w:pStyle w:val="Style15"/>
        <w:rPr/>
      </w:pPr>
      <w:r>
        <w:rPr/>
        <w:t>YAMATAKE HPJ</w:t>
      </w:r>
      <w:r>
        <w:rPr/>
        <w:t>系列</w:t>
      </w:r>
      <w:r>
        <w:rPr>
          <w:rFonts w:eastAsia="Arial"/>
        </w:rPr>
        <w:t xml:space="preserve"> </w:t>
      </w:r>
      <w:r>
        <w:rPr/>
        <w:t xml:space="preserve">HPJ-A22 </w:t>
      </w:r>
      <w:r>
        <w:rPr/>
        <w:t>高感度漫反射型，檢測距離</w:t>
      </w:r>
      <w:r>
        <w:rPr/>
        <w:t>3</w:t>
      </w:r>
      <w:r>
        <w:rPr/>
        <w:t>釐米，</w:t>
      </w:r>
      <w:r>
        <w:rPr/>
        <w:t>PNP</w:t>
      </w:r>
      <w:r>
        <w:rPr/>
        <w:t>輸出，靈敏度</w:t>
      </w:r>
    </w:p>
    <w:p>
      <w:pPr>
        <w:pStyle w:val="Style15"/>
        <w:rPr/>
      </w:pPr>
      <w:r>
        <w:rPr/>
        <w:t>YAMATAKE HPJ</w:t>
      </w:r>
      <w:r>
        <w:rPr/>
        <w:t>系列</w:t>
      </w:r>
      <w:r>
        <w:rPr>
          <w:rFonts w:eastAsia="Arial"/>
        </w:rPr>
        <w:t xml:space="preserve"> </w:t>
      </w:r>
      <w:r>
        <w:rPr/>
        <w:t xml:space="preserve">HPJ-A21 </w:t>
      </w:r>
      <w:r>
        <w:rPr/>
        <w:t>高感度漫反射型，檢測距離</w:t>
      </w:r>
      <w:r>
        <w:rPr/>
        <w:t>3</w:t>
      </w:r>
      <w:r>
        <w:rPr/>
        <w:t>釐米，</w:t>
      </w:r>
      <w:r>
        <w:rPr/>
        <w:t>NPN</w:t>
      </w:r>
      <w:r>
        <w:rPr/>
        <w:t>輸出，靈敏度</w:t>
      </w:r>
    </w:p>
    <w:p>
      <w:pPr>
        <w:pStyle w:val="Style15"/>
        <w:rPr/>
      </w:pPr>
      <w:r>
        <w:rPr/>
        <w:t>YAMATAKE HPA</w:t>
      </w:r>
      <w:r>
        <w:rPr/>
        <w:t>系列</w:t>
      </w:r>
      <w:r>
        <w:rPr>
          <w:rFonts w:eastAsia="Arial"/>
        </w:rPr>
        <w:t xml:space="preserve"> </w:t>
      </w:r>
      <w:r>
        <w:rPr/>
        <w:t xml:space="preserve">HPA-P11 </w:t>
      </w:r>
      <w:r>
        <w:rPr/>
        <w:t>臥式鏡反射型，檢測距離</w:t>
      </w:r>
      <w:r>
        <w:rPr/>
        <w:t>4</w:t>
      </w:r>
      <w:r>
        <w:rPr/>
        <w:t>米，</w:t>
      </w:r>
      <w:r>
        <w:rPr/>
        <w:t>NPN</w:t>
      </w:r>
      <w:r>
        <w:rPr/>
        <w:t>輸出，靈敏度調整</w:t>
      </w:r>
    </w:p>
    <w:p>
      <w:pPr>
        <w:pStyle w:val="Style15"/>
        <w:rPr/>
      </w:pPr>
      <w:r>
        <w:rPr/>
        <w:t>YAMATAKE HPA</w:t>
      </w:r>
      <w:r>
        <w:rPr/>
        <w:t>系列</w:t>
      </w:r>
      <w:r>
        <w:rPr>
          <w:rFonts w:eastAsia="Arial"/>
        </w:rPr>
        <w:t xml:space="preserve"> </w:t>
      </w:r>
      <w:r>
        <w:rPr/>
        <w:t xml:space="preserve">HPA-P13 </w:t>
      </w:r>
      <w:r>
        <w:rPr/>
        <w:t>臥式鏡反射型，檢測距離</w:t>
      </w:r>
      <w:r>
        <w:rPr/>
        <w:t>4</w:t>
      </w:r>
      <w:r>
        <w:rPr/>
        <w:t>米，</w:t>
      </w:r>
      <w:r>
        <w:rPr/>
        <w:t>NPN</w:t>
      </w:r>
      <w:r>
        <w:rPr/>
        <w:t>輸出，靈敏度調整</w:t>
      </w:r>
    </w:p>
    <w:p>
      <w:pPr>
        <w:pStyle w:val="Style15"/>
        <w:rPr/>
      </w:pPr>
      <w:r>
        <w:rPr/>
        <w:t>YAMATAKE HPA</w:t>
      </w:r>
      <w:r>
        <w:rPr/>
        <w:t>系列</w:t>
      </w:r>
      <w:r>
        <w:rPr>
          <w:rFonts w:eastAsia="Arial"/>
        </w:rPr>
        <w:t xml:space="preserve"> </w:t>
      </w:r>
      <w:r>
        <w:rPr/>
        <w:t xml:space="preserve">HPA-F11 </w:t>
      </w:r>
      <w:r>
        <w:rPr/>
        <w:t>透明體檢測專用型，檢測距離</w:t>
      </w:r>
      <w:r>
        <w:rPr/>
        <w:t>0.1-1</w:t>
      </w:r>
      <w:r>
        <w:rPr/>
        <w:t>米，</w:t>
      </w:r>
      <w:r>
        <w:rPr/>
        <w:t>NPN</w:t>
      </w:r>
      <w:r>
        <w:rPr/>
        <w:t>輸出，靈</w:t>
      </w:r>
    </w:p>
    <w:p>
      <w:pPr>
        <w:pStyle w:val="Style15"/>
        <w:rPr/>
      </w:pPr>
      <w:r>
        <w:rPr/>
        <w:t>YAMATAKE HPA</w:t>
      </w:r>
      <w:r>
        <w:rPr/>
        <w:t>系列</w:t>
      </w:r>
      <w:r>
        <w:rPr>
          <w:rFonts w:eastAsia="Arial"/>
        </w:rPr>
        <w:t xml:space="preserve"> </w:t>
      </w:r>
      <w:r>
        <w:rPr/>
        <w:t xml:space="preserve">HPA-P12 </w:t>
      </w:r>
      <w:r>
        <w:rPr/>
        <w:t>臥式鏡反射型，檢測距離</w:t>
      </w:r>
      <w:r>
        <w:rPr/>
        <w:t>4</w:t>
      </w:r>
      <w:r>
        <w:rPr/>
        <w:t>米，</w:t>
      </w:r>
      <w:r>
        <w:rPr/>
        <w:t>PNP</w:t>
      </w:r>
      <w:r>
        <w:rPr/>
        <w:t>輸出，靈敏度調整</w:t>
      </w:r>
    </w:p>
    <w:p>
      <w:pPr>
        <w:pStyle w:val="Style15"/>
        <w:rPr/>
      </w:pPr>
      <w:r>
        <w:rPr/>
        <w:t>YAMATAKE HPA</w:t>
      </w:r>
      <w:r>
        <w:rPr/>
        <w:t>系列</w:t>
      </w:r>
      <w:r>
        <w:rPr>
          <w:rFonts w:eastAsia="Arial"/>
        </w:rPr>
        <w:t xml:space="preserve"> </w:t>
      </w:r>
      <w:r>
        <w:rPr/>
        <w:t xml:space="preserve">HPA-D11 </w:t>
      </w:r>
      <w:r>
        <w:rPr/>
        <w:t>臥式漫反射型，檢測距離</w:t>
      </w:r>
      <w:r>
        <w:rPr/>
        <w:t>20</w:t>
      </w:r>
      <w:r>
        <w:rPr/>
        <w:t>釐米，</w:t>
      </w:r>
      <w:r>
        <w:rPr/>
        <w:t>NPN</w:t>
      </w:r>
      <w:r>
        <w:rPr/>
        <w:t>輸出，靈敏度</w:t>
      </w:r>
    </w:p>
    <w:p>
      <w:pPr>
        <w:pStyle w:val="Style15"/>
        <w:rPr/>
      </w:pPr>
      <w:r>
        <w:rPr/>
        <w:t>YAMATAKE HPJ</w:t>
      </w:r>
      <w:r>
        <w:rPr/>
        <w:t>系列</w:t>
      </w:r>
      <w:r>
        <w:rPr>
          <w:rFonts w:eastAsia="Arial"/>
        </w:rPr>
        <w:t xml:space="preserve"> </w:t>
      </w:r>
      <w:r>
        <w:rPr/>
        <w:t xml:space="preserve">HPJ-D22 </w:t>
      </w:r>
      <w:r>
        <w:rPr/>
        <w:t>可見紅光漫反射型，檢測距離</w:t>
      </w:r>
      <w:r>
        <w:rPr/>
        <w:t>3</w:t>
      </w:r>
      <w:r>
        <w:rPr/>
        <w:t>釐米，</w:t>
      </w:r>
      <w:r>
        <w:rPr/>
        <w:t>PNP/</w:t>
      </w:r>
      <w:r>
        <w:rPr/>
        <w:t>亮</w:t>
      </w:r>
      <w:r>
        <w:rPr/>
        <w:t>ON</w:t>
      </w:r>
      <w:r>
        <w:rPr/>
        <w:t>輸出</w:t>
      </w:r>
    </w:p>
    <w:p>
      <w:pPr>
        <w:pStyle w:val="Style15"/>
        <w:rPr/>
      </w:pPr>
      <w:r>
        <w:rPr/>
        <w:t>YAMATAKE HPK</w:t>
      </w:r>
      <w:r>
        <w:rPr/>
        <w:t>系列</w:t>
      </w:r>
      <w:r>
        <w:rPr>
          <w:rFonts w:eastAsia="Arial"/>
        </w:rPr>
        <w:t xml:space="preserve"> </w:t>
      </w:r>
      <w:r>
        <w:rPr/>
        <w:t xml:space="preserve">HPK-T14 </w:t>
      </w:r>
      <w:r>
        <w:rPr/>
        <w:t>對射型，檢測距離</w:t>
      </w:r>
      <w:r>
        <w:rPr/>
        <w:t>50</w:t>
      </w:r>
      <w:r>
        <w:rPr/>
        <w:t>釐米，</w:t>
      </w:r>
      <w:r>
        <w:rPr/>
        <w:t>PNP/</w:t>
      </w:r>
      <w:r>
        <w:rPr/>
        <w:t>亮</w:t>
      </w:r>
      <w:r>
        <w:rPr/>
        <w:t>ON</w:t>
      </w:r>
      <w:r>
        <w:rPr/>
        <w:t>輸出。</w:t>
      </w:r>
      <w:r>
        <w:rPr>
          <w:rFonts w:eastAsia="Arial"/>
        </w:rPr>
        <w:t xml:space="preserve"> </w:t>
      </w:r>
      <w:r>
        <w:rPr/>
        <w:t>0</w:t>
      </w:r>
    </w:p>
    <w:p>
      <w:pPr>
        <w:pStyle w:val="Style15"/>
        <w:rPr/>
      </w:pPr>
      <w:r>
        <w:rPr/>
        <w:t>YAMATAKE HPK</w:t>
      </w:r>
      <w:r>
        <w:rPr/>
        <w:t>系列</w:t>
      </w:r>
      <w:r>
        <w:rPr>
          <w:rFonts w:eastAsia="Arial"/>
        </w:rPr>
        <w:t xml:space="preserve"> </w:t>
      </w:r>
      <w:r>
        <w:rPr/>
        <w:t xml:space="preserve">HPK-T13 </w:t>
      </w:r>
      <w:r>
        <w:rPr/>
        <w:t>對射型，檢測距離</w:t>
      </w:r>
      <w:r>
        <w:rPr/>
        <w:t>50</w:t>
      </w:r>
      <w:r>
        <w:rPr/>
        <w:t>釐米，</w:t>
      </w:r>
      <w:r>
        <w:rPr/>
        <w:t>NPN/</w:t>
      </w:r>
      <w:r>
        <w:rPr/>
        <w:t>亮</w:t>
      </w:r>
      <w:r>
        <w:rPr/>
        <w:t>ON</w:t>
      </w:r>
      <w:r>
        <w:rPr/>
        <w:t>輸出。</w:t>
      </w:r>
      <w:r>
        <w:rPr>
          <w:rFonts w:eastAsia="Arial"/>
        </w:rPr>
        <w:t xml:space="preserve"> </w:t>
      </w:r>
      <w:r>
        <w:rPr/>
        <w:t>0</w:t>
      </w:r>
    </w:p>
    <w:p>
      <w:pPr>
        <w:pStyle w:val="Style15"/>
        <w:rPr/>
      </w:pPr>
      <w:r>
        <w:rPr/>
        <w:t>YAMATAKE FE5V</w:t>
      </w:r>
      <w:r>
        <w:rPr/>
        <w:t>系列</w:t>
      </w:r>
      <w:r>
        <w:rPr>
          <w:rFonts w:eastAsia="Arial"/>
        </w:rPr>
        <w:t xml:space="preserve"> </w:t>
      </w:r>
      <w:r>
        <w:rPr/>
        <w:t xml:space="preserve">FE5V-TA5X </w:t>
      </w:r>
      <w:r>
        <w:rPr/>
        <w:t>直流光方式，槽寬</w:t>
      </w:r>
      <w:r>
        <w:rPr/>
        <w:t>5 mm</w:t>
      </w:r>
      <w:r>
        <w:rPr/>
        <w:t>，</w:t>
      </w:r>
      <w:r>
        <w:rPr/>
        <w:t>DC24V</w:t>
      </w:r>
      <w:r>
        <w:rPr/>
        <w:t>，</w:t>
      </w:r>
      <w:r>
        <w:rPr/>
        <w:t>NO</w:t>
      </w:r>
      <w:r>
        <w:rPr/>
        <w:t>輸出。</w:t>
      </w:r>
      <w:r>
        <w:rPr>
          <w:rFonts w:eastAsia="Arial"/>
        </w:rPr>
        <w:t xml:space="preserve"> </w:t>
      </w:r>
      <w:r>
        <w:rPr/>
        <w:t>0</w:t>
      </w:r>
    </w:p>
    <w:p>
      <w:pPr>
        <w:pStyle w:val="Style15"/>
        <w:rPr/>
      </w:pPr>
      <w:r>
        <w:rPr/>
        <w:t>YAMATAKE FE5V</w:t>
      </w:r>
      <w:r>
        <w:rPr/>
        <w:t>系列</w:t>
      </w:r>
      <w:r>
        <w:rPr>
          <w:rFonts w:eastAsia="Arial"/>
        </w:rPr>
        <w:t xml:space="preserve"> </w:t>
      </w:r>
      <w:r>
        <w:rPr/>
        <w:t xml:space="preserve">FE5V-TB5X </w:t>
      </w:r>
      <w:r>
        <w:rPr/>
        <w:t>直流光方式，槽寬</w:t>
      </w:r>
      <w:r>
        <w:rPr/>
        <w:t>5mm</w:t>
      </w:r>
      <w:r>
        <w:rPr/>
        <w:t>，</w:t>
      </w:r>
      <w:r>
        <w:rPr/>
        <w:t>DC24V</w:t>
      </w:r>
      <w:r>
        <w:rPr/>
        <w:t>，</w:t>
      </w:r>
      <w:r>
        <w:rPr/>
        <w:t>NC</w:t>
      </w:r>
      <w:r>
        <w:rPr/>
        <w:t>輸出。</w:t>
      </w:r>
      <w:r>
        <w:rPr>
          <w:rFonts w:eastAsia="Arial"/>
        </w:rPr>
        <w:t xml:space="preserve"> </w:t>
      </w:r>
      <w:r>
        <w:rPr/>
        <w:t>0</w:t>
      </w:r>
    </w:p>
    <w:p>
      <w:pPr>
        <w:pStyle w:val="Style15"/>
        <w:rPr/>
      </w:pPr>
      <w:r>
        <w:rPr/>
        <w:t>YAMATAKE HPQ</w:t>
      </w:r>
      <w:r>
        <w:rPr/>
        <w:t>系列</w:t>
      </w:r>
      <w:r>
        <w:rPr>
          <w:rFonts w:eastAsia="Arial"/>
        </w:rPr>
        <w:t xml:space="preserve"> </w:t>
      </w:r>
      <w:r>
        <w:rPr/>
        <w:t xml:space="preserve">HPQ-T1 </w:t>
      </w:r>
      <w:r>
        <w:rPr/>
        <w:t>槽型管道安裝，管徑</w:t>
      </w:r>
      <w:r>
        <w:rPr/>
        <w:t>Ф8-13 mm</w:t>
      </w:r>
      <w:r>
        <w:rPr/>
        <w:t>，</w:t>
      </w:r>
      <w:r>
        <w:rPr/>
        <w:t>NPN</w:t>
      </w:r>
      <w:r>
        <w:rPr/>
        <w:t>輸出。</w:t>
      </w:r>
    </w:p>
    <w:p>
      <w:pPr>
        <w:pStyle w:val="Style15"/>
        <w:rPr/>
      </w:pPr>
      <w:r>
        <w:rPr/>
        <w:br/>
      </w:r>
      <w:r>
        <w:rPr/>
        <w:t>限位開關</w:t>
      </w:r>
      <w:r>
        <w:rPr>
          <w:rFonts w:eastAsia="Arial"/>
        </w:rPr>
        <w:t xml:space="preserve"> </w:t>
      </w:r>
      <w:r>
        <w:rPr/>
        <w:t>1LS1-JM</w:t>
      </w:r>
      <w:r>
        <w:rPr/>
        <w:t>、</w:t>
      </w:r>
      <w:r>
        <w:rPr/>
        <w:t>1LS1-J</w:t>
      </w:r>
      <w:r>
        <w:rPr/>
        <w:t>、</w:t>
      </w:r>
      <w:r>
        <w:rPr/>
        <w:t>1LS-J500</w:t>
      </w:r>
      <w:r>
        <w:rPr/>
        <w:t>、</w:t>
      </w:r>
      <w:r>
        <w:rPr/>
        <w:t>1LS-J503</w:t>
      </w:r>
      <w:r>
        <w:rPr/>
        <w:t>、</w:t>
      </w:r>
      <w:r>
        <w:rPr/>
        <w:t>1LX5001</w:t>
      </w:r>
      <w:r>
        <w:rPr/>
        <w:t>、</w:t>
      </w:r>
      <w:r>
        <w:rPr/>
        <w:t>2LX500</w:t>
      </w:r>
      <w:r>
        <w:rPr/>
        <w:t>、</w:t>
      </w:r>
      <w:r>
        <w:rPr>
          <w:rFonts w:eastAsia="Arial"/>
        </w:rPr>
        <w:t xml:space="preserve"> </w:t>
      </w:r>
      <w:r>
        <w:rPr/>
        <w:t>5LX5001</w:t>
      </w:r>
      <w:r>
        <w:rPr/>
        <w:t>、</w:t>
      </w:r>
      <w:r>
        <w:rPr/>
        <w:t>SL1-A</w:t>
      </w:r>
      <w:r>
        <w:rPr/>
        <w:t>、</w:t>
      </w:r>
      <w:r>
        <w:rPr/>
        <w:t>SL1-AK</w:t>
      </w:r>
      <w:r>
        <w:rPr/>
        <w:t>、</w:t>
      </w:r>
      <w:r>
        <w:rPr>
          <w:rFonts w:eastAsia="Arial"/>
        </w:rPr>
        <w:t xml:space="preserve"> </w:t>
      </w:r>
      <w:r>
        <w:rPr/>
        <w:br/>
        <w:t>SL1-DK</w:t>
      </w:r>
      <w:r>
        <w:rPr/>
        <w:t>、</w:t>
      </w:r>
      <w:r>
        <w:rPr/>
        <w:t>SL1-E</w:t>
      </w:r>
      <w:r>
        <w:rPr/>
        <w:t>、</w:t>
      </w:r>
      <w:r>
        <w:rPr/>
        <w:t>SL1-H</w:t>
      </w:r>
      <w:r>
        <w:rPr/>
        <w:t>、</w:t>
      </w:r>
      <w:r>
        <w:rPr/>
        <w:t>SL1-K</w:t>
      </w:r>
      <w:r>
        <w:rPr/>
        <w:t>、</w:t>
      </w:r>
      <w:r>
        <w:rPr/>
        <w:t>SL1-P</w:t>
      </w:r>
      <w:r>
        <w:rPr/>
        <w:t>、</w:t>
      </w:r>
      <w:r>
        <w:rPr/>
        <w:t>SL1-P</w:t>
      </w:r>
      <w:r>
        <w:rPr/>
        <w:t>、</w:t>
      </w:r>
      <w:r>
        <w:rPr/>
        <w:t>VJ200A2000-01</w:t>
      </w:r>
      <w:r>
        <w:rPr/>
        <w:t>、</w:t>
      </w:r>
      <w:r>
        <w:rPr/>
        <w:t xml:space="preserve">VCX-5001 </w:t>
        <w:br/>
      </w:r>
      <w:r>
        <w:rPr/>
        <w:t>行程開關 </w:t>
      </w:r>
      <w:r>
        <w:rPr>
          <w:rFonts w:eastAsia="Arial"/>
        </w:rPr>
        <w:t xml:space="preserve"> </w:t>
      </w:r>
      <w:r>
        <w:rPr/>
        <w:t>LDS-5200K</w:t>
      </w:r>
      <w:r>
        <w:rPr/>
        <w:t>、</w:t>
      </w:r>
      <w:r>
        <w:rPr>
          <w:rFonts w:eastAsia="Arial"/>
        </w:rPr>
        <w:t xml:space="preserve"> </w:t>
      </w:r>
      <w:r>
        <w:rPr/>
        <w:t>LDS-5200K</w:t>
      </w:r>
      <w:r>
        <w:rPr/>
        <w:t>、</w:t>
      </w:r>
      <w:r>
        <w:rPr/>
        <w:t>LDVS-5204S-Z</w:t>
      </w:r>
      <w:r>
        <w:rPr/>
        <w:t>、</w:t>
      </w:r>
      <w:r>
        <w:rPr/>
        <w:t>LDVS-5304S-Z</w:t>
      </w:r>
      <w:r>
        <w:rPr/>
        <w:t>、</w:t>
      </w:r>
      <w:r>
        <w:rPr/>
        <w:t xml:space="preserve">LDVS-5412S-Z </w:t>
        <w:br/>
      </w:r>
      <w:r>
        <w:rPr/>
        <w:t>接近開關</w:t>
      </w:r>
      <w:r>
        <w:rPr>
          <w:rFonts w:eastAsia="Arial"/>
        </w:rPr>
        <w:t xml:space="preserve"> </w:t>
      </w:r>
      <w:r>
        <w:rPr/>
        <w:t>FL2R-7J6HD</w:t>
      </w:r>
      <w:r>
        <w:rPr/>
        <w:t>、</w:t>
      </w:r>
      <w:r>
        <w:rPr/>
        <w:t>FL2-4A6QS</w:t>
      </w:r>
      <w:r>
        <w:rPr/>
        <w:t>、</w:t>
      </w:r>
      <w:r>
        <w:rPr/>
        <w:t>FL7M-3J6HD-L5Z</w:t>
      </w:r>
      <w:r>
        <w:rPr/>
        <w:t>、</w:t>
      </w:r>
      <w:r>
        <w:rPr>
          <w:rFonts w:eastAsia="Arial"/>
        </w:rPr>
        <w:t xml:space="preserve"> </w:t>
      </w:r>
      <w:r>
        <w:rPr/>
        <w:t>FL7M-7T7HD-L5Z</w:t>
      </w:r>
      <w:r>
        <w:rPr/>
        <w:t>、</w:t>
      </w:r>
      <w:r>
        <w:rPr/>
        <w:t>FL7M-2J6HD-L5Z</w:t>
      </w:r>
      <w:r>
        <w:rPr/>
        <w:t>、</w:t>
      </w:r>
      <w:r>
        <w:rPr/>
        <w:t xml:space="preserve">FL7M-2K6H </w:t>
        <w:br/>
        <w:t>-Z</w:t>
      </w:r>
      <w:r>
        <w:rPr/>
        <w:t>、</w:t>
      </w:r>
      <w:r>
        <w:rPr>
          <w:rFonts w:eastAsia="Arial"/>
        </w:rPr>
        <w:t xml:space="preserve"> </w:t>
      </w:r>
      <w:r>
        <w:rPr/>
        <w:t xml:space="preserve">FL7M-3T7HD-L5Z </w:t>
        <w:br/>
      </w:r>
      <w:r>
        <w:rPr/>
        <w:t>光電開關 </w:t>
      </w:r>
      <w:r>
        <w:rPr>
          <w:rFonts w:eastAsia="Arial"/>
        </w:rPr>
        <w:t xml:space="preserve"> </w:t>
      </w:r>
      <w:r>
        <w:rPr/>
        <w:t>HPJ-A21</w:t>
      </w:r>
      <w:r>
        <w:rPr/>
        <w:t>、</w:t>
      </w:r>
      <w:r>
        <w:rPr/>
        <w:t>HPJ-T23</w:t>
      </w:r>
      <w:r>
        <w:rPr/>
        <w:t>、</w:t>
      </w:r>
      <w:r>
        <w:rPr/>
        <w:t>FE7D-TS7R</w:t>
      </w:r>
      <w:r>
        <w:rPr/>
        <w:t>、</w:t>
      </w:r>
      <w:r>
        <w:rPr/>
        <w:t>HPA-U03</w:t>
      </w:r>
      <w:r>
        <w:rPr/>
        <w:t>、</w:t>
      </w:r>
      <w:r>
        <w:rPr/>
        <w:t>HPB-A1</w:t>
      </w:r>
      <w:r>
        <w:rPr/>
        <w:t>、</w:t>
      </w:r>
      <w:r>
        <w:rPr/>
        <w:t>HPB-P1</w:t>
      </w:r>
      <w:r>
        <w:rPr/>
        <w:t>、</w:t>
      </w:r>
      <w:r>
        <w:rPr/>
        <w:t xml:space="preserve">HPB-T1C15TR0RA0100 </w:t>
        <w:br/>
        <w:t xml:space="preserve">C15TR0TA0100 C15TV0TA0100 C15TV0RA0100 HPJ-A21 HPJ-T21 1LS-J503 SL1-P SL1-A SL1-K HPQ-T1 </w:t>
        <w:br/>
        <w:t xml:space="preserve">HPX-NT1 HPX-T1 VCX-5001 1LX5001 LDVS-5204S-Z LDVS-5304S-Z LDVS-5314S-Z DMC10D4CV0000 </w:t>
        <w:br/>
        <w:t xml:space="preserve">ECM3000G9110 C15TC0LA0300 C200DA00601 C210DA00101 C210DA00501 C215GA00001 C302GA000200 </w:t>
        <w:br/>
        <w:t xml:space="preserve">C302GA004000 C305GA000100 C305GA000400 C310DA000100 C310DA000500 C310DA004500 C312GA000100 </w:t>
        <w:br/>
        <w:t xml:space="preserve">C312GA000300 C312GA000500 C312GA004500 C315GA000100 C315GA000500 </w:t>
        <w:br/>
      </w:r>
      <w:r>
        <w:rPr/>
        <w:t>微動開關 </w:t>
      </w:r>
      <w:r>
        <w:rPr>
          <w:rFonts w:eastAsia="Arial"/>
        </w:rPr>
        <w:t xml:space="preserve"> </w:t>
      </w:r>
      <w:r>
        <w:rPr/>
        <w:t>BZE6-2RQ81-J</w:t>
      </w:r>
      <w:r>
        <w:rPr/>
        <w:t>、</w:t>
      </w:r>
      <w:r>
        <w:rPr/>
        <w:t>BZ-2R291-P4</w:t>
      </w:r>
      <w:r>
        <w:rPr/>
        <w:t>、</w:t>
      </w:r>
      <w:r>
        <w:rPr/>
        <w:t>BZ-2RW0172-J</w:t>
      </w:r>
      <w:r>
        <w:rPr/>
        <w:t>、</w:t>
      </w:r>
      <w:r>
        <w:rPr/>
        <w:t>BZ-2RW0187-T4-J</w:t>
      </w:r>
      <w:r>
        <w:rPr/>
        <w:t>、</w:t>
      </w:r>
      <w:r>
        <w:rPr/>
        <w:t xml:space="preserve">BZ-2R244T </w:t>
        <w:br/>
      </w:r>
      <w:r>
        <w:rPr/>
        <w:t>溫控器</w:t>
      </w:r>
      <w:r>
        <w:rPr>
          <w:rFonts w:eastAsia="Arial"/>
        </w:rPr>
        <w:t xml:space="preserve"> </w:t>
      </w:r>
      <w:r>
        <w:rPr/>
        <w:t>數字調節器 </w:t>
      </w:r>
      <w:r>
        <w:rPr>
          <w:rFonts w:eastAsia="Arial"/>
        </w:rPr>
        <w:t xml:space="preserve"> </w:t>
      </w:r>
      <w:r>
        <w:rPr/>
        <w:t>C10T6DRA0100</w:t>
      </w:r>
      <w:r>
        <w:rPr/>
        <w:t>、</w:t>
      </w:r>
      <w:r>
        <w:rPr/>
        <w:t>C10T6DTA0100</w:t>
      </w:r>
      <w:r>
        <w:rPr/>
        <w:t>、</w:t>
      </w:r>
      <w:r>
        <w:rPr>
          <w:rFonts w:eastAsia="Arial"/>
        </w:rPr>
        <w:t xml:space="preserve"> </w:t>
      </w:r>
      <w:r>
        <w:rPr/>
        <w:t>C10T0DRA0100</w:t>
      </w:r>
      <w:r>
        <w:rPr/>
        <w:t>、</w:t>
      </w:r>
      <w:r>
        <w:rPr/>
        <w:t>C10T0DTA0100</w:t>
      </w:r>
      <w:r>
        <w:rPr/>
        <w:t>、</w:t>
      </w:r>
      <w:r>
        <w:rPr/>
        <w:t>C10T0DTA0200</w:t>
      </w:r>
      <w:r>
        <w:rPr/>
        <w:t>、</w:t>
      </w:r>
      <w:r>
        <w:rPr>
          <w:rFonts w:eastAsia="Arial"/>
        </w:rPr>
        <w:t xml:space="preserve"> </w:t>
      </w:r>
      <w:r>
        <w:rPr/>
        <w:br/>
        <w:t>C15TR0RA0100</w:t>
      </w:r>
      <w:r>
        <w:rPr/>
        <w:t>、</w:t>
      </w:r>
      <w:r>
        <w:rPr/>
        <w:t>C15TR0TA0300</w:t>
      </w:r>
      <w:r>
        <w:rPr/>
        <w:t>、</w:t>
      </w:r>
      <w:r>
        <w:rPr/>
        <w:t>C15TR0TA0100</w:t>
      </w:r>
      <w:r>
        <w:rPr/>
        <w:t>、</w:t>
      </w:r>
      <w:r>
        <w:rPr/>
        <w:t>C15TV0RA0100</w:t>
      </w:r>
      <w:r>
        <w:rPr/>
        <w:t>、</w:t>
      </w:r>
      <w:r>
        <w:rPr/>
        <w:t>C15TV0TA0100</w:t>
      </w:r>
      <w:r>
        <w:rPr/>
        <w:t>、</w:t>
      </w:r>
      <w:r>
        <w:rPr/>
        <w:t>C312GA000100</w:t>
      </w:r>
      <w:r>
        <w:rPr/>
        <w:t>、</w:t>
      </w:r>
      <w:r>
        <w:rPr>
          <w:rFonts w:eastAsia="Arial"/>
        </w:rPr>
        <w:t xml:space="preserve"> </w:t>
      </w:r>
      <w:r>
        <w:rPr/>
        <w:br/>
        <w:t>C15TROTA0100</w:t>
      </w:r>
      <w:r>
        <w:rPr/>
        <w:t>、</w:t>
      </w:r>
      <w:r>
        <w:rPr/>
        <w:t>C205GA00101</w:t>
      </w:r>
      <w:r>
        <w:rPr/>
        <w:t>、</w:t>
      </w:r>
      <w:r>
        <w:rPr/>
        <w:t>C215GA00001</w:t>
      </w:r>
      <w:r>
        <w:rPr/>
        <w:t>、</w:t>
      </w:r>
      <w:r>
        <w:rPr/>
        <w:t>C15TVORA0100</w:t>
      </w:r>
      <w:r>
        <w:rPr/>
        <w:t>、</w:t>
      </w:r>
      <w:r>
        <w:rPr/>
        <w:t>C305GA050200</w:t>
      </w:r>
      <w:r>
        <w:rPr/>
        <w:t>、</w:t>
      </w:r>
      <w:r>
        <w:rPr/>
        <w:t>C305GA000100</w:t>
      </w:r>
      <w:r>
        <w:rPr/>
        <w:t>、</w:t>
      </w:r>
      <w:r>
        <w:rPr>
          <w:rFonts w:eastAsia="Arial"/>
        </w:rPr>
        <w:t xml:space="preserve"> </w:t>
      </w:r>
      <w:r>
        <w:rPr/>
        <w:br/>
        <w:t>C306DA000400</w:t>
      </w:r>
      <w:r>
        <w:rPr/>
        <w:t>、</w:t>
      </w:r>
      <w:r>
        <w:rPr/>
        <w:t xml:space="preserve">C40B5G4AS09200 </w:t>
        <w:br/>
      </w:r>
      <w:r>
        <w:rPr/>
        <w:t>、</w:t>
      </w:r>
      <w:r>
        <w:rPr/>
        <w:t xml:space="preserve">C40A </w:t>
        <w:br/>
      </w:r>
      <w:r>
        <w:rPr/>
        <w:t>溫控器</w:t>
      </w:r>
      <w:r>
        <w:rPr>
          <w:rFonts w:eastAsia="Arial"/>
        </w:rPr>
        <w:t xml:space="preserve"> </w:t>
      </w:r>
      <w:r>
        <w:rPr/>
        <w:t>數字調節器  </w:t>
      </w:r>
      <w:r>
        <w:rPr>
          <w:rFonts w:eastAsia="Arial"/>
        </w:rPr>
        <w:t xml:space="preserve"> </w:t>
      </w:r>
      <w:r>
        <w:rPr/>
        <w:t>SDC15</w:t>
      </w:r>
      <w:r>
        <w:rPr/>
        <w:t>、</w:t>
      </w:r>
      <w:r>
        <w:rPr/>
        <w:t>SDC10</w:t>
      </w:r>
      <w:r>
        <w:rPr/>
        <w:t>、</w:t>
      </w:r>
      <w:r>
        <w:rPr/>
        <w:t>SDC20</w:t>
      </w:r>
      <w:r>
        <w:rPr/>
        <w:t>、</w:t>
      </w:r>
      <w:r>
        <w:rPr/>
        <w:t>SDC21</w:t>
      </w:r>
      <w:r>
        <w:rPr/>
        <w:t>、</w:t>
      </w:r>
      <w:r>
        <w:rPr/>
        <w:t>SDC30</w:t>
      </w:r>
      <w:r>
        <w:rPr/>
        <w:t>、</w:t>
      </w:r>
      <w:r>
        <w:rPr/>
        <w:t>SDC31</w:t>
      </w:r>
      <w:r>
        <w:rPr/>
        <w:t>、</w:t>
      </w:r>
      <w:r>
        <w:rPr/>
        <w:t>SDC40A</w:t>
      </w:r>
      <w:r>
        <w:rPr/>
        <w:t>、</w:t>
      </w:r>
      <w:r>
        <w:rPr/>
        <w:t>SDC41</w:t>
      </w:r>
      <w:r>
        <w:rPr/>
        <w:t>、</w:t>
      </w:r>
      <w:r>
        <w:rPr/>
        <w:t>DCP31</w:t>
      </w:r>
      <w:r>
        <w:rPr/>
        <w:t>、</w:t>
      </w:r>
      <w:r>
        <w:rPr/>
        <w:t xml:space="preserve">DCP500 </w:t>
        <w:br/>
      </w:r>
      <w:r>
        <w:rPr/>
        <w:t>日本山武（</w:t>
      </w:r>
      <w:r>
        <w:rPr/>
        <w:t>YAMATAKE</w:t>
      </w:r>
      <w:r>
        <w:rPr/>
        <w:t>）數字調節器系列：</w:t>
      </w:r>
      <w:r>
        <w:rPr/>
        <w:t>C15MTR0RA0100</w:t>
      </w:r>
      <w:r>
        <w:rPr/>
        <w:t>、</w:t>
      </w:r>
      <w:r>
        <w:rPr/>
        <w:t xml:space="preserve">C15MTR0RA0100 </w:t>
        <w:br/>
        <w:t xml:space="preserve">C15MTR0TA0100 </w:t>
      </w:r>
      <w:r>
        <w:rPr/>
        <w:t>、</w:t>
      </w:r>
      <w:r>
        <w:rPr/>
        <w:t>C15MTV0TA0100</w:t>
      </w:r>
      <w:r>
        <w:rPr/>
        <w:t>、</w:t>
      </w:r>
      <w:r>
        <w:rPr>
          <w:rFonts w:eastAsia="Arial"/>
        </w:rPr>
        <w:t xml:space="preserve"> </w:t>
      </w:r>
      <w:r>
        <w:rPr/>
        <w:t>C15MTV0RA0100</w:t>
      </w:r>
      <w:r>
        <w:rPr/>
        <w:t>、</w:t>
      </w:r>
      <w:r>
        <w:rPr/>
        <w:t>C15MTR0RA0100</w:t>
      </w:r>
      <w:r>
        <w:rPr/>
        <w:t>、</w:t>
      </w:r>
      <w:r>
        <w:rPr/>
        <w:t>C15MTRORA0100</w:t>
      </w:r>
      <w:r>
        <w:rPr/>
        <w:t>、</w:t>
      </w:r>
      <w:r>
        <w:rPr>
          <w:rFonts w:eastAsia="Arial"/>
        </w:rPr>
        <w:t xml:space="preserve"> </w:t>
      </w:r>
      <w:r>
        <w:rPr/>
        <w:t xml:space="preserve">C15MTROTA0100 </w:t>
      </w:r>
      <w:r>
        <w:rPr/>
        <w:t>、</w:t>
      </w:r>
      <w:r>
        <w:rPr/>
        <w:t>C15MTVOTA0100</w:t>
      </w:r>
      <w:r>
        <w:rPr/>
        <w:t>、</w:t>
      </w:r>
      <w:r>
        <w:rPr>
          <w:rFonts w:eastAsia="Arial"/>
        </w:rPr>
        <w:t xml:space="preserve"> </w:t>
      </w:r>
      <w:r>
        <w:rPr/>
        <w:t>C15MTVORA0100</w:t>
      </w:r>
      <w:r>
        <w:rPr/>
        <w:t>、</w:t>
      </w:r>
      <w:r>
        <w:rPr/>
        <w:t>C15TR0RA0100</w:t>
      </w:r>
      <w:r>
        <w:rPr/>
        <w:t>、</w:t>
      </w:r>
      <w:r>
        <w:rPr>
          <w:rFonts w:eastAsia="Arial"/>
        </w:rPr>
        <w:t xml:space="preserve"> </w:t>
      </w:r>
      <w:r>
        <w:rPr/>
        <w:t xml:space="preserve">C15TR0TA0100 </w:t>
      </w:r>
      <w:r>
        <w:rPr/>
        <w:t>、</w:t>
      </w:r>
      <w:r>
        <w:rPr/>
        <w:t>C15TV0TA0100</w:t>
      </w:r>
      <w:r>
        <w:rPr/>
        <w:t>、</w:t>
      </w:r>
      <w:r>
        <w:rPr>
          <w:rFonts w:eastAsia="Arial"/>
        </w:rPr>
        <w:t xml:space="preserve"> </w:t>
      </w:r>
      <w:r>
        <w:rPr/>
        <w:t xml:space="preserve">C15TV0RA0100 </w:t>
        <w:br/>
        <w:t>C205GA00101</w:t>
      </w:r>
      <w:r>
        <w:rPr/>
        <w:t>、</w:t>
      </w:r>
      <w:r>
        <w:rPr/>
        <w:t>C25TV0UA1000</w:t>
      </w:r>
      <w:r>
        <w:rPr/>
        <w:t>、</w:t>
      </w:r>
      <w:r>
        <w:rPr/>
        <w:t>C26TC0UA1000</w:t>
      </w:r>
      <w:r>
        <w:rPr/>
        <w:t>、</w:t>
      </w:r>
      <w:r>
        <w:rPr/>
        <w:t>C305GA050200</w:t>
      </w:r>
      <w:r>
        <w:rPr/>
        <w:t>、</w:t>
      </w:r>
      <w:r>
        <w:rPr>
          <w:rFonts w:eastAsia="Arial"/>
        </w:rPr>
        <w:t xml:space="preserve"> </w:t>
      </w:r>
      <w:r>
        <w:rPr/>
        <w:br/>
        <w:t>C312GA000100</w:t>
      </w:r>
      <w:r>
        <w:rPr/>
        <w:t>、</w:t>
      </w:r>
      <w:r>
        <w:rPr/>
        <w:t>C315GA000100</w:t>
      </w:r>
      <w:r>
        <w:rPr/>
        <w:t>、</w:t>
      </w:r>
      <w:r>
        <w:rPr/>
        <w:t>C35TV0UA1000</w:t>
      </w:r>
      <w:r>
        <w:rPr/>
        <w:t>、</w:t>
      </w:r>
      <w:r>
        <w:rPr/>
        <w:t>C35TVVUA1400</w:t>
      </w:r>
      <w:r>
        <w:rPr/>
        <w:t>、</w:t>
      </w:r>
      <w:r>
        <w:rPr>
          <w:rFonts w:eastAsia="Arial"/>
        </w:rPr>
        <w:t xml:space="preserve"> </w:t>
      </w:r>
      <w:r>
        <w:rPr/>
        <w:br/>
        <w:t>C36TC0UA1000</w:t>
      </w:r>
      <w:r>
        <w:rPr/>
        <w:t>、</w:t>
      </w:r>
      <w:r>
        <w:rPr/>
        <w:t>C36TCOUA1200</w:t>
      </w:r>
      <w:r>
        <w:rPr/>
        <w:t>、</w:t>
      </w:r>
      <w:r>
        <w:rPr/>
        <w:t>C36TR0UA1000</w:t>
      </w:r>
      <w:r>
        <w:rPr/>
        <w:t>、</w:t>
      </w:r>
      <w:r>
        <w:rPr/>
        <w:t>C36TR1UA1000</w:t>
      </w:r>
      <w:r>
        <w:rPr/>
        <w:t>、</w:t>
      </w:r>
      <w:r>
        <w:rPr>
          <w:rFonts w:eastAsia="Arial"/>
        </w:rPr>
        <w:t xml:space="preserve"> </w:t>
      </w:r>
      <w:r>
        <w:rPr/>
        <w:br/>
        <w:t>C36TV0UA1200</w:t>
      </w:r>
      <w:r>
        <w:rPr/>
        <w:t>、</w:t>
      </w:r>
      <w:r>
        <w:rPr/>
        <w:t>C36TVCUA2200</w:t>
      </w:r>
      <w:r>
        <w:rPr/>
        <w:t>；</w:t>
      </w:r>
      <w:r>
        <w:rPr/>
        <w:t xml:space="preserve">C312GA000500C 305GA000100 </w:t>
        <w:br/>
        <w:t xml:space="preserve">C205GA004D1 </w:t>
        <w:br/>
        <w:t xml:space="preserve">C200DA00001 </w:t>
        <w:br/>
        <w:t xml:space="preserve">C205GA00201 </w:t>
        <w:br/>
        <w:t xml:space="preserve">C306DD00201 </w:t>
        <w:br/>
        <w:t xml:space="preserve">C306DA000300 </w:t>
        <w:br/>
        <w:t xml:space="preserve">R312GA000300 </w:t>
        <w:br/>
        <w:t xml:space="preserve">C312GA000100 </w:t>
        <w:br/>
        <w:t xml:space="preserve">C40L6D0AS050D0,DMC50CS40000M003  DMC50ME20000M001 </w:t>
        <w:br/>
        <w:t xml:space="preserve">C10T0DTA0000 </w:t>
        <w:br/>
        <w:t xml:space="preserve">C10T0DTA0100 </w:t>
        <w:br/>
        <w:t xml:space="preserve">C10T6DTA0200 </w:t>
        <w:br/>
        <w:t xml:space="preserve">C10T6DRA0200 C10T6DTA0200  C10T6DRA0100 C10T0DRA0100 </w:t>
        <w:br/>
        <w:t xml:space="preserve">C200DA00101   C306DA040200   C200DA0060 </w:t>
        <w:br/>
        <w:t xml:space="preserve">C35TCOUA12D0 C36TCOUA1000 C36TC0UA1200 </w:t>
        <w:br/>
        <w:t xml:space="preserve">C36TC0UA2200 C36TC0UA2400 </w:t>
        <w:br/>
        <w:t xml:space="preserve">C36TR0UA1000 C36TR0UA2000 </w:t>
        <w:br/>
        <w:t xml:space="preserve">C36TR1UA1000 C36TV0UA1000 C36TV0UA1200 </w:t>
        <w:br/>
        <w:t xml:space="preserve">C36TV0UA2200  C36TVCUA2200 </w:t>
        <w:br/>
        <w:t>DMC10D4CV0000 ECM3000G9110 C15TC0LA0300 C200DA00601 C210DA00101 C210DA00501 C215GA00001 C302GA000200 C302GA004000 C305GA000100 C305GA000400 C310DA000100 C310DA000500 C310DA004500 C312GA000100 C312GA000300 C312GA000500 C312GA004500 C315GA000100 C315GA000500</w:t>
      </w:r>
    </w:p>
    <w:p>
      <w:pPr>
        <w:pStyle w:val="Style15"/>
        <w:rPr/>
      </w:pPr>
      <w:r>
        <w:rPr/>
        <w:t>日本山武接近開關的詳細介紹</w:t>
      </w:r>
      <w:r>
        <w:rPr>
          <w:rFonts w:eastAsia="Arial"/>
        </w:rPr>
        <w:t xml:space="preserve"> </w:t>
      </w:r>
      <w:r>
        <w:rPr/>
        <w:br/>
        <w:t xml:space="preserve">FL2-12A6H-CN03 FL2-12A6H-F FL2-12A6H-L2 FL2-12A6H-L3 </w:t>
        <w:br/>
        <w:t xml:space="preserve">FL2-12A6H-L5 FL2-12A6S FL2-12A6S-F FL2-12A6S-L2 </w:t>
        <w:br/>
        <w:t xml:space="preserve">FL2-12B6H FL2-12B6H-L3 FL2-12B6S FL2-12B6S-L5  FL2-20A6H </w:t>
        <w:br/>
        <w:t xml:space="preserve">FL2-20A6H-F  FL2-20A6H-L2  FL2-20A6H-L3  FL2-20A6S </w:t>
        <w:br/>
        <w:t xml:space="preserve">FL2-20A6S-F  FL2-20B6H  FL2-20B6H-L2  FL2-20B6H-L5 </w:t>
        <w:br/>
        <w:t xml:space="preserve">FL2-20B6S  FL2-20T2H-L2 FL2-20T2H-L2F </w:t>
        <w:br/>
        <w:t xml:space="preserve">FL2-4A6H FL2-4A6H-F  FL2-4A6H-L2  FL2-4A6H-L2F </w:t>
        <w:br/>
        <w:t xml:space="preserve">FL2-4A6H-L3  FL2-4A6H-L5  FL2-4A6QH  FL2-4A6QH-F </w:t>
        <w:br/>
        <w:t xml:space="preserve">FL2-4A6QH-L2  FL2-4A6QH-L2F  FL2-4A6QH-L3  FL2-4A6QH-L3F </w:t>
        <w:br/>
        <w:t xml:space="preserve">FL2-4A6QH-L5  FL2-4A6QS  FL2-4A6QS-F  FL2-4A6QS-L2 </w:t>
        <w:br/>
        <w:t xml:space="preserve">FL2-4A6QS-L2F  FL2-4A6QS-L3 FL2-4A6S  FL2-4A6S-F </w:t>
        <w:br/>
        <w:t xml:space="preserve">FL2-4A6S-L2  FL2-4A6S-L3  FL2-4A6S-L5  FL2-4A6S-L5F </w:t>
        <w:br/>
        <w:t xml:space="preserve">FL2-4B6H  FL2-4B6H-L2  FL2-4B6H-L5  FL2-4B6QH FL2-4B6QH-F </w:t>
        <w:br/>
        <w:t xml:space="preserve">FL2-4B6QH-L3  FL2-4B6QH-L5 FL2-4B6QS  FL2-4B6QS-F </w:t>
        <w:br/>
        <w:t xml:space="preserve">FL2-4B6QS-L3  FL2-4B6S  FL2-4B6S-L5  FL2-4D6H-L2 </w:t>
        <w:br/>
        <w:t xml:space="preserve">FL2-4D6H-L3  FL2-4D6H-L5  FL2-4D6QH  FL2-4D6QH-L2 </w:t>
        <w:br/>
        <w:t xml:space="preserve">FL2-4D6QH-L5  FL2-4D6QS  FL2-4D6QS-F  FL2-4D6QS-L5 </w:t>
        <w:br/>
        <w:t xml:space="preserve">FL2-4D6S  FL2-4D6S-L3  FL2-4E6H-L2  FL2-4E6H-L3 </w:t>
        <w:br/>
        <w:t xml:space="preserve">FL2-4E6QH  FL2-4E6QH-L10  FL2-4E6QH-L5 </w:t>
        <w:br/>
        <w:t xml:space="preserve">FL2-4E6QS  FL2-4E6QS-L3  FL2-4E6QS-L5  FL2-4E6S-L3 </w:t>
        <w:br/>
        <w:t xml:space="preserve">FL2-7A6H  FL2-7A6H-F  FL2-7A6H-L2  FL2-7A6H-L3 </w:t>
        <w:br/>
        <w:t xml:space="preserve">FL2-7A6H-L3F  FL2-7A6H-L5  FL2-7A6S  FL2-7A6S-F </w:t>
        <w:br/>
        <w:t xml:space="preserve">FL2-7A6S-L2  FL2-7A6S-L2F  FL2-7A6S-L3 </w:t>
        <w:br/>
        <w:t xml:space="preserve">FL2-7A6S-L3F  FL2-7A6S-L5  FL2-7A6S-L5F  FL2-7B6H </w:t>
        <w:br/>
        <w:t xml:space="preserve">FL2-7B6H-F  FL2-7B6H-L3  FL2-7B6S  FL2-7B6S-F </w:t>
        <w:br/>
        <w:t xml:space="preserve">FL2-7B6S-L3  FL2-7D6H  FL2-7D6H-L3  FL2-7D6H-L5 </w:t>
        <w:br/>
        <w:t xml:space="preserve">FL2-7D6S  FL2-7D6S-F  FL2-7D6S-L2  FL2-7D6S-L3 </w:t>
        <w:br/>
        <w:t xml:space="preserve">FL2-7D6S-L5  FL2-7E6H  FL2-7E6S FL2B-2J6  FL2B-2J6-E </w:t>
        <w:br/>
        <w:t xml:space="preserve">FL2B-2J6-F  FL2B-2K6-E  FL2B-4J6  FL2B-4J6-E  FL2B-4J6-F </w:t>
        <w:br/>
        <w:t xml:space="preserve">FL2B-4K6  FL2F-4J6D-R  FL2F-4J6D-R3  FL2F-4J6D-R5 FL2F-4K6-R </w:t>
        <w:br/>
        <w:t xml:space="preserve">FL2F-4K6-R3  FL2F-4K6-R5  FL2-PA12  FL2R-12A5HV </w:t>
        <w:br/>
        <w:t xml:space="preserve">FL2R-12A5HV-L2  FL2R-12A5SV  FL2R-12D5HV FL2R-12D5HV-L2 </w:t>
        <w:br/>
        <w:t xml:space="preserve">FL2R-12D5SV FL2R-12E5HV FL2R-12E5SV FL2R-12J6HD </w:t>
        <w:br/>
        <w:t xml:space="preserve">FL2R-12J6HD-CN03  FL2R-12J6HD-CN03A  FL2R-12J6HD-CN1A </w:t>
        <w:br/>
        <w:t xml:space="preserve">FL2R-12J6HD-F  FL2R-12J6HD-L2  FL2R-12J6HD-L3 </w:t>
        <w:br/>
        <w:t xml:space="preserve">FL2R-12J6HD-L3F  FL2R-12J6HD-L5  FL2R-12J6HD-L5F FL2R-12J6HV </w:t>
        <w:br/>
        <w:t xml:space="preserve">FL2R-12J6SD  FL2R-12J6SD-CN03  FL2R-12J6SD-L3 </w:t>
        <w:br/>
        <w:t xml:space="preserve">FL2R-12J6SD-L3F  FL2R-12J6SD-L5  FL2R-12K6H </w:t>
        <w:br/>
        <w:t xml:space="preserve">FL2R-12K6H-L2  FL2R-12K6H-L3  FL2R-12K6HV  FL2R-12K6S </w:t>
        <w:br/>
        <w:t xml:space="preserve">FL2R-12K6S-L3  FL2R-12K6SV  FL2R-20J6HD FL2R-20J6HD-CN03 </w:t>
        <w:br/>
        <w:t xml:space="preserve">FL2R-20J6HD-F  FL2R-20J6HD-L3  FL2R-20J6HD-L5 FL2R-20J6HD-RF </w:t>
        <w:br/>
        <w:t xml:space="preserve">FL2R-20J6SD  FL2R-20J6SD-CN03  FL2R-20J6SD-L2 FL2R-20J6SD-L3 </w:t>
        <w:br/>
        <w:t xml:space="preserve">FL2R-20J6SD-L3F  FL2R-20J6SD-L5  FL2R-20K6H FL2R-20K6H-CN05A </w:t>
        <w:br/>
        <w:t xml:space="preserve">FL2R-20K6H-L2  FL2R-20K6S  FL2R-4D5SV  FL2R-4E5SV </w:t>
        <w:br/>
        <w:t xml:space="preserve">FL2R-4J6HD  FL2R-4J6HD-F  FL2R-4J6HD-L2  FL2R-4J6HD-L2F </w:t>
        <w:br/>
        <w:t xml:space="preserve">FL2R-4J6HD-L3  FL2R-4J6HD-L3F  FL2R-4J6HD-L5 </w:t>
        <w:br/>
        <w:t xml:space="preserve">FL2R-4J6HD-L5F  FL2R-4J6HD-R  FL2R-4J6SD FL2R-4J6SD-CN03  FL2R-4J6SD-F  FL2R-4J6SD-L2  FL2R-4J6SD-L2F </w:t>
        <w:br/>
        <w:t xml:space="preserve">FL2R-4J6SD-L3  FL2R-4J6SD-L5  FL2R-4J6SD-L5F </w:t>
        <w:br/>
        <w:t xml:space="preserve">FL2R-4J6SD-R  FL2R-4J6SD-R5  FL2R-4K6H </w:t>
        <w:br/>
        <w:t xml:space="preserve">FL2R-4K6H-CN03  FL2R-4K6H-L2  FL2R-4K6H-L2F </w:t>
        <w:br/>
        <w:t xml:space="preserve">FL2R-4K6H-L3  FL2R-4K6H-L3F  FL2R-4K6H-L5  FL2R-4K6S </w:t>
        <w:br/>
        <w:t xml:space="preserve">FL2R-4K6S-CN03  FL2R-4K6S-F  FL2R-4K6S-L10 </w:t>
        <w:br/>
        <w:t xml:space="preserve">FL2R-4K6S-L5  FL2R-7J6HD   FL2R-7J6HD-CN03 </w:t>
        <w:br/>
        <w:t xml:space="preserve">FL2R-7J6HD-F  FL2R-7J6HD-L2  FL2R-7J6HD-L3  FL2R-7J6HD-L5 </w:t>
        <w:br/>
        <w:t xml:space="preserve">FL2R-7J6HD-RF  FL2R-7J6SD   FL2R-7J6SD-CN03 </w:t>
        <w:br/>
        <w:t xml:space="preserve">FL2R-7J6SD-F  FL2R-7J6SD-L2   FL2R-7J6SD-L3 </w:t>
        <w:br/>
        <w:t xml:space="preserve">FL2R-7J6SD-L3F FL2R-7J6SD-L5  FL2R-7J6SD-L5F </w:t>
        <w:br/>
        <w:t xml:space="preserve">FL2R-7J6SD-R5  FL2R-7K6H  FL2R-7K6H-L5 FL2R-7K6S </w:t>
        <w:br/>
        <w:t xml:space="preserve">FL2R-7K6S-CN03  FL2R-7K6S-F  FL2R-7K6S-L10 </w:t>
        <w:br/>
        <w:t xml:space="preserve">FL2R-7K6S-L2  FL2R-7K6S-L5  FL2S-4J6HD </w:t>
        <w:br/>
        <w:t xml:space="preserve">FL2S-4J6HD-CN03  FL2S-4J6HD-F  FL2S-4J6HD-L2 </w:t>
        <w:br/>
        <w:t xml:space="preserve">FL2S-4J6HD-L3  FL2S-4J6HD-L5   FL2S-4J6HD-R FL2S-4J6HD-R2 </w:t>
        <w:br/>
        <w:t xml:space="preserve">FL2S-4J6HD-R5 FL2S-4J6SD FL2S-4J6SD-CN03 FL2S-4J6SD-CN03F </w:t>
        <w:br/>
        <w:t xml:space="preserve">FL2S-4J6SD-F FL2S-4J6SD-L2 FL2S-4J6SD-L3 FL2S-4J6SD-L3F </w:t>
        <w:br/>
        <w:t xml:space="preserve">FL2S-4J6SD-L5 FL2S-4J6SD-R FL2S-4J6SD-R5 FL2S-4K6H </w:t>
        <w:br/>
        <w:t xml:space="preserve">FL2S-4K6H-L2 FL2S-4K6H-L2F FL2S-4K6H-L3 FL2S-4K6H-L5 </w:t>
        <w:br/>
        <w:t xml:space="preserve">FL2S-4K6S FL2S-4K6S-F FL2S-4K6S-L2 FL2S-4K6S-L3 FL2S-4K6S-L5 </w:t>
        <w:br/>
        <w:t xml:space="preserve">FL2S-4K6S-L5F FL7M-10A6 FL7M-10A6-CN FL7M-10A6-L10 </w:t>
        <w:br/>
        <w:t xml:space="preserve">FL7M-10A6-L3 FL7M-10A6-L5 FL7M-10B6 FL7M-10B6-L5 FL7M-10D6 </w:t>
        <w:br/>
        <w:t xml:space="preserve">FL7M-10D6-L5  FL7M-10E6 FL7M-10J6D-CN FL7M-10J6D-CN03AZ </w:t>
        <w:br/>
        <w:t xml:space="preserve">FL7M-10J6D-CN03Z  FL7M-10J6D-CN05AZ  FL7M-10J6D-CN05Z </w:t>
        <w:br/>
        <w:t xml:space="preserve">FL7M-10J6D-CN1Z  FL7M-10J6D-CNA  FL7M-10J6D-L3Z </w:t>
        <w:br/>
        <w:t xml:space="preserve">FL7M-10J6D-L5Z  FL7M-10J6D-R5Z  FL7M-10J6D-RZ </w:t>
        <w:br/>
        <w:t xml:space="preserve">FL7M-10J6D-U  FL7M-10J6D-UL5  FL7M-10J6D-Z </w:t>
        <w:br/>
        <w:t xml:space="preserve">FL7M-10J6W  FL7M-10J6W-CN  FL7M-10J6W-CN03 </w:t>
        <w:br/>
        <w:t xml:space="preserve">FL7M-10J6W-CN03A  FL7M-10J6W-CN05  FL7M-10J6W-CN05A </w:t>
        <w:br/>
        <w:t xml:space="preserve">FL7M-10J6W-L5  FL7M-10J6W-R5  FL7M-10J6WT  FL7M-10J6WT-CN </w:t>
        <w:br/>
        <w:t xml:space="preserve">FL7M-10J6WT-CN05  FL7M-10K6-CN  FL7M-10K6-CN03Z FL7M-10K6-L5Z </w:t>
        <w:br/>
        <w:t xml:space="preserve">FL7M-10K6WE  FL7M-10K6WE-CN03  FL7M-10K6WE-L5 </w:t>
        <w:br/>
        <w:t xml:space="preserve">FL7M-10K6-Z  FL7M-10T2S  FL7M-10T2S-CN1  FL7M-10T2S-L1 </w:t>
        <w:br/>
        <w:t xml:space="preserve">FL7M-10T2S-L5  FL7M-10T7D  FL7M-10T7D-CMG  FL7M-10T7D-CN </w:t>
        <w:br/>
        <w:t xml:space="preserve">FL7M-10T7D-CN03  FL7M-10T7D-CN1  FL7M-10T7D-G FL7M-10T7D-L10 </w:t>
        <w:br/>
        <w:t xml:space="preserve">FL7M-10T7D-L5  FL7M-10T7D-NSA  FL7M-10T7D-R  FL7M-10T7W </w:t>
        <w:br/>
        <w:t xml:space="preserve">FL7M-10T7W-CN03  FL7M-10T7W-L5  FL7M-10U2S FL7M-10W6DT </w:t>
        <w:br/>
        <w:t xml:space="preserve">FL7M-10W6DT-CN03  FL7M-10W6DT-CN05  FL7M-10W6WT </w:t>
        <w:br/>
        <w:t xml:space="preserve">FL7M-10W6WT-CN03  FL7M-10W6WT-L5  FL7M-14J6ND  FL7M-14J6ND-902 </w:t>
        <w:br/>
        <w:t xml:space="preserve">FL7M-14J6ND-CN  FL7M-14J6ND-CN03 </w:t>
        <w:br/>
        <w:t xml:space="preserve">FL7M-14J6ND-F </w:t>
        <w:br/>
        <w:t xml:space="preserve">FL7M-14J6ND-L5 </w:t>
        <w:br/>
        <w:t xml:space="preserve">FL7M-14J6ND-R </w:t>
        <w:br/>
        <w:t xml:space="preserve">FL7M-14K6N </w:t>
        <w:br/>
        <w:t xml:space="preserve">FL7M-14K6N-CN03 </w:t>
        <w:br/>
        <w:t xml:space="preserve">FL7M-14K6N-L10 </w:t>
        <w:br/>
        <w:t xml:space="preserve">FL7M-14K6N-L5 </w:t>
        <w:br/>
        <w:t xml:space="preserve">FL7M-1P5A6 </w:t>
        <w:br/>
        <w:t xml:space="preserve">FL7M-1P5A6-CN03 </w:t>
        <w:br/>
        <w:t xml:space="preserve">FL7M-1P5A6-L5 </w:t>
        <w:br/>
        <w:t xml:space="preserve">FL7M-1P5A6-R </w:t>
        <w:br/>
        <w:t xml:space="preserve">FL7M-1P5B6 </w:t>
        <w:br/>
        <w:t xml:space="preserve">FL7M-1P5B6-L5 </w:t>
        <w:br/>
        <w:t xml:space="preserve">FL7M-1P5D6 </w:t>
        <w:br/>
        <w:t xml:space="preserve">FL7M-1P5D6-L3 </w:t>
        <w:br/>
        <w:t xml:space="preserve">FL7M-1P5D6-L5 </w:t>
        <w:br/>
        <w:t xml:space="preserve">FL7M-1P5E6 </w:t>
        <w:br/>
        <w:t xml:space="preserve">FL7M-1P5E6-L10 </w:t>
        <w:br/>
        <w:t xml:space="preserve">FL7M-1P5E6-L5 </w:t>
        <w:br/>
        <w:t xml:space="preserve">FL7M-1P5J6D </w:t>
        <w:br/>
        <w:t xml:space="preserve">FL7M-1P5K6-L3 </w:t>
        <w:br/>
        <w:t xml:space="preserve">FL7M-24J6ND </w:t>
        <w:br/>
        <w:t xml:space="preserve">FL7M-24J6ND-CN </w:t>
        <w:br/>
        <w:t xml:space="preserve">FL7M-24J6ND-CN03 </w:t>
        <w:br/>
        <w:t xml:space="preserve">FL7M-24J6ND-CN03A </w:t>
        <w:br/>
        <w:t xml:space="preserve">FL7M-24J6ND-CN1 </w:t>
        <w:br/>
        <w:t xml:space="preserve">FL7M-24J6ND-L5 </w:t>
        <w:br/>
        <w:t xml:space="preserve">FL7M-24K6N </w:t>
        <w:br/>
        <w:t xml:space="preserve">FL7M-24K6N-CN </w:t>
        <w:br/>
        <w:t xml:space="preserve">FL7M-24K6N-CN03 </w:t>
        <w:br/>
        <w:t xml:space="preserve">FL7M-2A6 </w:t>
        <w:br/>
        <w:t xml:space="preserve">FL7M-2A6-CN </w:t>
        <w:br/>
        <w:t xml:space="preserve">FL7M-2A6G </w:t>
        <w:br/>
        <w:t xml:space="preserve">FL7M-2A6G-L3 </w:t>
        <w:br/>
        <w:t xml:space="preserve">FL7M-2A6G-L5 </w:t>
        <w:br/>
        <w:t xml:space="preserve">FL7M-2A6G-R5 </w:t>
        <w:br/>
        <w:t xml:space="preserve">FL7M-2A6-L10 </w:t>
        <w:br/>
        <w:t xml:space="preserve">FL7M-2A6-L3 </w:t>
        <w:br/>
        <w:t xml:space="preserve">FL7M-2A6-L5 </w:t>
        <w:br/>
        <w:t xml:space="preserve">FL7M-2A6-R5 </w:t>
        <w:br/>
        <w:t xml:space="preserve">FL7M-2B6 </w:t>
        <w:br/>
        <w:t xml:space="preserve">FL7M-2B6-CN </w:t>
        <w:br/>
        <w:t xml:space="preserve">FL7M-2B6G </w:t>
        <w:br/>
        <w:t xml:space="preserve">FL7M-2B6G-L5 </w:t>
        <w:br/>
        <w:t xml:space="preserve">FL7M-2B6-L5 </w:t>
        <w:br/>
        <w:t xml:space="preserve">FL7M-2D6 </w:t>
        <w:br/>
        <w:t xml:space="preserve">FL7M-2D6-A </w:t>
        <w:br/>
        <w:t xml:space="preserve">FL7M-2D6-CN </w:t>
        <w:br/>
        <w:t xml:space="preserve">FL7M-2D6G </w:t>
        <w:br/>
        <w:t xml:space="preserve">FL7M-2D6G-L5 </w:t>
        <w:br/>
        <w:t xml:space="preserve">FL7M-2D6-L3 </w:t>
        <w:br/>
        <w:t xml:space="preserve">FL7M-2D6-L5 </w:t>
        <w:br/>
        <w:t xml:space="preserve">FL7M-2E6 </w:t>
        <w:br/>
        <w:t xml:space="preserve">FL7M-2E6G </w:t>
        <w:br/>
        <w:t xml:space="preserve">FL7M-2E6G-L5 </w:t>
        <w:br/>
        <w:t xml:space="preserve">FL7M-2E6-L10 </w:t>
        <w:br/>
        <w:t xml:space="preserve">FL7M-2E6-L5 </w:t>
        <w:br/>
        <w:t xml:space="preserve">FL7M-2J6D-L5 </w:t>
        <w:br/>
        <w:t xml:space="preserve">FL7M-2J6HD-CN03AZ </w:t>
        <w:br/>
        <w:t xml:space="preserve">FL7M-2J6HD-CN03Z </w:t>
        <w:br/>
        <w:t xml:space="preserve">FL7M-2J6HD-CN05AZ </w:t>
        <w:br/>
        <w:t xml:space="preserve">FL7M-2J6HD-CN05Z </w:t>
        <w:br/>
        <w:t xml:space="preserve">FL7M-2J6HD-EL05Z </w:t>
        <w:br/>
        <w:t xml:space="preserve">FL7M-2J6HD-L10Z </w:t>
        <w:br/>
        <w:t xml:space="preserve">FL7M-2J6HD-L3Z </w:t>
        <w:br/>
        <w:t xml:space="preserve">FL7M-2J6HD-L5Z </w:t>
        <w:br/>
        <w:t xml:space="preserve">FL7M-2J6HD-R5Z </w:t>
        <w:br/>
        <w:t xml:space="preserve">FL7M-2J6HD-RZ </w:t>
        <w:br/>
        <w:t xml:space="preserve">FL7M-2J6HD-Z </w:t>
        <w:br/>
        <w:t xml:space="preserve">FL7M-2K6H-CN03Z </w:t>
        <w:br/>
        <w:t xml:space="preserve">FL7M-2K6H-CN05Z </w:t>
        <w:br/>
        <w:t xml:space="preserve">FL7M-2K6H-L3Z </w:t>
        <w:br/>
        <w:t xml:space="preserve">FL7M-2K6H-L5Z </w:t>
        <w:br/>
        <w:t xml:space="preserve">FL7M-2K6H-RZ </w:t>
        <w:br/>
        <w:t xml:space="preserve">FL7M-2K6H-Z </w:t>
        <w:br/>
        <w:t xml:space="preserve">FL7M-3J6HD-CN </w:t>
        <w:br/>
        <w:t xml:space="preserve">FL7M-3J6HD-CN03AZ </w:t>
        <w:br/>
        <w:t xml:space="preserve">FL7M-3J6HD-CN03Z </w:t>
        <w:br/>
        <w:t xml:space="preserve">FL7M-3J6HD-CN05Z </w:t>
        <w:br/>
        <w:t xml:space="preserve">FL7M-3J6HD-CN1Z </w:t>
        <w:br/>
        <w:t xml:space="preserve">FL7M-3J6HD-CNA </w:t>
        <w:br/>
        <w:t xml:space="preserve">FL7M-3J6HD-EL05Z </w:t>
        <w:br/>
        <w:t xml:space="preserve">FL7M-3J6HDG-L5Z </w:t>
        <w:br/>
        <w:t xml:space="preserve">FL7M-3J6HDG-R5Z </w:t>
        <w:br/>
        <w:t xml:space="preserve">FL7M-3J6HDG-RZ </w:t>
        <w:br/>
        <w:t xml:space="preserve">FL7M-3J6HDG-Z </w:t>
        <w:br/>
        <w:t xml:space="preserve">FL7M-3J6HD-L10Z </w:t>
        <w:br/>
        <w:t xml:space="preserve">FL7M-3J6HD-L3Z </w:t>
        <w:br/>
        <w:t xml:space="preserve">FL7M-3J6HD-L5Z </w:t>
        <w:br/>
        <w:t xml:space="preserve">FL7M-3J6HD-R3Z </w:t>
        <w:br/>
        <w:t xml:space="preserve">FL7M-3J6HD-R5Z </w:t>
        <w:br/>
        <w:t xml:space="preserve">FL7M-3J6HD-RZ </w:t>
        <w:br/>
        <w:t xml:space="preserve">FL7M-3J6HD-Z </w:t>
        <w:br/>
        <w:t xml:space="preserve">FL7M-3J6HW </w:t>
        <w:br/>
        <w:t xml:space="preserve">FL7M-3J6HW-CN </w:t>
        <w:br/>
        <w:t xml:space="preserve">FL7M-3J6HW-CN03 </w:t>
        <w:br/>
        <w:t xml:space="preserve">FL7M-3J6HW-CN03A </w:t>
        <w:br/>
        <w:t xml:space="preserve">FL7M-3J6HW-CN05A </w:t>
        <w:br/>
        <w:t xml:space="preserve">FL7M-3J6HW-L5 </w:t>
        <w:br/>
        <w:t xml:space="preserve">FL7M-3J6HW-R10 </w:t>
        <w:br/>
        <w:t xml:space="preserve">FL7M-3J6HW-R5 </w:t>
        <w:br/>
        <w:t xml:space="preserve">FL7M-3J6HWT </w:t>
        <w:br/>
        <w:t xml:space="preserve">FL7M-3J6HWT-CN </w:t>
        <w:br/>
        <w:t xml:space="preserve">FL7M-3J6HWT-CN05 </w:t>
        <w:br/>
        <w:t xml:space="preserve">FL7M-3K6H-CN </w:t>
        <w:br/>
        <w:t xml:space="preserve">FL7M-3K6H-CN03Z </w:t>
        <w:br/>
        <w:t xml:space="preserve">FL7M-3K6H-EL05Z </w:t>
        <w:br/>
        <w:t xml:space="preserve">FL7M-3K6HG-L5Z </w:t>
        <w:br/>
        <w:t xml:space="preserve">FL7M-3K6HG-Z </w:t>
        <w:br/>
        <w:t xml:space="preserve">FL7M-3K6H-L10Z </w:t>
        <w:br/>
        <w:t xml:space="preserve">FL7M-3K6H-L3Z </w:t>
        <w:br/>
        <w:t xml:space="preserve">FL7M-3K6H-L5Z </w:t>
        <w:br/>
        <w:t xml:space="preserve">FL7M-3K6HWE </w:t>
        <w:br/>
        <w:t xml:space="preserve">FL7M-3K6H-Z </w:t>
        <w:br/>
        <w:t xml:space="preserve">FL7M-3T7HD </w:t>
        <w:br/>
        <w:t xml:space="preserve">FL7M-3T7HD-CN </w:t>
        <w:br/>
        <w:t xml:space="preserve">FL7M-3T7HD-CN03 </w:t>
        <w:br/>
        <w:t xml:space="preserve">FL7M-3T7HD-CN05 </w:t>
        <w:br/>
        <w:t xml:space="preserve">FL7M-3T7HD-G </w:t>
        <w:br/>
        <w:t xml:space="preserve">FL7M-3T7HD-L5 </w:t>
        <w:br/>
        <w:t xml:space="preserve">FL7M-3T7HD-R </w:t>
        <w:br/>
        <w:t xml:space="preserve">FL7M-3T7HW </w:t>
        <w:br/>
        <w:t xml:space="preserve">FL7M-3T7HW-CN </w:t>
        <w:br/>
        <w:t xml:space="preserve">FL7M-3T7HW-CN03 </w:t>
        <w:br/>
        <w:t xml:space="preserve">FL7M-3T7HW-L5 </w:t>
        <w:br/>
        <w:t xml:space="preserve">FL7M-3W6HDT-CN03 </w:t>
        <w:br/>
        <w:t xml:space="preserve">FL7M-3W6HDT-CN05 </w:t>
        <w:br/>
        <w:t xml:space="preserve">FL7M-3W6HDT-CN1 </w:t>
        <w:br/>
        <w:t xml:space="preserve">FL7M-3W6HWT </w:t>
        <w:br/>
        <w:t xml:space="preserve">FL7M-3W6HWT-CN03 </w:t>
        <w:br/>
        <w:t xml:space="preserve">FL7M-4J6AD-CN </w:t>
        <w:br/>
        <w:t xml:space="preserve">FL7M-4J6AD-CN03Z </w:t>
        <w:br/>
        <w:t xml:space="preserve">FL7M-4J6AD-CN05Z </w:t>
        <w:br/>
        <w:t xml:space="preserve">FL7M-4J6AD-L5Z </w:t>
        <w:br/>
        <w:t xml:space="preserve">FL7M-4J6AD-R5Z </w:t>
        <w:br/>
        <w:t xml:space="preserve">FL7M-4J6AD-RZ </w:t>
        <w:br/>
        <w:t xml:space="preserve">FL7M-4J6AD-Z </w:t>
        <w:br/>
        <w:t xml:space="preserve">FL7M-4J6ND </w:t>
        <w:br/>
        <w:t xml:space="preserve">FL7M-4J6ND-CN03 </w:t>
        <w:br/>
        <w:t xml:space="preserve">FL7M-4J6ND-L5 </w:t>
        <w:br/>
        <w:t xml:space="preserve">FL7M-4K6A-CN </w:t>
        <w:br/>
        <w:t xml:space="preserve">FL7M-4K6A-CN03Z </w:t>
        <w:br/>
        <w:t xml:space="preserve">FL7M-4K6A-L5Z </w:t>
        <w:br/>
        <w:t xml:space="preserve">FL7M-4K6A-Z </w:t>
        <w:br/>
        <w:t xml:space="preserve">FL7M-4K6N </w:t>
        <w:br/>
        <w:t xml:space="preserve">FL7M-5A6 </w:t>
        <w:br/>
        <w:t xml:space="preserve">FL7M-5A6-CN </w:t>
        <w:br/>
        <w:t xml:space="preserve">FL7M-5A6-L10 </w:t>
        <w:br/>
        <w:t xml:space="preserve">FL7M-5A6-L3 </w:t>
        <w:br/>
        <w:t xml:space="preserve">FL7M-5A6-L5 </w:t>
        <w:br/>
        <w:t xml:space="preserve">FL7M-5B6 </w:t>
        <w:br/>
        <w:t xml:space="preserve">FL7M-5B6-L5 </w:t>
        <w:br/>
        <w:t xml:space="preserve">FL7M-5D6 </w:t>
        <w:br/>
        <w:t xml:space="preserve">FL7M-5D6-CN </w:t>
        <w:br/>
        <w:t xml:space="preserve">FL7M-5D6-L3 </w:t>
        <w:br/>
        <w:t xml:space="preserve">FL7M-5D6-L5 </w:t>
        <w:br/>
        <w:t xml:space="preserve">FL7M-5E6 </w:t>
        <w:br/>
        <w:t xml:space="preserve">FL7M-5E6-L5 </w:t>
        <w:br/>
        <w:t xml:space="preserve">FL7M-5J6D-L5 </w:t>
        <w:br/>
        <w:t xml:space="preserve">FL7M-7J6HD-CN </w:t>
        <w:br/>
        <w:t xml:space="preserve">FL7M-7J6HD-CN03AZ </w:t>
        <w:br/>
        <w:t xml:space="preserve">FL7M-7J6HD-CN03Z </w:t>
        <w:br/>
        <w:t xml:space="preserve">FL7M-7J6HD-CN05AZ </w:t>
        <w:br/>
        <w:t xml:space="preserve">FL7M-7J6HD-CN05Z </w:t>
        <w:br/>
        <w:t xml:space="preserve">FL7M-7J6HD-CN1Z </w:t>
        <w:br/>
        <w:t xml:space="preserve">FL7M-7J6HD-CNA </w:t>
        <w:br/>
        <w:t xml:space="preserve">FL7M-7J6HD-L10Z </w:t>
        <w:br/>
        <w:t xml:space="preserve">FL7M-7J6HD-L3Z </w:t>
        <w:br/>
        <w:t xml:space="preserve">FL7M-7J6HD-L5Z </w:t>
        <w:br/>
        <w:t xml:space="preserve">FL7M-7J6HD-R5Z </w:t>
        <w:br/>
        <w:t xml:space="preserve">FL7M-7J6HD-RZ </w:t>
        <w:br/>
        <w:t xml:space="preserve">FL7M-7J6HDT-CN </w:t>
        <w:br/>
        <w:t xml:space="preserve">FL7M-7J6HD-U </w:t>
        <w:br/>
        <w:t xml:space="preserve">FL7M-7J6HD-Z </w:t>
        <w:br/>
        <w:t xml:space="preserve">FL7M-7J6HW </w:t>
        <w:br/>
        <w:t xml:space="preserve">FL7M-7J6HW-CN </w:t>
        <w:br/>
        <w:t xml:space="preserve">FL7M-7J6HW-CN03 </w:t>
        <w:br/>
        <w:t xml:space="preserve">FL7M-7J6HW-CN03A </w:t>
        <w:br/>
        <w:t xml:space="preserve">FL7M-7J6HW-CN05A </w:t>
        <w:br/>
        <w:t xml:space="preserve">FL7M-7J6HW-L5 </w:t>
        <w:br/>
        <w:t xml:space="preserve">FL7M-7J6HW-R5 </w:t>
        <w:br/>
        <w:t xml:space="preserve">FL7M-7J6HWT </w:t>
        <w:br/>
        <w:t xml:space="preserve">FL7M-7J6HWT-CN </w:t>
        <w:br/>
        <w:t xml:space="preserve">FL7M-7J6HWT-CN05 </w:t>
        <w:br/>
        <w:t xml:space="preserve">FL7M-7K6H-CN </w:t>
        <w:br/>
        <w:t xml:space="preserve">FL7M-7K6H-CN03Z </w:t>
        <w:br/>
        <w:t xml:space="preserve">FL7M-7K6H-L5Z </w:t>
        <w:br/>
        <w:t xml:space="preserve">FL7M-7K6HWE </w:t>
        <w:br/>
        <w:t xml:space="preserve">FL7M-7K6HWE-CN03 </w:t>
        <w:br/>
        <w:t xml:space="preserve">FL7M-7K6HWE-R5 </w:t>
        <w:br/>
        <w:t xml:space="preserve">FL7M-7K6H-Z </w:t>
        <w:br/>
        <w:t xml:space="preserve">FL7M-7T7HD </w:t>
        <w:br/>
        <w:t xml:space="preserve">FL7M-7T7HD-CN </w:t>
        <w:br/>
        <w:t xml:space="preserve">FL7M-7T7HD-CN03 </w:t>
        <w:br/>
        <w:t xml:space="preserve">FL7M-7T7HD-CN05 </w:t>
        <w:br/>
        <w:t xml:space="preserve">FL7M-7T7HD-CN1 </w:t>
        <w:br/>
        <w:t xml:space="preserve">FL7M-7T7HD-G </w:t>
        <w:br/>
        <w:t xml:space="preserve">FL7M-7T7HD-G5 </w:t>
        <w:br/>
        <w:t xml:space="preserve">FL7M-7T7HD-L10 </w:t>
        <w:br/>
        <w:t xml:space="preserve">FL7M-7T7HD-L5 </w:t>
        <w:br/>
        <w:t xml:space="preserve">FL7M-7T7HD-R </w:t>
        <w:br/>
        <w:t xml:space="preserve">FL7M-7T7HW </w:t>
        <w:br/>
        <w:t xml:space="preserve">FL7M-7T7HW-CN03 </w:t>
        <w:br/>
        <w:t xml:space="preserve">FL7M-7T7HW-L10 </w:t>
        <w:br/>
        <w:t xml:space="preserve">FL7M-7T7HW-L5 </w:t>
        <w:br/>
        <w:t xml:space="preserve">FL7M-7T7HW-R5 </w:t>
        <w:br/>
        <w:t xml:space="preserve">FL7M-7W6HDT </w:t>
        <w:br/>
        <w:t xml:space="preserve">FL7M-7W6HDT-CN03 </w:t>
        <w:br/>
        <w:t xml:space="preserve">FL7M-7W6HDT-CN05 </w:t>
        <w:br/>
        <w:t xml:space="preserve">FL7M-7W6HWT </w:t>
        <w:br/>
        <w:t xml:space="preserve">FL7M-7W6HWT-CN03 </w:t>
        <w:br/>
        <w:t xml:space="preserve">FL7M-7W6HWT-CN05 </w:t>
        <w:br/>
        <w:t xml:space="preserve">FL7M-7W6HWT-L5 </w:t>
        <w:br/>
        <w:t xml:space="preserve">FL7M-8J6AD-CN </w:t>
        <w:br/>
        <w:t xml:space="preserve">FL7M-8J6AD-CN03AZ </w:t>
        <w:br/>
        <w:t xml:space="preserve">FL7M-8J6AD-CN03Z </w:t>
        <w:br/>
        <w:t xml:space="preserve">FL7M-8J6AD-L5Z </w:t>
        <w:br/>
        <w:t xml:space="preserve">FL7M-8J6AD-R5Z </w:t>
        <w:br/>
        <w:t xml:space="preserve">FL7M-8J6AD-RZ </w:t>
        <w:br/>
        <w:t xml:space="preserve">FL7M-8J6AD-Z </w:t>
        <w:br/>
        <w:t xml:space="preserve">FL7M-8J6ND </w:t>
        <w:br/>
        <w:t xml:space="preserve">FL7M-8J6ND-CN </w:t>
        <w:br/>
        <w:t xml:space="preserve">FL7M-8J6ND-CN03 </w:t>
        <w:br/>
        <w:t xml:space="preserve">FL7M-8J6ND-CN03A </w:t>
        <w:br/>
        <w:t xml:space="preserve">FL7M-8J6ND-L5 </w:t>
        <w:br/>
        <w:t xml:space="preserve">FL7M-8K6A-Z </w:t>
        <w:br/>
        <w:t xml:space="preserve">FL7M-8K6N </w:t>
        <w:br/>
        <w:t xml:space="preserve">FL7M-P8A6 </w:t>
        <w:br/>
        <w:t xml:space="preserve">FL7M-P8A6-L5 </w:t>
        <w:br/>
        <w:t xml:space="preserve">FL7M-P8A6-R </w:t>
        <w:br/>
        <w:t xml:space="preserve">FL7M-P8B6 </w:t>
        <w:br/>
        <w:t xml:space="preserve">FL7M-P8B6-L5 </w:t>
        <w:br/>
        <w:t xml:space="preserve">FL7M-P8D6 </w:t>
        <w:br/>
        <w:t xml:space="preserve">FL7M-P8D6-L5 </w:t>
        <w:br/>
        <w:t xml:space="preserve">FL7M-P8E6 </w:t>
        <w:br/>
        <w:t xml:space="preserve">FL7N-1P5A6 </w:t>
        <w:br/>
        <w:t xml:space="preserve">FL7N-1P5A6-L5 </w:t>
        <w:br/>
        <w:t xml:space="preserve">FL7N-1P5B6 </w:t>
        <w:br/>
        <w:t xml:space="preserve">FL7N-1P5D6 </w:t>
        <w:br/>
        <w:t xml:space="preserve">FL7N-1P5D6-L5 </w:t>
        <w:br/>
        <w:t xml:space="preserve">FL7N-1P5E6 </w:t>
        <w:br/>
        <w:t xml:space="preserve">FL7N-1P5J6D-L3 </w:t>
        <w:br/>
        <w:t xml:space="preserve">FL7N-2J6HD </w:t>
        <w:br/>
        <w:t xml:space="preserve">FL7N-2J6HD-L5 </w:t>
        <w:br/>
        <w:t xml:space="preserve">FL7N-2J6HD-R </w:t>
        <w:br/>
        <w:t xml:space="preserve">FL7N-2K6H </w:t>
        <w:br/>
        <w:t xml:space="preserve">FL7N-2K6H-L5 </w:t>
        <w:br/>
        <w:t xml:space="preserve">FL7N-2K6H-R5 </w:t>
        <w:br/>
        <w:t xml:space="preserve">FL7N-P8A6 </w:t>
        <w:br/>
        <w:t xml:space="preserve">FL7N-P8A6-L5 </w:t>
        <w:br/>
        <w:t xml:space="preserve">FL7N-P8B6 </w:t>
        <w:br/>
        <w:t xml:space="preserve">FL7N-P8D6 </w:t>
        <w:br/>
        <w:t xml:space="preserve">FL7N-P8D6-L5 </w:t>
        <w:br/>
        <w:t xml:space="preserve">FL7N-P8E6 </w:t>
        <w:br/>
        <w:t xml:space="preserve">FL7T-1P5A6 </w:t>
        <w:br/>
        <w:t xml:space="preserve">FL7T-1P5B6 </w:t>
        <w:br/>
        <w:t xml:space="preserve">FL7T-1P5D6 </w:t>
        <w:br/>
        <w:t xml:space="preserve">FL7T-1P5E6 </w:t>
        <w:br/>
        <w:t xml:space="preserve">FL7T-P5A6 </w:t>
        <w:br/>
        <w:t xml:space="preserve">FL7T-P5B6 </w:t>
        <w:br/>
        <w:t xml:space="preserve">FL7T-P5D6 </w:t>
        <w:br/>
        <w:t xml:space="preserve">FL7T-P5D6Q </w:t>
        <w:br/>
        <w:t xml:space="preserve">FL7T-P5E6Q </w:t>
        <w:br/>
        <w:t xml:space="preserve">FL-PA112 </w:t>
        <w:br/>
        <w:t xml:space="preserve">FL-PA118 </w:t>
        <w:br/>
        <w:t xml:space="preserve">FL-PA12 </w:t>
        <w:br/>
        <w:t xml:space="preserve">FL-PA130 </w:t>
        <w:br/>
        <w:t xml:space="preserve">FL-PA18 </w:t>
        <w:br/>
        <w:t xml:space="preserve">FL-PA30 </w:t>
        <w:br/>
        <w:t xml:space="preserve">FLW-C8ESA </w:t>
        <w:br/>
        <w:t xml:space="preserve">FLW-C8RNSA </w:t>
        <w:br/>
        <w:t xml:space="preserve">FLW-CF1C </w:t>
        <w:br/>
        <w:t xml:space="preserve">FLW-CH1C </w:t>
        <w:br/>
        <w:t xml:space="preserve">FLW-CH1C-L5 </w:t>
        <w:br/>
        <w:t xml:space="preserve">FLW-G8ESA </w:t>
        <w:br/>
        <w:t xml:space="preserve">FLW-G8RSA </w:t>
        <w:br/>
        <w:t xml:space="preserve">  </w:t>
        <w:br/>
        <w:t xml:space="preserve">C15MTV0TA0100 10BS117-J BZ-2RQ0080-D8-J   BZ-2RW82255R3-J    </w:t>
        <w:br/>
        <w:t xml:space="preserve">C15MTV0RA0100 10BS146-J BZ-2RQ0082-T4-J BZ-2RW82255-T4-J    </w:t>
        <w:br/>
        <w:t xml:space="preserve">C15MTR0TA0100 1BS5000 BZ-2RQ0083-T4-J BZ-2RW82255-T4-JK    </w:t>
        <w:br/>
        <w:t xml:space="preserve">C15MTR0RA0100 1BS5005 BZ-2RQ0084-J BZ-2RW822-J    </w:t>
        <w:br/>
        <w:t xml:space="preserve">C15MTC0TA0100 6AS13-J BZ-2RQ0085-J      BZ-2RW822-T4-J    </w:t>
        <w:br/>
        <w:t xml:space="preserve">C15MTV0TA0200 6AS34-J BZ-2RQ0101-T4-J BZ-2RW822-T4-JK    </w:t>
        <w:br/>
        <w:t xml:space="preserve">C15MTV0RA0200 AD3721R-J BZ-2RQ181-J BZ-2RW8255-T4-J    </w:t>
        <w:br/>
        <w:t xml:space="preserve">C15MTR0TA0200 AD5721R-J BZ-2RQ181-T4-J BZ-2RW826-J    </w:t>
        <w:br/>
        <w:t xml:space="preserve">C15MTR0RA0200 ADA3721R-J BZ-2RQ181-T4-JK BZ-2RW826-T4-J    </w:t>
        <w:br/>
        <w:t xml:space="preserve">C15MTC0TA0200 ADH3721R-J BZ-2RQ18-J BZ-2RW826-T4-JK    </w:t>
        <w:br/>
        <w:t xml:space="preserve">C15MTV0TA0300 AD-J1 BZ-2RQ18-JK BZ-2RW82-J    </w:t>
        <w:br/>
        <w:t xml:space="preserve">C15MTV0RA0300 BA-2RB-T4-J BZ-2RQ18-T4-J BZ-2RW82-JK          </w:t>
        <w:br/>
        <w:t xml:space="preserve">C15MTR0TA0300 BA-2R-J           BZ-2RQ18-T4-JK BZ-2RW82-T4-J    </w:t>
        <w:br/>
        <w:t xml:space="preserve">C15MTR0RA0300 BA-2R-P3-J        BZ-2RQ1-J BZ-2RW82-T4-JK    </w:t>
        <w:br/>
        <w:t xml:space="preserve">C15MTC0TA0300 BA-2RQ1-T4-J BZ-2RQ1-T4-J BZ-2RW84-T4-J    </w:t>
        <w:br/>
        <w:t xml:space="preserve">C25TX0UA1000 BA-2R-T4-J BZ-2RQ1-T4-JK BZ-2RW855-A4-J    </w:t>
        <w:br/>
        <w:t xml:space="preserve">C25TX0UA1200 BA-2RV0016-T4-J BZ-2RQ3000-T4-J BZ-2RW855-J    </w:t>
        <w:br/>
        <w:t xml:space="preserve">C26TX0UA1000 BA-2RV0111-D5-J   BZ-2RQ3000-T4-JK BZ-2RW855-T4-J    </w:t>
        <w:br/>
        <w:t xml:space="preserve">C26TX0UA1200 BA-2RV22-J BZ-2RQ3001-T4-J BZ-2RW-J55    </w:t>
        <w:br/>
        <w:t xml:space="preserve">C35TX0UA1000 BA-2RV22-T4-J BZ-2RQ3001-T4-JK BZ-2RW-J66    </w:t>
        <w:br/>
        <w:t xml:space="preserve">C35TX0UA1200 BA-2RV2-T4-J BZ-2RQ3002-T4-J BZ-2RW-J68    </w:t>
        <w:br/>
        <w:t xml:space="preserve">C36TX0UA1000 BA-3RV-J1 BZ-2RQ3002-T4-JK BZ-7RQ18-T4-J        </w:t>
        <w:br/>
        <w:t xml:space="preserve">C36TX0UA1200 BA-R0011-T4-J BZ-2RQ3511-T4-J BZ-AS4    </w:t>
        <w:br/>
        <w:t xml:space="preserve">DCP31A2G0AS00000 BA-R0019-T4-J BZ-2RQ66-T4-J     BZ-AS5    </w:t>
        <w:br/>
        <w:t xml:space="preserve">DMC10D2CV0100 BA-R0020-T4-J BZ-2RQ68-T4-J     BZ-AS6    </w:t>
        <w:br/>
        <w:t xml:space="preserve">DMC10D4CV0000 BA-R-P4-J BZ-2RQ69-T4-J     BZ-R0012-J    </w:t>
        <w:br/>
        <w:t xml:space="preserve">HP100-A1 BE-2RB-T4-J BZ-2RQ77-T4-J     BZ-RD0011-T4-J    </w:t>
        <w:br/>
        <w:t xml:space="preserve">HP100-A2 BE-2R-T4-J BZ-2RQ77-T4-JK    BZ-RD3000-JK    </w:t>
        <w:br/>
        <w:t xml:space="preserve">HP100-T1 BZ-1R-J BZ-2RQ784-T4-J    BZ-RD-J    </w:t>
        <w:br/>
        <w:t xml:space="preserve">HP100-T2 BZ-2R3000-T4-J BZ-2RQ784-T4-JK   BZ-RD-T4-J           </w:t>
        <w:br/>
        <w:t xml:space="preserve">HP100-P1 BZ-2R3000-T4-JK BZ-2RQ785-T4-J    BZ-R-J    </w:t>
        <w:br/>
        <w:t xml:space="preserve">HP100-P2 BZ-2R55-T4-J BZ-2RS3000-T4-J BZ-R-JK    </w:t>
        <w:br/>
        <w:t xml:space="preserve">HP300-S1 BZ-2RD0027-T4-J   BZ-2RS3000-T4-JK  BZ-RQ0012-D5-JK    </w:t>
        <w:br/>
        <w:t xml:space="preserve">HP300-S2 BZ-2RD0041-J BZ-2RS55-J BZ-RQ181-J           </w:t>
        <w:br/>
        <w:t xml:space="preserve">HP300-D1 BZ-2RD0043-T4-J BZ-2RS55-T4-J BZ-RQ181-JK    </w:t>
        <w:br/>
        <w:t xml:space="preserve">HP300-D2 BZ-2RD0044-J BZ-2RS-J BZ-RQ18-J            </w:t>
        <w:br/>
        <w:t xml:space="preserve">HPJ-A21 BZ-2RD3000-JK     BZ-2RS-J-Z BZ-RQ18-JK           </w:t>
        <w:br/>
        <w:t xml:space="preserve">HPJ-T21 BZ-2RD3000-T4-J BZ-2RS-T4-J BZ-RQ1-J    </w:t>
        <w:br/>
        <w:t xml:space="preserve">HPX-A1 BZ-2RD3000-T4-JK BZ-2R-T4-J BZ-RS-J    </w:t>
        <w:br/>
        <w:t xml:space="preserve">HPX-H1 BZ-2RD55-J BZ-2R-T4-JK BZ-R-T4-J    </w:t>
        <w:br/>
        <w:t xml:space="preserve">HPX-H2 BZ-2RD55-T4-J BZ-2RW0015-T4-J BZ-RW0030-T4-J    </w:t>
        <w:br/>
        <w:t xml:space="preserve">HPX-T1 BZ-2RD55-T4-JA BZ-2RW0040-T4-J BZ-RW0031-T4-JK    </w:t>
        <w:br/>
        <w:t xml:space="preserve">HPX-NT1 BZ-2RD55-T4-JAK   BZ-2RW0043-T4-J BZ-RW0034-T4-J    </w:t>
        <w:br/>
        <w:t xml:space="preserve">HPX-AG001 BZ-2RD55-T4-JK    BZ-2RW0113-T4-J BZ-RW0047-J    </w:t>
        <w:br/>
        <w:t xml:space="preserve">FL7M-2J6HD-Z BZ-2R-D5-JK       BZ-2RW0125-T4-J   BZ-2RW0382-J    </w:t>
        <w:br/>
        <w:t xml:space="preserve">FL7M-2K6H-Z BZ-2RD-J BZ-2RW0126-T4-J   BZ-RQ3001-J    </w:t>
        <w:br/>
        <w:t xml:space="preserve">FL7M-2J6HD-CN03 BZ-2RD-JK         BZ-2RW0172-J BZ-RQ3001-JK    </w:t>
        <w:br/>
        <w:t xml:space="preserve">FL7M-2K6H-CN03 BZ-2RDS-T4-J      BZ-2RW0187-T4-J    </w:t>
        <w:br/>
        <w:t xml:space="preserve">FL7M-2J6HD-L5Z BZ-2RD-T4-J BZ-2RW0191-T4-J    </w:t>
        <w:br/>
        <w:t xml:space="preserve">FL7M-2K6H-L5Z BZ-2RD-T4-JK BZ-2RW0197-T4-J    </w:t>
        <w:br/>
        <w:t xml:space="preserve">FL7M-3J6HD-Z BZ-2R-J BZ-2RW0197-T4-JA    </w:t>
        <w:br/>
        <w:t xml:space="preserve">FL7M-3K6H-Z BZ-2RL2-J BZ-2RW0205-T4-JA     </w:t>
        <w:br/>
        <w:t xml:space="preserve">FL7M-3J6HD-CN03 BZ-2RL2-T4-J BZ-2RW0214-T4-J    </w:t>
        <w:br/>
        <w:t xml:space="preserve">FL7M-3K6H-CN03 BZ-2RL3000-T4-J BZ-2RW0236-T4-J    </w:t>
        <w:br/>
        <w:t xml:space="preserve">FL7M-3J6HD-L5Z BZ-2RL3000-T4-JK  BZ-2RW0279-T4-J    </w:t>
        <w:br/>
        <w:t xml:space="preserve">FL7M-3K6H-L5Z BZ-2RL-J BZ-2RW0280-T4-J    </w:t>
        <w:br/>
        <w:t xml:space="preserve">FL7M-7J6HD-Z BZ-2RL-T4-J BZ-2RW0305-T4-J    </w:t>
        <w:br/>
        <w:t xml:space="preserve">FL7M-7K6H-Z BZ-2RM0013-NT-J   BZ-2RW0309-T4-J    </w:t>
        <w:br/>
        <w:t xml:space="preserve">FL7M-7J6HD-CN03 BZ-2RM0018-T4-J BZ-2RW0317-J         </w:t>
        <w:br/>
        <w:t xml:space="preserve">FL7M-7K6H-CN03 BZ-2RM0067-J BZ-2RW0336-T4-J    </w:t>
        <w:br/>
        <w:t xml:space="preserve">FL7M-7J6HD-L5Z BZ-2RM0069-T4-J BZ-2RW0340-J    </w:t>
        <w:br/>
        <w:t xml:space="preserve">FL7M-7K6H-L5Z BZ-2RM0071-T4-JK  BZ-2RW0348-T4-JK     </w:t>
        <w:br/>
        <w:t xml:space="preserve">LDVS-5204S BZ-2RM2255-J BZ-2RW0349-J    </w:t>
        <w:br/>
        <w:t xml:space="preserve">LDVS-5214S BZ-2RM2255-T4-J BZ-2RW0364-T4-JK     </w:t>
        <w:br/>
        <w:t xml:space="preserve">LDVS-5304S BZ-2RM22-J BZ-2RW0365-T4-J      </w:t>
        <w:br/>
        <w:t xml:space="preserve">LDVS-5314S BZ-2RM22-T4-J BZ-2RW0367-T4-J    </w:t>
        <w:br/>
        <w:t xml:space="preserve">LDVS-5404S BZ-2RM22-T4-JK BZ-2RW0368-T4-J    </w:t>
        <w:br/>
        <w:t xml:space="preserve">LDVS-5414S BZ-2RM255-J       BZ-2RW0378-T4-J    </w:t>
        <w:br/>
        <w:t xml:space="preserve">SL1-A BZ-2RM255-T4-J BZ-2RW0379-T4-J    </w:t>
        <w:br/>
        <w:t xml:space="preserve">SL1-B BZ-2RM2-J BZ-2RW3000-T4-J      </w:t>
        <w:br/>
        <w:t xml:space="preserve">SL1-D BZ-2RM2-T4-J BZ-2RW3000-T4-JK    </w:t>
        <w:br/>
        <w:t xml:space="preserve">SL1-E BZ-2RM-J          BZ-2RW3001-T4-J    </w:t>
        <w:br/>
        <w:t xml:space="preserve">SL1-H BZ-2RM-T4-J BZ-2RW3001-T4-JK    </w:t>
        <w:br/>
        <w:t xml:space="preserve">SL1-P BZ-2RN702-T4-J    BZ-2RW3003-T4-J    </w:t>
        <w:br/>
        <w:t xml:space="preserve">APM BZ-2RN702-T4-JK   BZ-2RW3003-T4-JK    </w:t>
        <w:br/>
        <w:t xml:space="preserve">VCX5001 BZ-2R-NT-J        BZ-2RW3005-T4-J    </w:t>
        <w:br/>
        <w:t xml:space="preserve">BZ BZ-2R-P3-J BZ-2RW3011-T4-J    </w:t>
        <w:br/>
        <w:t xml:space="preserve">R4715B1011-1 BZ-2R-P3-JK       BZ-2RW3012-T4-JK     </w:t>
        <w:br/>
        <w:t xml:space="preserve">R4750B208-2 BZ-2RQ0013-T4-J   BZ-2RW3013-T4-J    </w:t>
        <w:br/>
        <w:t xml:space="preserve">C7035A1064 BZ-2RQ0013-T4-JK  BZ-2RW80-J    </w:t>
        <w:br/>
        <w:t xml:space="preserve">C6097A BZ-2RQ0018-J BZ-2RW80-JK    </w:t>
        <w:br/>
        <w:t xml:space="preserve">ECM3000G9110 BZ-2RQ0057-T4-J BZ-2RW80-T4-J    </w:t>
        <w:br/>
        <w:t xml:space="preserve">ECM3000F2110 BZ-2RQ0069-J      BZ-2RW82255-J    </w:t>
        <w:br/>
        <w:t xml:space="preserve">LS BZ-2RQ0073-T4-J BZ-2RW82255L3-J </w:t>
        <w:br/>
      </w:r>
      <w:r>
        <w:rPr/>
        <w:t>溫濕度傳感器  </w:t>
      </w:r>
      <w:r>
        <w:rPr>
          <w:rFonts w:eastAsia="Arial"/>
        </w:rPr>
        <w:t xml:space="preserve"> </w:t>
      </w:r>
      <w:r>
        <w:rPr/>
        <w:t xml:space="preserve">HTY7003T1P00 </w:t>
        <w:br/>
      </w:r>
      <w:r>
        <w:rPr/>
        <w:t>露點溫度傳感器 </w:t>
      </w:r>
      <w:r>
        <w:rPr>
          <w:rFonts w:eastAsia="Arial"/>
        </w:rPr>
        <w:t xml:space="preserve"> </w:t>
      </w:r>
      <w:r>
        <w:rPr/>
        <w:t xml:space="preserve">HTY7913T4P00 </w:t>
        <w:br/>
      </w:r>
      <w:r>
        <w:rPr/>
        <w:t>恆溫器 </w:t>
      </w:r>
      <w:r>
        <w:rPr>
          <w:rFonts w:eastAsia="Arial"/>
        </w:rPr>
        <w:t xml:space="preserve"> </w:t>
      </w:r>
      <w:r>
        <w:rPr/>
        <w:t xml:space="preserve">TJ604A1111 </w:t>
        <w:br/>
      </w:r>
      <w:r>
        <w:rPr/>
        <w:t>執行器 </w:t>
      </w:r>
      <w:r>
        <w:rPr>
          <w:rFonts w:eastAsia="Arial"/>
        </w:rPr>
        <w:t xml:space="preserve"> </w:t>
      </w:r>
      <w:r>
        <w:rPr/>
        <w:t>MY5340A1000</w:t>
      </w:r>
      <w:r>
        <w:rPr/>
        <w:t>、</w:t>
      </w:r>
      <w:r>
        <w:rPr/>
        <w:t>VY5110F0021</w:t>
      </w:r>
      <w:r>
        <w:rPr/>
        <w:t>、</w:t>
      </w:r>
      <w:r>
        <w:rPr>
          <w:rFonts w:eastAsia="Arial"/>
        </w:rPr>
        <w:t xml:space="preserve"> </w:t>
      </w:r>
      <w:r>
        <w:rPr/>
        <w:t>VY5302A0023</w:t>
      </w:r>
      <w:r>
        <w:rPr/>
        <w:t>、</w:t>
      </w:r>
      <w:r>
        <w:rPr>
          <w:rFonts w:eastAsia="Arial"/>
        </w:rPr>
        <w:t xml:space="preserve"> </w:t>
      </w:r>
      <w:r>
        <w:rPr/>
        <w:t xml:space="preserve">VY5303A0023 </w:t>
        <w:br/>
      </w:r>
      <w:r>
        <w:rPr/>
        <w:t>激光傳感器 </w:t>
      </w:r>
      <w:r>
        <w:rPr>
          <w:rFonts w:eastAsia="Arial"/>
        </w:rPr>
        <w:t xml:space="preserve"> </w:t>
      </w:r>
      <w:r>
        <w:rPr/>
        <w:t xml:space="preserve">HLB-D130DN </w:t>
        <w:br/>
      </w:r>
      <w:r>
        <w:rPr/>
        <w:t>光纖控制器 </w:t>
      </w:r>
      <w:r>
        <w:rPr>
          <w:rFonts w:eastAsia="Arial"/>
        </w:rPr>
        <w:t xml:space="preserve"> </w:t>
      </w:r>
      <w:r>
        <w:rPr/>
        <w:t>HPX-NT1</w:t>
      </w:r>
      <w:r>
        <w:rPr/>
        <w:t>、</w:t>
      </w:r>
      <w:r>
        <w:rPr>
          <w:rFonts w:eastAsia="Arial"/>
        </w:rPr>
        <w:t xml:space="preserve"> </w:t>
      </w:r>
      <w:r>
        <w:rPr/>
        <w:t>HPX-A1</w:t>
      </w:r>
      <w:r>
        <w:rPr/>
        <w:t>、</w:t>
      </w:r>
      <w:r>
        <w:rPr/>
        <w:t>HPX-F1</w:t>
      </w:r>
      <w:r>
        <w:rPr/>
        <w:t>、</w:t>
      </w:r>
      <w:r>
        <w:rPr>
          <w:rFonts w:eastAsia="Arial"/>
        </w:rPr>
        <w:t xml:space="preserve"> </w:t>
      </w:r>
      <w:r>
        <w:rPr/>
        <w:t>HPX-V1</w:t>
      </w:r>
      <w:r>
        <w:rPr/>
        <w:t>、</w:t>
      </w:r>
      <w:r>
        <w:rPr/>
        <w:t>HPX-H1</w:t>
      </w:r>
      <w:r>
        <w:rPr/>
        <w:t>、</w:t>
      </w:r>
      <w:r>
        <w:rPr/>
        <w:t xml:space="preserve">HPX-T1 </w:t>
        <w:br/>
      </w:r>
      <w:r>
        <w:rPr/>
        <w:t>液面傳感器 </w:t>
      </w:r>
      <w:r>
        <w:rPr>
          <w:rFonts w:eastAsia="Arial"/>
        </w:rPr>
        <w:t xml:space="preserve"> </w:t>
      </w:r>
      <w:r>
        <w:rPr/>
        <w:t xml:space="preserve">HPQ-T1 </w:t>
        <w:br/>
      </w:r>
      <w:r>
        <w:rPr/>
        <w:t>保護繼電器 </w:t>
      </w:r>
      <w:r>
        <w:rPr>
          <w:rFonts w:eastAsia="Arial"/>
        </w:rPr>
        <w:t xml:space="preserve"> </w:t>
      </w:r>
      <w:r>
        <w:rPr/>
        <w:t>RA890G-1245</w:t>
      </w:r>
      <w:r>
        <w:rPr/>
        <w:t>、</w:t>
      </w:r>
      <w:r>
        <w:rPr/>
        <w:t>RA890F1296X2</w:t>
      </w:r>
      <w:r>
        <w:rPr/>
        <w:t>、</w:t>
      </w:r>
      <w:r>
        <w:rPr/>
        <w:t>RA890F1452X2</w:t>
      </w:r>
      <w:r>
        <w:rPr/>
        <w:t>、</w:t>
      </w:r>
      <w:r>
        <w:rPr/>
        <w:t xml:space="preserve">RA750C1023 </w:t>
        <w:br/>
      </w:r>
      <w:r>
        <w:rPr/>
        <w:t>氣體流量控制器 </w:t>
      </w:r>
      <w:r>
        <w:rPr>
          <w:rFonts w:eastAsia="Arial"/>
        </w:rPr>
        <w:t xml:space="preserve"> </w:t>
      </w:r>
      <w:r>
        <w:rPr/>
        <w:t>CMQ0200JSUN000000</w:t>
      </w:r>
      <w:r>
        <w:rPr/>
        <w:t>、</w:t>
      </w:r>
      <w:r>
        <w:rPr/>
        <w:t xml:space="preserve">CMQ0200JSUS000100 </w:t>
        <w:br/>
      </w:r>
      <w:r>
        <w:rPr/>
        <w:t>固態點火線圈 </w:t>
      </w:r>
      <w:r>
        <w:rPr>
          <w:rFonts w:eastAsia="Arial"/>
        </w:rPr>
        <w:t xml:space="preserve"> </w:t>
      </w:r>
      <w:r>
        <w:rPr/>
        <w:t xml:space="preserve">S720A200-0HA </w:t>
        <w:br/>
        <w:t>HP100-P2</w:t>
      </w:r>
      <w:r>
        <w:rPr/>
        <w:t>、</w:t>
      </w:r>
      <w:r>
        <w:rPr/>
        <w:t>HP100-T1</w:t>
      </w:r>
      <w:r>
        <w:rPr/>
        <w:t>、</w:t>
      </w:r>
      <w:r>
        <w:rPr/>
        <w:t>HP100-T2</w:t>
      </w:r>
      <w:r>
        <w:rPr/>
        <w:t>、</w:t>
      </w:r>
      <w:r>
        <w:rPr/>
        <w:t>HPB-A1</w:t>
      </w:r>
      <w:r>
        <w:rPr/>
        <w:t>、</w:t>
      </w:r>
      <w:r>
        <w:rPr/>
        <w:t>HPB-D1</w:t>
      </w:r>
      <w:r>
        <w:rPr/>
        <w:t>、</w:t>
      </w:r>
      <w:r>
        <w:rPr/>
        <w:t>HPB-D2</w:t>
      </w:r>
      <w:r>
        <w:rPr/>
        <w:t>、</w:t>
      </w:r>
      <w:r>
        <w:rPr>
          <w:rFonts w:eastAsia="Arial"/>
        </w:rPr>
        <w:t xml:space="preserve"> </w:t>
      </w:r>
      <w:r>
        <w:rPr/>
        <w:br/>
        <w:t>HPB-P1</w:t>
      </w:r>
      <w:r>
        <w:rPr/>
        <w:t>、</w:t>
      </w:r>
      <w:r>
        <w:rPr/>
        <w:t>HPF-D002</w:t>
      </w:r>
      <w:r>
        <w:rPr/>
        <w:t>、</w:t>
      </w:r>
      <w:r>
        <w:rPr/>
        <w:t>HPJ-A21</w:t>
      </w:r>
      <w:r>
        <w:rPr/>
        <w:t>、</w:t>
      </w:r>
      <w:r>
        <w:rPr/>
        <w:t>HPJ-D21</w:t>
      </w:r>
      <w:r>
        <w:rPr/>
        <w:t>、</w:t>
      </w:r>
      <w:r>
        <w:rPr/>
        <w:t>HPJ-T21</w:t>
      </w:r>
      <w:r>
        <w:rPr/>
        <w:t>、</w:t>
      </w:r>
      <w:r>
        <w:rPr/>
        <w:t>HPQ-T1</w:t>
      </w:r>
      <w:r>
        <w:rPr/>
        <w:t>、</w:t>
      </w:r>
      <w:r>
        <w:rPr>
          <w:rFonts w:eastAsia="Arial"/>
        </w:rPr>
        <w:t xml:space="preserve"> </w:t>
      </w:r>
      <w:r>
        <w:rPr/>
        <w:t xml:space="preserve">HPX- </w:t>
        <w:br/>
        <w:t>H1</w:t>
      </w:r>
      <w:r>
        <w:rPr/>
        <w:t>、</w:t>
      </w:r>
      <w:r>
        <w:rPr/>
        <w:t>HPX-NT1</w:t>
      </w:r>
      <w:r>
        <w:rPr/>
        <w:t>、</w:t>
      </w:r>
      <w:r>
        <w:rPr/>
        <w:t>HPX-NT3</w:t>
      </w:r>
      <w:r>
        <w:rPr/>
        <w:t>、</w:t>
      </w:r>
      <w:r>
        <w:rPr/>
        <w:t>HPX-T1,HPX-T2,HPX-T3,HPX-T4,HPX-A1,HPX-A2</w:t>
      </w:r>
      <w:r>
        <w:rPr/>
        <w:t>　</w:t>
      </w:r>
      <w:r>
        <w:rPr/>
        <w:t>HP100-A1</w:t>
      </w:r>
      <w:r>
        <w:rPr/>
        <w:t>、</w:t>
      </w:r>
      <w:r>
        <w:rPr/>
        <w:t>HP100-A2</w:t>
      </w:r>
      <w:r>
        <w:rPr/>
        <w:t>、</w:t>
      </w:r>
      <w:r>
        <w:rPr/>
        <w:t>HP100-P1</w:t>
      </w:r>
      <w:r>
        <w:rPr/>
        <w:t>、</w:t>
      </w:r>
      <w:r>
        <w:rPr/>
        <w:t>HP100-P2</w:t>
      </w:r>
      <w:r>
        <w:rPr/>
        <w:t>、</w:t>
      </w:r>
      <w:r>
        <w:rPr/>
        <w:t>HP100-T1</w:t>
      </w:r>
      <w:r>
        <w:rPr/>
        <w:t>、</w:t>
      </w:r>
      <w:r>
        <w:rPr/>
        <w:t>HP100-T2</w:t>
      </w:r>
      <w:r>
        <w:rPr/>
        <w:t>、</w:t>
      </w:r>
      <w:r>
        <w:rPr/>
        <w:t>HPB-A1</w:t>
      </w:r>
      <w:r>
        <w:rPr/>
        <w:t>、</w:t>
      </w:r>
      <w:r>
        <w:rPr/>
        <w:t>HPB-D1</w:t>
      </w:r>
      <w:r>
        <w:rPr/>
        <w:t>、</w:t>
      </w:r>
      <w:r>
        <w:rPr/>
        <w:t>HPB-D2</w:t>
      </w:r>
      <w:r>
        <w:rPr/>
        <w:t>、</w:t>
      </w:r>
      <w:r>
        <w:rPr/>
        <w:t>HPB-P1</w:t>
      </w:r>
      <w:r>
        <w:rPr/>
        <w:t>、</w:t>
      </w:r>
      <w:r>
        <w:rPr/>
        <w:t>HPF-D002</w:t>
      </w:r>
      <w:r>
        <w:rPr/>
        <w:t>、</w:t>
      </w:r>
      <w:r>
        <w:rPr/>
        <w:t>HPJ-A21</w:t>
      </w:r>
      <w:r>
        <w:rPr/>
        <w:t>、</w:t>
      </w:r>
      <w:r>
        <w:rPr/>
        <w:t>HPJ-D21</w:t>
      </w:r>
      <w:r>
        <w:rPr/>
        <w:t>、</w:t>
      </w:r>
      <w:r>
        <w:rPr/>
        <w:t>HPJ-T21</w:t>
      </w:r>
      <w:r>
        <w:rPr/>
        <w:t>、</w:t>
      </w:r>
      <w:r>
        <w:rPr/>
        <w:t>HPQ-T1</w:t>
      </w:r>
      <w:r>
        <w:rPr/>
        <w:t>、</w:t>
      </w:r>
      <w:r>
        <w:rPr>
          <w:rFonts w:eastAsia="Arial"/>
        </w:rPr>
        <w:t xml:space="preserve"> </w:t>
      </w:r>
      <w:r>
        <w:rPr/>
        <w:t>HPX-H1</w:t>
      </w:r>
      <w:r>
        <w:rPr/>
        <w:t>、</w:t>
      </w:r>
      <w:r>
        <w:rPr/>
        <w:t>HPX-NT1</w:t>
      </w:r>
      <w:r>
        <w:rPr/>
        <w:t>、</w:t>
      </w:r>
      <w:r>
        <w:rPr/>
        <w:t>HPX-NT3</w:t>
      </w:r>
      <w:r>
        <w:rPr/>
        <w:t>、</w:t>
      </w:r>
      <w:r>
        <w:rPr/>
        <w:t>HPX-T1</w:t>
      </w:r>
      <w:r>
        <w:rPr/>
        <w:t>、</w:t>
      </w:r>
      <w:r>
        <w:rPr>
          <w:rFonts w:eastAsia="Arial"/>
        </w:rPr>
        <w:t xml:space="preserve"> </w:t>
      </w:r>
      <w:r>
        <w:rPr/>
        <w:t>HPX-A1</w:t>
      </w:r>
      <w:r>
        <w:rPr/>
        <w:t>、</w:t>
      </w:r>
      <w:r>
        <w:rPr/>
        <w:t>HPX-F1</w:t>
      </w:r>
      <w:r>
        <w:rPr/>
        <w:t>、</w:t>
      </w:r>
      <w:r>
        <w:rPr>
          <w:rFonts w:eastAsia="Arial"/>
        </w:rPr>
        <w:t xml:space="preserve"> </w:t>
      </w:r>
      <w:r>
        <w:rPr/>
        <w:t>HPX-V1</w:t>
      </w:r>
      <w:r>
        <w:rPr/>
        <w:t>、</w:t>
      </w:r>
      <w:r>
        <w:rPr/>
        <w:t>LDVS-5204S-Z</w:t>
      </w:r>
      <w:r>
        <w:rPr/>
        <w:t>、</w:t>
      </w:r>
      <w:r>
        <w:rPr/>
        <w:t>LDVS-5304S-Z</w:t>
      </w:r>
      <w:r>
        <w:rPr/>
        <w:t>、</w:t>
      </w:r>
      <w:r>
        <w:rPr/>
        <w:t>LDVS-5412S-Z</w:t>
      </w:r>
      <w:r>
        <w:rPr/>
        <w:t>、</w:t>
      </w:r>
      <w:r>
        <w:rPr>
          <w:rFonts w:eastAsia="Arial"/>
        </w:rPr>
        <w:t xml:space="preserve"> </w:t>
      </w:r>
      <w:r>
        <w:rPr/>
        <w:t>FL2R-7J6HD</w:t>
      </w:r>
      <w:r>
        <w:rPr/>
        <w:t>、</w:t>
      </w:r>
      <w:r>
        <w:rPr/>
        <w:t>FL2-4A6QS</w:t>
      </w:r>
      <w:r>
        <w:rPr/>
        <w:t>、</w:t>
      </w:r>
      <w:r>
        <w:rPr/>
        <w:t>FL7M-3J6HD-L5Z FL7M-7T7HD-L5Z</w:t>
      </w:r>
      <w:r>
        <w:rPr/>
        <w:t>、</w:t>
      </w:r>
      <w:r>
        <w:rPr/>
        <w:t>FL7M-2J6HD-L5Z</w:t>
      </w:r>
      <w:r>
        <w:rPr/>
        <w:t>、</w:t>
      </w:r>
      <w:r>
        <w:rPr/>
        <w:t>FL7M-2K6H-Z</w:t>
      </w:r>
      <w:r>
        <w:rPr/>
        <w:t>、</w:t>
      </w:r>
      <w:r>
        <w:rPr>
          <w:rFonts w:eastAsia="Arial"/>
        </w:rPr>
        <w:t xml:space="preserve"> </w:t>
      </w:r>
      <w:r>
        <w:rPr/>
        <w:t>FL7M-3T7HD-L5Z</w:t>
      </w:r>
      <w:r>
        <w:rPr/>
        <w:t>、</w:t>
      </w:r>
      <w:r>
        <w:rPr/>
        <w:t>1LS1-JM</w:t>
      </w:r>
      <w:r>
        <w:rPr/>
        <w:t>、</w:t>
      </w:r>
      <w:r>
        <w:rPr/>
        <w:t>1LS1-J</w:t>
      </w:r>
      <w:r>
        <w:rPr/>
        <w:t>、</w:t>
      </w:r>
      <w:r>
        <w:rPr/>
        <w:t>1LS-J500</w:t>
      </w:r>
      <w:r>
        <w:rPr/>
        <w:t>、</w:t>
      </w:r>
      <w:r>
        <w:rPr/>
        <w:t>1LS-J503</w:t>
      </w:r>
      <w:r>
        <w:rPr/>
        <w:t>、</w:t>
      </w:r>
      <w:r>
        <w:rPr/>
        <w:t>1LX5001</w:t>
      </w:r>
      <w:r>
        <w:rPr/>
        <w:t>、</w:t>
      </w:r>
      <w:r>
        <w:rPr/>
        <w:t>2LX500</w:t>
      </w:r>
      <w:r>
        <w:rPr/>
        <w:t>、</w:t>
      </w:r>
      <w:r>
        <w:rPr>
          <w:rFonts w:eastAsia="Arial"/>
        </w:rPr>
        <w:t xml:space="preserve"> </w:t>
      </w:r>
      <w:r>
        <w:rPr/>
        <w:t>5LX5001</w:t>
      </w:r>
      <w:r>
        <w:rPr/>
        <w:t>、</w:t>
      </w:r>
      <w:r>
        <w:rPr/>
        <w:t>SL1-A</w:t>
      </w:r>
      <w:r>
        <w:rPr/>
        <w:t>、</w:t>
      </w:r>
      <w:r>
        <w:rPr/>
        <w:t>SL1-AK</w:t>
      </w:r>
      <w:r>
        <w:rPr/>
        <w:t>、</w:t>
      </w:r>
      <w:r>
        <w:rPr/>
        <w:t>SL1-DK</w:t>
      </w:r>
      <w:r>
        <w:rPr/>
        <w:t>、</w:t>
      </w:r>
      <w:r>
        <w:rPr/>
        <w:t>SL1-E</w:t>
      </w:r>
      <w:r>
        <w:rPr/>
        <w:t>、</w:t>
      </w:r>
      <w:r>
        <w:rPr/>
        <w:t>SL1-H</w:t>
      </w:r>
      <w:r>
        <w:rPr/>
        <w:t>、</w:t>
      </w:r>
      <w:r>
        <w:rPr/>
        <w:t>SL1-K</w:t>
      </w:r>
      <w:r>
        <w:rPr/>
        <w:t>、</w:t>
      </w:r>
      <w:r>
        <w:rPr/>
        <w:t>SL1-P</w:t>
      </w:r>
      <w:r>
        <w:rPr/>
        <w:t>、</w:t>
      </w:r>
      <w:r>
        <w:rPr/>
        <w:t>SL1-P</w:t>
      </w:r>
      <w:r>
        <w:rPr/>
        <w:t>、</w:t>
      </w:r>
      <w:r>
        <w:rPr/>
        <w:t xml:space="preserve">VCX-5001 </w:t>
        <w:br/>
      </w:r>
      <w:r>
        <w:rPr/>
        <w:t>日本山武行程限位系列：</w:t>
      </w:r>
      <w:r>
        <w:rPr/>
        <w:t>SL1-A</w:t>
      </w:r>
      <w:r>
        <w:rPr/>
        <w:t>、</w:t>
      </w:r>
      <w:r>
        <w:rPr/>
        <w:t>SL1-B</w:t>
      </w:r>
      <w:r>
        <w:rPr/>
        <w:t>、</w:t>
      </w:r>
      <w:r>
        <w:rPr/>
        <w:t>SL1-D</w:t>
      </w:r>
      <w:r>
        <w:rPr/>
        <w:t>、</w:t>
      </w:r>
      <w:r>
        <w:rPr/>
        <w:t>SL1-E</w:t>
      </w:r>
      <w:r>
        <w:rPr/>
        <w:t>、</w:t>
      </w:r>
      <w:r>
        <w:rPr/>
        <w:t>SL1-H</w:t>
      </w:r>
      <w:r>
        <w:rPr/>
        <w:t>、</w:t>
      </w:r>
      <w:r>
        <w:rPr>
          <w:rFonts w:eastAsia="Arial"/>
        </w:rPr>
        <w:t xml:space="preserve"> </w:t>
      </w:r>
      <w:r>
        <w:rPr/>
        <w:br/>
      </w:r>
      <w:r>
        <w:rPr/>
        <w:t>限位開關</w:t>
      </w:r>
      <w:r>
        <w:rPr>
          <w:rFonts w:eastAsia="Arial"/>
        </w:rPr>
        <w:t xml:space="preserve"> </w:t>
      </w:r>
      <w:r>
        <w:rPr/>
        <w:t>1LS1-JM</w:t>
      </w:r>
      <w:r>
        <w:rPr/>
        <w:t>、</w:t>
      </w:r>
      <w:r>
        <w:rPr/>
        <w:t>1LS1-J</w:t>
      </w:r>
      <w:r>
        <w:rPr/>
        <w:t>、</w:t>
      </w:r>
      <w:r>
        <w:rPr/>
        <w:t>1LS-J500</w:t>
      </w:r>
      <w:r>
        <w:rPr/>
        <w:t>、</w:t>
      </w:r>
      <w:r>
        <w:rPr/>
        <w:t>1LS-J503</w:t>
      </w:r>
      <w:r>
        <w:rPr/>
        <w:t>、</w:t>
      </w:r>
      <w:r>
        <w:rPr/>
        <w:t>1LX5001</w:t>
      </w:r>
      <w:r>
        <w:rPr/>
        <w:t>、</w:t>
      </w:r>
      <w:r>
        <w:rPr>
          <w:rFonts w:eastAsia="Arial"/>
        </w:rPr>
        <w:t xml:space="preserve"> </w:t>
      </w:r>
      <w:r>
        <w:rPr/>
        <w:br/>
        <w:t>2LX500</w:t>
      </w:r>
      <w:r>
        <w:rPr/>
        <w:t>、</w:t>
      </w:r>
      <w:r>
        <w:rPr>
          <w:rFonts w:eastAsia="Arial"/>
        </w:rPr>
        <w:t xml:space="preserve"> </w:t>
      </w:r>
      <w:r>
        <w:rPr/>
        <w:t>5LX5001</w:t>
      </w:r>
      <w:r>
        <w:rPr/>
        <w:t>、</w:t>
      </w:r>
      <w:r>
        <w:rPr/>
        <w:t>SL1-A</w:t>
      </w:r>
      <w:r>
        <w:rPr/>
        <w:t>、</w:t>
      </w:r>
      <w:r>
        <w:rPr/>
        <w:t>SL1-AK</w:t>
      </w:r>
      <w:r>
        <w:rPr/>
        <w:t>、</w:t>
      </w:r>
      <w:r>
        <w:rPr/>
        <w:t>SL1-DK</w:t>
      </w:r>
      <w:r>
        <w:rPr/>
        <w:t>、</w:t>
      </w:r>
      <w:r>
        <w:rPr/>
        <w:t>SL1-E</w:t>
      </w:r>
      <w:r>
        <w:rPr/>
        <w:t>、</w:t>
      </w:r>
      <w:r>
        <w:rPr/>
        <w:t>SL1-H</w:t>
      </w:r>
      <w:r>
        <w:rPr/>
        <w:t>、</w:t>
      </w:r>
      <w:r>
        <w:rPr/>
        <w:t xml:space="preserve">SL1- </w:t>
        <w:br/>
        <w:t>K</w:t>
      </w:r>
      <w:r>
        <w:rPr/>
        <w:t>、</w:t>
      </w:r>
      <w:r>
        <w:rPr/>
        <w:t>SL1-P</w:t>
      </w:r>
      <w:r>
        <w:rPr/>
        <w:t>、</w:t>
      </w:r>
      <w:r>
        <w:rPr/>
        <w:t>SL1-P</w:t>
      </w:r>
      <w:r>
        <w:rPr/>
        <w:t>、</w:t>
      </w:r>
      <w:r>
        <w:rPr>
          <w:rFonts w:eastAsia="Arial"/>
        </w:rPr>
        <w:t xml:space="preserve"> </w:t>
      </w:r>
      <w:r>
        <w:rPr/>
        <w:br/>
        <w:t xml:space="preserve">SL1-A SL1-AAG2 SL1-AAG5 SL1-ABG1.5  SL1-AEXG5  SL1-AFXG5 </w:t>
        <w:br/>
        <w:t xml:space="preserve">SL1-AK  SL1-AK75  SL1-AKFXG2  SL1-AKFXG5  SL1-AKL </w:t>
        <w:br/>
        <w:t xml:space="preserve">SL1-AKN  SL1-AK  SL1-AKXG SL1-AKXG5 SL1-AL SL1-AN </w:t>
        <w:br/>
        <w:t xml:space="preserve"> SL1-AV SL1-AXG3  SL1-AXG5 SL1-B SL1-BEXG2  SL1-BFXG3 </w:t>
        <w:br/>
        <w:t xml:space="preserve">  SL1-BK  SL1-BKFXG3  SL1-BKN  SL1-BL  SL1-BXG3 </w:t>
        <w:br/>
        <w:t xml:space="preserve">  SL1-BXG5  SL1-D SL1-DEXG3 SL1-DFXG3  SL1-DFXG5 </w:t>
        <w:br/>
        <w:t xml:space="preserve">  SL1-DK  SL1-DKFXG2  SL1-DKFXG5  SL1-DKL  SL1-DKN </w:t>
        <w:br/>
        <w:t xml:space="preserve">  SL1-DL  SL1-DN  SL1-DV  SL1-DXG2   SL1-EV </w:t>
        <w:br/>
        <w:t xml:space="preserve">  SL1-DXG3  L1-DXG5  SL1-E  SL1-EK   SL1-EN  SL1-EV </w:t>
        <w:br/>
        <w:t xml:space="preserve">  SL1-F   SL1-H  SL1-HEXG3   SL1-HFXG2  SL1-HFXG5  SL1-HK </w:t>
        <w:br/>
        <w:t xml:space="preserve">  SL1-HKFXG2  SL1-HKL  SL1-HKN  SL1-HL  SL1-HN </w:t>
        <w:br/>
        <w:t xml:space="preserve">  SL1-HV  SL1-HXG2  SL1-HXG5   SL1-HYG2  SL1-K  SL1-KK </w:t>
        <w:br/>
        <w:t xml:space="preserve">  SL1-KKFXG3 N SL1-KV   SL1-P  SL1-PA1   SL1-PA12  SL1-PA22 </w:t>
        <w:br/>
        <w:t xml:space="preserve">  SL1-PA23  SL1-PA5D3 SL1-PA5I3  SL1-PA7  SL1-PEXG5 </w:t>
        <w:br/>
        <w:t xml:space="preserve">  SL1-PFYG3  SL1-PK  SL1-PKFXG3  SL1-PKFXG5 </w:t>
        <w:br/>
        <w:t xml:space="preserve">  SL1-PKL  SL1-PKXG5   SL1-PL   SL1-PL189  SL1-PN </w:t>
        <w:br/>
        <w:t xml:space="preserve">  SL1-PXG3   SL1-PXG5   SL1-PYG3   SL1-T </w:t>
        <w:br/>
        <w:t>VJ200A2000-01</w:t>
      </w:r>
      <w:r>
        <w:rPr/>
        <w:t>、</w:t>
      </w:r>
      <w:r>
        <w:rPr/>
        <w:t xml:space="preserve">VCX-5001 </w:t>
        <w:br/>
      </w:r>
      <w:r>
        <w:rPr/>
        <w:t>行程開關</w:t>
      </w:r>
      <w:r>
        <w:rPr>
          <w:rFonts w:eastAsia="Arial"/>
        </w:rPr>
        <w:t xml:space="preserve"> </w:t>
      </w:r>
      <w:r>
        <w:rPr/>
        <w:t>LDS-5200K</w:t>
      </w:r>
      <w:r>
        <w:rPr/>
        <w:t>、</w:t>
      </w:r>
      <w:r>
        <w:rPr>
          <w:rFonts w:eastAsia="Arial"/>
        </w:rPr>
        <w:t xml:space="preserve"> </w:t>
      </w:r>
      <w:r>
        <w:rPr/>
        <w:t>LDS-5200K</w:t>
      </w:r>
      <w:r>
        <w:rPr/>
        <w:t>、</w:t>
      </w:r>
      <w:r>
        <w:rPr/>
        <w:t>LDVS-5204S-Z</w:t>
      </w:r>
      <w:r>
        <w:rPr/>
        <w:t>、</w:t>
      </w:r>
      <w:r>
        <w:rPr/>
        <w:t>LDVS-5304S-Z</w:t>
      </w:r>
      <w:r>
        <w:rPr/>
        <w:t>、</w:t>
      </w:r>
      <w:r>
        <w:rPr>
          <w:rFonts w:eastAsia="Arial"/>
        </w:rPr>
        <w:t xml:space="preserve"> </w:t>
      </w:r>
      <w:r>
        <w:rPr/>
        <w:br/>
        <w:t>LDVS-5412S-Z</w:t>
      </w:r>
    </w:p>
    <w:p>
      <w:pPr>
        <w:pStyle w:val="Style15"/>
        <w:rPr/>
      </w:pPr>
      <w:r>
        <w:rPr/>
        <w:t>日本山武（</w:t>
      </w:r>
      <w:r>
        <w:rPr/>
        <w:t>YAMATAKE</w:t>
      </w:r>
      <w:r>
        <w:rPr/>
        <w:t>）數字調節器系列：</w:t>
      </w:r>
      <w:r>
        <w:rPr/>
        <w:t>C15MTR0RA0100</w:t>
      </w:r>
      <w:r>
        <w:rPr/>
        <w:t>、</w:t>
      </w:r>
      <w:r>
        <w:rPr/>
        <w:t xml:space="preserve">C15MTR0RA0100 </w:t>
        <w:br/>
        <w:t xml:space="preserve">C15MTR0TA0100 </w:t>
      </w:r>
      <w:r>
        <w:rPr/>
        <w:t>、</w:t>
      </w:r>
      <w:r>
        <w:rPr/>
        <w:t>C15MTV0TA0100</w:t>
      </w:r>
      <w:r>
        <w:rPr/>
        <w:t>、</w:t>
      </w:r>
      <w:r>
        <w:rPr>
          <w:rFonts w:eastAsia="Arial"/>
        </w:rPr>
        <w:t xml:space="preserve"> </w:t>
      </w:r>
      <w:r>
        <w:rPr/>
        <w:t>C15MTV0RA0100</w:t>
      </w:r>
      <w:r>
        <w:rPr/>
        <w:t>、</w:t>
      </w:r>
      <w:r>
        <w:rPr/>
        <w:t>C15MTR0RA0100</w:t>
      </w:r>
      <w:r>
        <w:rPr/>
        <w:t>、</w:t>
      </w:r>
      <w:r>
        <w:rPr/>
        <w:t>C15MTRORA0100</w:t>
      </w:r>
      <w:r>
        <w:rPr/>
        <w:t>、</w:t>
      </w:r>
      <w:r>
        <w:rPr>
          <w:rFonts w:eastAsia="Arial"/>
        </w:rPr>
        <w:t xml:space="preserve"> </w:t>
      </w:r>
      <w:r>
        <w:rPr/>
        <w:t xml:space="preserve">C15MTROTA0100 </w:t>
      </w:r>
      <w:r>
        <w:rPr/>
        <w:t>、</w:t>
      </w:r>
      <w:r>
        <w:rPr/>
        <w:t>C15MTVOTA0100</w:t>
      </w:r>
      <w:r>
        <w:rPr/>
        <w:t>、</w:t>
      </w:r>
      <w:r>
        <w:rPr>
          <w:rFonts w:eastAsia="Arial"/>
        </w:rPr>
        <w:t xml:space="preserve"> </w:t>
      </w:r>
      <w:r>
        <w:rPr/>
        <w:t>C15MTVORA0100</w:t>
      </w:r>
      <w:r>
        <w:rPr/>
        <w:t>、</w:t>
      </w:r>
      <w:r>
        <w:rPr/>
        <w:t>C15TR0RA0100</w:t>
      </w:r>
      <w:r>
        <w:rPr/>
        <w:t>、</w:t>
      </w:r>
      <w:r>
        <w:rPr>
          <w:rFonts w:eastAsia="Arial"/>
        </w:rPr>
        <w:t xml:space="preserve"> </w:t>
      </w:r>
      <w:r>
        <w:rPr/>
        <w:t xml:space="preserve">C15TR0TA0100 </w:t>
      </w:r>
      <w:r>
        <w:rPr/>
        <w:t>、</w:t>
      </w:r>
      <w:r>
        <w:rPr/>
        <w:t>C15TV0TA0100</w:t>
      </w:r>
      <w:r>
        <w:rPr/>
        <w:t>、</w:t>
      </w:r>
      <w:r>
        <w:rPr>
          <w:rFonts w:eastAsia="Arial"/>
        </w:rPr>
        <w:t xml:space="preserve"> </w:t>
      </w:r>
      <w:r>
        <w:rPr/>
        <w:t xml:space="preserve">C15TV0RA0100 </w:t>
        <w:br/>
        <w:t>C205GA00101</w:t>
      </w:r>
      <w:r>
        <w:rPr/>
        <w:t>、</w:t>
      </w:r>
      <w:r>
        <w:rPr/>
        <w:t>C25TV0UA1000</w:t>
      </w:r>
      <w:r>
        <w:rPr/>
        <w:t>、</w:t>
      </w:r>
      <w:r>
        <w:rPr/>
        <w:t>C26TC0UA1000</w:t>
      </w:r>
      <w:r>
        <w:rPr/>
        <w:t>、</w:t>
      </w:r>
      <w:r>
        <w:rPr/>
        <w:t>C305GA050200</w:t>
      </w:r>
      <w:r>
        <w:rPr/>
        <w:t>、</w:t>
      </w:r>
      <w:r>
        <w:rPr>
          <w:rFonts w:eastAsia="Arial"/>
        </w:rPr>
        <w:t xml:space="preserve"> </w:t>
      </w:r>
      <w:r>
        <w:rPr/>
        <w:br/>
        <w:t>C312GA000100</w:t>
      </w:r>
      <w:r>
        <w:rPr/>
        <w:t>、</w:t>
      </w:r>
      <w:r>
        <w:rPr/>
        <w:t>C315GA000100</w:t>
      </w:r>
      <w:r>
        <w:rPr/>
        <w:t>、</w:t>
      </w:r>
      <w:r>
        <w:rPr/>
        <w:t>C35TV0UA1000</w:t>
      </w:r>
      <w:r>
        <w:rPr/>
        <w:t>、</w:t>
      </w:r>
      <w:r>
        <w:rPr/>
        <w:t>C35TVVUA1400</w:t>
      </w:r>
      <w:r>
        <w:rPr/>
        <w:t>、</w:t>
      </w:r>
      <w:r>
        <w:rPr>
          <w:rFonts w:eastAsia="Arial"/>
        </w:rPr>
        <w:t xml:space="preserve"> </w:t>
      </w:r>
      <w:r>
        <w:rPr/>
        <w:br/>
        <w:t>C36TC0UA1000</w:t>
      </w:r>
      <w:r>
        <w:rPr/>
        <w:t>、</w:t>
      </w:r>
      <w:r>
        <w:rPr/>
        <w:t>C36TCOUA1200</w:t>
      </w:r>
      <w:r>
        <w:rPr/>
        <w:t>、</w:t>
      </w:r>
      <w:r>
        <w:rPr/>
        <w:t>C36TR0UA1000</w:t>
      </w:r>
      <w:r>
        <w:rPr/>
        <w:t>、</w:t>
      </w:r>
      <w:r>
        <w:rPr/>
        <w:t>C36TR1UA1000</w:t>
      </w:r>
      <w:r>
        <w:rPr/>
        <w:t>、</w:t>
      </w:r>
      <w:r>
        <w:rPr>
          <w:rFonts w:eastAsia="Arial"/>
        </w:rPr>
        <w:t xml:space="preserve"> </w:t>
      </w:r>
      <w:r>
        <w:rPr/>
        <w:br/>
        <w:t>C36TV0UA1200</w:t>
      </w:r>
      <w:r>
        <w:rPr/>
        <w:t>、</w:t>
      </w:r>
      <w:r>
        <w:rPr/>
        <w:t>C36TVCUA2200</w:t>
      </w:r>
      <w:r>
        <w:rPr/>
        <w:t>；</w:t>
      </w:r>
      <w:r>
        <w:rPr/>
        <w:t xml:space="preserve">C312GA000500C 305GA000100 </w:t>
        <w:br/>
        <w:t xml:space="preserve">C205GA004D1 </w:t>
        <w:br/>
        <w:t xml:space="preserve">C200DA00001 </w:t>
        <w:br/>
        <w:t xml:space="preserve">C205GA00201 </w:t>
        <w:br/>
        <w:t xml:space="preserve">C306DD00201 </w:t>
        <w:br/>
        <w:t xml:space="preserve">C306DA000300 </w:t>
        <w:br/>
        <w:t xml:space="preserve">R312GA000300 </w:t>
        <w:br/>
        <w:t xml:space="preserve">C312GA000100 </w:t>
        <w:br/>
        <w:t xml:space="preserve">C40L6D0AS050D0,DMC50CS40000M003  DMC50ME20000M001 </w:t>
        <w:br/>
        <w:t xml:space="preserve">C10T0DTA0000 </w:t>
        <w:br/>
        <w:t xml:space="preserve">C10T0DTA0100 </w:t>
        <w:br/>
        <w:t xml:space="preserve">C10T6DTA0200 </w:t>
        <w:br/>
        <w:t xml:space="preserve">C10T6DRA0200 C10T6DTA0200  C10T6DRA0100 C10T0DRA0100 </w:t>
        <w:br/>
        <w:t xml:space="preserve">C200DA00101   C306DA040200   C200DA0060 </w:t>
        <w:br/>
        <w:t xml:space="preserve">C35TCOUA12D0 C36TCOUA1000 C36TC0UA1200 </w:t>
        <w:br/>
        <w:t xml:space="preserve">C36TC0UA2200 C36TC0UA2400 </w:t>
        <w:br/>
        <w:t xml:space="preserve">C36TR0UA1000 C36TR0UA2000 </w:t>
        <w:br/>
        <w:t xml:space="preserve">C36TR1UA1000 C36TV0UA1000 C36TV0UA1200 </w:t>
        <w:br/>
        <w:t xml:space="preserve">C36TV0UA2200  C36TVCUA2200 </w:t>
        <w:br/>
        <w:t>DMC10D4CV0000 ECM3000G9110 C15TC0LA0300 C200DA00601 C210DA00101 C210DA00501 C215GA00001 C302GA000200 C302GA004000 C305GA000100 C305GA000400 C310DA000100 C310DA000500 C310DA004500 C312GA000100 C312GA000300 C312GA000500 C312GA004500 C315GA000100 C315GA000500</w:t>
      </w:r>
    </w:p>
    <w:p>
      <w:pPr>
        <w:pStyle w:val="Style15"/>
        <w:rPr/>
      </w:pPr>
      <w:r>
        <w:rPr/>
        <w:t>日本山武接近開關的詳細介紹</w:t>
      </w:r>
      <w:r>
        <w:rPr>
          <w:rFonts w:eastAsia="Arial"/>
        </w:rPr>
        <w:t xml:space="preserve"> </w:t>
      </w:r>
      <w:r>
        <w:rPr/>
        <w:br/>
        <w:t xml:space="preserve">FL2-12A6H-CN03 FL2-12A6H-F FL2-12A6H-L2 FL2-12A6H-L3 </w:t>
        <w:br/>
        <w:t xml:space="preserve">FL2-12A6H-L5 FL2-12A6S FL2-12A6S-F FL2-12A6S-L2 </w:t>
        <w:br/>
        <w:t xml:space="preserve">FL2-12B6H FL2-12B6H-L3 FL2-12B6S FL2-12B6S-L5  FL2-20A6H </w:t>
        <w:br/>
        <w:t xml:space="preserve">FL2-20A6H-F  FL2-20A6H-L2  FL2-20A6H-L3  FL2-20A6S </w:t>
        <w:br/>
        <w:t xml:space="preserve">FL2-20A6S-F  FL2-20B6H  FL2-20B6H-L2  FL2-20B6H-L5 </w:t>
        <w:br/>
        <w:t xml:space="preserve">FL2-20B6S  FL2-20T2H-L2 FL2-20T2H-L2F </w:t>
        <w:br/>
        <w:t xml:space="preserve">FL2-4A6H FL2-4A6H-F  FL2-4A6H-L2  FL2-4A6H-L2F </w:t>
        <w:br/>
        <w:t xml:space="preserve">FL2-4A6H-L3  FL2-4A6H-L5  FL2-4A6QH  FL2-4A6QH-F </w:t>
        <w:br/>
        <w:t xml:space="preserve">FL2-4A6QH-L2  FL2-4A6QH-L2F  FL2-4A6QH-L3  FL2-4A6QH-L3F </w:t>
        <w:br/>
        <w:t xml:space="preserve">FL2-4A6QH-L5  FL2-4A6QS  FL2-4A6QS-F  FL2-4A6QS-L2 </w:t>
        <w:br/>
        <w:t xml:space="preserve">FL2-4A6QS-L2F  FL2-4A6QS-L3 FL2-4A6S  FL2-4A6S-F </w:t>
        <w:br/>
        <w:t xml:space="preserve">FL2-4A6S-L2  FL2-4A6S-L3  FL2-4A6S-L5  FL2-4A6S-L5F </w:t>
        <w:br/>
        <w:t xml:space="preserve">FL2-4B6H  FL2-4B6H-L2  FL2-4B6H-L5  FL2-4B6QH FL2-4B6QH-F </w:t>
        <w:br/>
        <w:t xml:space="preserve">FL2-4B6QH-L3  FL2-4B6QH-L5 FL2-4B6QS  FL2-4B6QS-F </w:t>
        <w:br/>
        <w:t xml:space="preserve">FL2-4B6QS-L3  FL2-4B6S  FL2-4B6S-L5  FL2-4D6H-L2 </w:t>
        <w:br/>
        <w:t xml:space="preserve">FL2-4D6H-L3  FL2-4D6H-L5  FL2-4D6QH  FL2-4D6QH-L2 </w:t>
        <w:br/>
        <w:t xml:space="preserve">FL2-4D6QH-L5  FL2-4D6QS  FL2-4D6QS-F  FL2-4D6QS-L5 </w:t>
        <w:br/>
        <w:t xml:space="preserve">FL2-4D6S  FL2-4D6S-L3  FL2-4E6H-L2  FL2-4E6H-L3 </w:t>
        <w:br/>
        <w:t xml:space="preserve">FL2-4E6QH  FL2-4E6QH-L10  FL2-4E6QH-L5 </w:t>
        <w:br/>
        <w:t xml:space="preserve">FL2-4E6QS  FL2-4E6QS-L3  FL2-4E6QS-L5  FL2-4E6S-L3 </w:t>
        <w:br/>
        <w:t xml:space="preserve">FL2-7A6H  FL2-7A6H-F  FL2-7A6H-L2  FL2-7A6H-L3 </w:t>
        <w:br/>
        <w:t xml:space="preserve">FL2-7A6H-L3F  FL2-7A6H-L5  FL2-7A6S  FL2-7A6S-F </w:t>
        <w:br/>
        <w:t xml:space="preserve">FL2-7A6S-L2  FL2-7A6S-L2F  FL2-7A6S-L3 </w:t>
        <w:br/>
        <w:t xml:space="preserve">FL2-7A6S-L3F  FL2-7A6S-L5  FL2-7A6S-L5F  FL2-7B6H </w:t>
        <w:br/>
        <w:t xml:space="preserve">FL2-7B6H-F  FL2-7B6H-L3  FL2-7B6S  FL2-7B6S-F </w:t>
        <w:br/>
        <w:t xml:space="preserve">FL2-7B6S-L3  FL2-7D6H  FL2-7D6H-L3  FL2-7D6H-L5 </w:t>
        <w:br/>
        <w:t xml:space="preserve">FL2-7D6S  FL2-7D6S-F  FL2-7D6S-L2  FL2-7D6S-L3 </w:t>
        <w:br/>
        <w:t xml:space="preserve">FL2-7D6S-L5  FL2-7E6H  FL2-7E6S FL2B-2J6  FL2B-2J6-E </w:t>
        <w:br/>
        <w:t xml:space="preserve">FL2B-2J6-F  FL2B-2K6-E  FL2B-4J6  FL2B-4J6-E  FL2B-4J6-F </w:t>
        <w:br/>
        <w:t xml:space="preserve">FL2B-4K6  FL2F-4J6D-R  FL2F-4J6D-R3  FL2F-4J6D-R5 FL2F-4K6-R </w:t>
        <w:br/>
        <w:t xml:space="preserve">FL2F-4K6-R3  FL2F-4K6-R5  FL2-PA12  FL2R-12A5HV </w:t>
        <w:br/>
        <w:t xml:space="preserve">FL2R-12A5HV-L2  FL2R-12A5SV  FL2R-12D5HV FL2R-12D5HV-L2 </w:t>
        <w:br/>
        <w:t xml:space="preserve">FL2R-12D5SV FL2R-12E5HV FL2R-12E5SV FL2R-12J6HD </w:t>
        <w:br/>
        <w:t xml:space="preserve">FL2R-12J6HD-CN03  FL2R-12J6HD-CN03A  FL2R-12J6HD-CN1A </w:t>
        <w:br/>
        <w:t xml:space="preserve">FL2R-12J6HD-F  FL2R-12J6HD-L2  FL2R-12J6HD-L3 </w:t>
        <w:br/>
        <w:t xml:space="preserve">FL2R-12J6HD-L3F  FL2R-12J6HD-L5  FL2R-12J6HD-L5F FL2R-12J6HV </w:t>
        <w:br/>
        <w:t xml:space="preserve">FL2R-12J6SD  FL2R-12J6SD-CN03  FL2R-12J6SD-L3 </w:t>
        <w:br/>
        <w:t xml:space="preserve">FL2R-12J6SD-L3F  FL2R-12J6SD-L5  FL2R-12K6H </w:t>
        <w:br/>
        <w:t xml:space="preserve">FL2R-12K6H-L2  FL2R-12K6H-L3  FL2R-12K6HV  FL2R-12K6S </w:t>
        <w:br/>
        <w:t xml:space="preserve">FL2R-12K6S-L3  FL2R-12K6SV  FL2R-20J6HD FL2R-20J6HD-CN03 </w:t>
        <w:br/>
        <w:t xml:space="preserve">FL2R-20J6HD-F  FL2R-20J6HD-L3  FL2R-20J6HD-L5 FL2R-20J6HD-RF </w:t>
        <w:br/>
        <w:t xml:space="preserve">FL2R-20J6SD  FL2R-20J6SD-CN03  FL2R-20J6SD-L2 FL2R-20J6SD-L3 </w:t>
        <w:br/>
        <w:t xml:space="preserve">FL2R-20J6SD-L3F  FL2R-20J6SD-L5  FL2R-20K6H FL2R-20K6H-CN05A </w:t>
        <w:br/>
        <w:t xml:space="preserve">FL2R-20K6H-L2  FL2R-20K6S  FL2R-4D5SV  FL2R-4E5SV </w:t>
        <w:br/>
        <w:t xml:space="preserve">FL2R-4J6HD  FL2R-4J6HD-F  FL2R-4J6HD-L2  FL2R-4J6HD-L2F </w:t>
        <w:br/>
        <w:t xml:space="preserve">FL2R-4J6HD-L3  FL2R-4J6HD-L3F  FL2R-4J6HD-L5 </w:t>
        <w:br/>
        <w:t xml:space="preserve">FL2R-4J6HD-L5F  FL2R-4J6HD-R  FL2R-4J6SD FL2R-4J6SD-CN03  FL2R-4J6SD-F  FL2R-4J6SD-L2  FL2R-4J6SD-L2F </w:t>
        <w:br/>
        <w:t xml:space="preserve">FL2R-4J6SD-L3  FL2R-4J6SD-L5  FL2R-4J6SD-L5F </w:t>
        <w:br/>
        <w:t xml:space="preserve">FL2R-4J6SD-R  FL2R-4J6SD-R5  FL2R-4K6H </w:t>
        <w:br/>
        <w:t xml:space="preserve">FL2R-4K6H-CN03  FL2R-4K6H-L2  FL2R-4K6H-L2F </w:t>
        <w:br/>
        <w:t xml:space="preserve">FL2R-4K6H-L3  FL2R-4K6H-L3F  FL2R-4K6H-L5  FL2R-4K6S </w:t>
        <w:br/>
        <w:t xml:space="preserve">FL2R-4K6S-CN03  FL2R-4K6S-F  FL2R-4K6S-L10 </w:t>
        <w:br/>
        <w:t xml:space="preserve">FL2R-4K6S-L5  FL2R-7J6HD   FL2R-7J6HD-CN03 </w:t>
        <w:br/>
        <w:t xml:space="preserve">FL2R-7J6HD-F  FL2R-7J6HD-L2  FL2R-7J6HD-L3  FL2R-7J6HD-L5 </w:t>
        <w:br/>
        <w:t xml:space="preserve">FL2R-7J6HD-RF  FL2R-7J6SD   FL2R-7J6SD-CN03 </w:t>
        <w:br/>
        <w:t xml:space="preserve">FL2R-7J6SD-F  FL2R-7J6SD-L2   FL2R-7J6SD-L3 </w:t>
        <w:br/>
        <w:t xml:space="preserve">FL2R-7J6SD-L3F FL2R-7J6SD-L5  FL2R-7J6SD-L5F </w:t>
        <w:br/>
        <w:t xml:space="preserve">FL2R-7J6SD-R5  FL2R-7K6H  FL2R-7K6H-L5 FL2R-7K6S </w:t>
        <w:br/>
        <w:t xml:space="preserve">FL2R-7K6S-CN03  FL2R-7K6S-F  FL2R-7K6S-L10 </w:t>
        <w:br/>
        <w:t xml:space="preserve">FL2R-7K6S-L2  FL2R-7K6S-L5  FL2S-4J6HD </w:t>
        <w:br/>
        <w:t xml:space="preserve">FL2S-4J6HD-CN03  FL2S-4J6HD-F  FL2S-4J6HD-L2 </w:t>
        <w:br/>
        <w:t xml:space="preserve">FL2S-4J6HD-L3  FL2S-4J6HD-L5   FL2S-4J6HD-R FL2S-4J6HD-R2 </w:t>
        <w:br/>
        <w:t xml:space="preserve">FL2S-4J6HD-R5 FL2S-4J6SD FL2S-4J6SD-CN03 FL2S-4J6SD-CN03F </w:t>
        <w:br/>
        <w:t xml:space="preserve">FL2S-4J6SD-F FL2S-4J6SD-L2 FL2S-4J6SD-L3 FL2S-4J6SD-L3F </w:t>
        <w:br/>
        <w:t xml:space="preserve">FL2S-4J6SD-L5 FL2S-4J6SD-R FL2S-4J6SD-R5 FL2S-4K6H </w:t>
        <w:br/>
        <w:t xml:space="preserve">FL2S-4K6H-L2 FL2S-4K6H-L2F FL2S-4K6H-L3 FL2S-4K6H-L5 </w:t>
        <w:br/>
        <w:t xml:space="preserve">FL2S-4K6S FL2S-4K6S-F FL2S-4K6S-L2 FL2S-4K6S-L3 FL2S-4K6S-L5 </w:t>
        <w:br/>
        <w:t xml:space="preserve">FL2S-4K6S-L5F FL7M-10A6 FL7M-10A6-CN FL7M-10A6-L10 </w:t>
        <w:br/>
        <w:t xml:space="preserve">FL7M-10A6-L3 FL7M-10A6-L5 FL7M-10B6 FL7M-10B6-L5 FL7M-10D6 </w:t>
        <w:br/>
        <w:t xml:space="preserve">FL7M-10D6-L5  FL7M-10E6 FL7M-10J6D-CN FL7M-10J6D-CN03AZ </w:t>
        <w:br/>
        <w:t xml:space="preserve">FL7M-10J6D-CN03Z  FL7M-10J6D-CN05AZ  FL7M-10J6D-CN05Z </w:t>
        <w:br/>
        <w:t xml:space="preserve">FL7M-10J6D-CN1Z  FL7M-10J6D-CNA  FL7M-10J6D-L3Z </w:t>
        <w:br/>
        <w:t xml:space="preserve">FL7M-10J6D-L5Z  FL7M-10J6D-R5Z  FL7M-10J6D-RZ </w:t>
        <w:br/>
        <w:t xml:space="preserve">FL7M-10J6D-U  FL7M-10J6D-UL5  FL7M-10J6D-Z </w:t>
        <w:br/>
        <w:t xml:space="preserve">FL7M-10J6W  FL7M-10J6W-CN  FL7M-10J6W-CN03 </w:t>
        <w:br/>
        <w:t xml:space="preserve">FL7M-10J6W-CN03A  FL7M-10J6W-CN05  FL7M-10J6W-CN05A </w:t>
        <w:br/>
        <w:t xml:space="preserve">FL7M-10J6W-L5  FL7M-10J6W-R5  FL7M-10J6WT  FL7M-10J6WT-CN </w:t>
        <w:br/>
        <w:t xml:space="preserve">FL7M-10J6WT-CN05  FL7M-10K6-CN  FL7M-10K6-CN03Z FL7M-10K6-L5Z </w:t>
        <w:br/>
        <w:t xml:space="preserve">FL7M-10K6WE  FL7M-10K6WE-CN03  FL7M-10K6WE-L5 </w:t>
        <w:br/>
        <w:t xml:space="preserve">FL7M-10K6-Z  FL7M-10T2S  FL7M-10T2S-CN1  FL7M-10T2S-L1 </w:t>
        <w:br/>
        <w:t xml:space="preserve">FL7M-10T2S-L5  FL7M-10T7D  FL7M-10T7D-CMG  FL7M-10T7D-CN </w:t>
        <w:br/>
        <w:t xml:space="preserve">FL7M-10T7D-CN03  FL7M-10T7D-CN1  FL7M-10T7D-G FL7M-10T7D-L10 </w:t>
        <w:br/>
        <w:t xml:space="preserve">FL7M-10T7D-L5  FL7M-10T7D-NSA  FL7M-10T7D-R  FL7M-10T7W </w:t>
        <w:br/>
        <w:t xml:space="preserve">FL7M-10T7W-CN03  FL7M-10T7W-L5  FL7M-10U2S FL7M-10W6DT </w:t>
        <w:br/>
        <w:t xml:space="preserve">FL7M-10W6DT-CN03  FL7M-10W6DT-CN05  FL7M-10W6WT </w:t>
        <w:br/>
        <w:t xml:space="preserve">FL7M-10W6WT-CN03  FL7M-10W6WT-L5  FL7M-14J6ND  FL7M-14J6ND-902 </w:t>
        <w:br/>
        <w:t xml:space="preserve">FL7M-14J6ND-CN  FL7M-14J6ND-CN03 </w:t>
        <w:br/>
        <w:t xml:space="preserve">FL7M-14J6ND-F </w:t>
        <w:br/>
        <w:t xml:space="preserve">FL7M-14J6ND-L5 </w:t>
        <w:br/>
        <w:t xml:space="preserve">FL7M-14J6ND-R </w:t>
        <w:br/>
        <w:t xml:space="preserve">FL7M-14K6N </w:t>
        <w:br/>
        <w:t xml:space="preserve">FL7M-14K6N-CN03 </w:t>
        <w:br/>
        <w:t xml:space="preserve">FL7M-14K6N-L10 </w:t>
        <w:br/>
        <w:t xml:space="preserve">FL7M-14K6N-L5 </w:t>
        <w:br/>
        <w:t xml:space="preserve">FL7M-1P5A6 </w:t>
        <w:br/>
        <w:t xml:space="preserve">FL7M-1P5A6-CN03 </w:t>
        <w:br/>
        <w:t xml:space="preserve">FL7M-1P5A6-L5 </w:t>
        <w:br/>
        <w:t xml:space="preserve">FL7M-1P5A6-R </w:t>
        <w:br/>
        <w:t xml:space="preserve">FL7M-1P5B6 </w:t>
        <w:br/>
        <w:t xml:space="preserve">FL7M-1P5B6-L5 </w:t>
        <w:br/>
        <w:t xml:space="preserve">FL7M-1P5D6 </w:t>
        <w:br/>
        <w:t xml:space="preserve">FL7M-1P5D6-L3 </w:t>
        <w:br/>
        <w:t xml:space="preserve">FL7M-1P5D6-L5 </w:t>
        <w:br/>
        <w:t xml:space="preserve">FL7M-1P5E6 </w:t>
        <w:br/>
        <w:t xml:space="preserve">FL7M-1P5E6-L10 </w:t>
        <w:br/>
        <w:t xml:space="preserve">FL7M-1P5E6-L5 </w:t>
        <w:br/>
        <w:t xml:space="preserve">FL7M-1P5J6D </w:t>
        <w:br/>
        <w:t xml:space="preserve">FL7M-1P5K6-L3 </w:t>
        <w:br/>
        <w:t xml:space="preserve">FL7M-24J6ND </w:t>
        <w:br/>
        <w:t xml:space="preserve">FL7M-24J6ND-CN </w:t>
        <w:br/>
        <w:t xml:space="preserve">FL7M-24J6ND-CN03 </w:t>
        <w:br/>
        <w:t xml:space="preserve">FL7M-24J6ND-CN03A </w:t>
        <w:br/>
        <w:t xml:space="preserve">FL7M-24J6ND-CN1 </w:t>
        <w:br/>
        <w:t xml:space="preserve">FL7M-24J6ND-L5 </w:t>
        <w:br/>
        <w:t xml:space="preserve">FL7M-24K6N </w:t>
        <w:br/>
        <w:t xml:space="preserve">FL7M-24K6N-CN </w:t>
        <w:br/>
        <w:t xml:space="preserve">FL7M-24K6N-CN03 </w:t>
        <w:br/>
        <w:t xml:space="preserve">FL7M-2A6 </w:t>
        <w:br/>
        <w:t xml:space="preserve">FL7M-2A6-CN </w:t>
        <w:br/>
        <w:t xml:space="preserve">FL7M-2A6G </w:t>
        <w:br/>
        <w:t xml:space="preserve">FL7M-2A6G-L3 </w:t>
        <w:br/>
        <w:t xml:space="preserve">FL7M-2A6G-L5 </w:t>
        <w:br/>
        <w:t xml:space="preserve">FL7M-2A6G-R5 </w:t>
        <w:br/>
        <w:t xml:space="preserve">FL7M-2A6-L10 </w:t>
        <w:br/>
        <w:t xml:space="preserve">FL7M-2A6-L3 </w:t>
        <w:br/>
        <w:t xml:space="preserve">FL7M-2A6-L5 </w:t>
        <w:br/>
        <w:t xml:space="preserve">FL7M-2A6-R5 </w:t>
        <w:br/>
        <w:t xml:space="preserve">FL7M-2B6 </w:t>
        <w:br/>
        <w:t xml:space="preserve">FL7M-2B6-CN </w:t>
        <w:br/>
        <w:t xml:space="preserve">FL7M-2B6G </w:t>
        <w:br/>
        <w:t xml:space="preserve">FL7M-2B6G-L5 </w:t>
        <w:br/>
        <w:t xml:space="preserve">FL7M-2B6-L5 </w:t>
        <w:br/>
        <w:t xml:space="preserve">FL7M-2D6 </w:t>
        <w:br/>
        <w:t xml:space="preserve">FL7M-2D6-A </w:t>
        <w:br/>
        <w:t xml:space="preserve">FL7M-2D6-CN </w:t>
        <w:br/>
        <w:t xml:space="preserve">FL7M-2D6G </w:t>
        <w:br/>
        <w:t xml:space="preserve">FL7M-2D6G-L5 </w:t>
        <w:br/>
        <w:t xml:space="preserve">FL7M-2D6-L3 </w:t>
        <w:br/>
        <w:t xml:space="preserve">FL7M-2D6-L5 </w:t>
        <w:br/>
        <w:t xml:space="preserve">FL7M-2E6 </w:t>
        <w:br/>
        <w:t xml:space="preserve">FL7M-2E6G </w:t>
        <w:br/>
        <w:t xml:space="preserve">FL7M-2E6G-L5 </w:t>
        <w:br/>
        <w:t xml:space="preserve">FL7M-2E6-L10 </w:t>
        <w:br/>
        <w:t xml:space="preserve">FL7M-2E6-L5 </w:t>
        <w:br/>
        <w:t xml:space="preserve">FL7M-2J6D-L5 </w:t>
        <w:br/>
        <w:t xml:space="preserve">FL7M-2J6HD-CN03AZ </w:t>
        <w:br/>
        <w:t xml:space="preserve">FL7M-2J6HD-CN03Z </w:t>
        <w:br/>
        <w:t xml:space="preserve">FL7M-2J6HD-CN05AZ </w:t>
        <w:br/>
        <w:t xml:space="preserve">FL7M-2J6HD-CN05Z </w:t>
        <w:br/>
        <w:t xml:space="preserve">FL7M-2J6HD-EL05Z </w:t>
        <w:br/>
        <w:t xml:space="preserve">FL7M-2J6HD-L10Z </w:t>
        <w:br/>
        <w:t xml:space="preserve">FL7M-2J6HD-L3Z </w:t>
        <w:br/>
        <w:t xml:space="preserve">FL7M-2J6HD-L5Z </w:t>
        <w:br/>
        <w:t xml:space="preserve">FL7M-2J6HD-R5Z </w:t>
        <w:br/>
        <w:t xml:space="preserve">FL7M-2J6HD-RZ </w:t>
        <w:br/>
        <w:t xml:space="preserve">FL7M-2J6HD-Z </w:t>
        <w:br/>
        <w:t xml:space="preserve">FL7M-2K6H-CN03Z </w:t>
        <w:br/>
        <w:t xml:space="preserve">FL7M-2K6H-CN05Z </w:t>
        <w:br/>
        <w:t xml:space="preserve">FL7M-2K6H-L3Z </w:t>
        <w:br/>
        <w:t xml:space="preserve">FL7M-2K6H-L5Z </w:t>
        <w:br/>
        <w:t xml:space="preserve">FL7M-2K6H-RZ </w:t>
        <w:br/>
        <w:t xml:space="preserve">FL7M-2K6H-Z </w:t>
        <w:br/>
        <w:t xml:space="preserve">FL7M-3J6HD-CN </w:t>
        <w:br/>
        <w:t xml:space="preserve">FL7M-3J6HD-CN03AZ </w:t>
        <w:br/>
        <w:t xml:space="preserve">FL7M-3J6HD-CN03Z </w:t>
        <w:br/>
        <w:t xml:space="preserve">FL7M-3J6HD-CN05Z </w:t>
        <w:br/>
        <w:t xml:space="preserve">FL7M-3J6HD-CN1Z </w:t>
        <w:br/>
        <w:t xml:space="preserve">FL7M-3J6HD-CNA </w:t>
        <w:br/>
        <w:t xml:space="preserve">FL7M-3J6HD-EL05Z </w:t>
        <w:br/>
        <w:t xml:space="preserve">FL7M-3J6HDG-L5Z </w:t>
        <w:br/>
        <w:t xml:space="preserve">FL7M-3J6HDG-R5Z </w:t>
        <w:br/>
        <w:t xml:space="preserve">FL7M-3J6HDG-RZ </w:t>
        <w:br/>
        <w:t xml:space="preserve">FL7M-3J6HDG-Z </w:t>
        <w:br/>
        <w:t xml:space="preserve">FL7M-3J6HD-L10Z </w:t>
        <w:br/>
        <w:t xml:space="preserve">FL7M-3J6HD-L3Z </w:t>
        <w:br/>
        <w:t xml:space="preserve">FL7M-3J6HD-L5Z </w:t>
        <w:br/>
        <w:t xml:space="preserve">FL7M-3J6HD-R3Z </w:t>
        <w:br/>
        <w:t xml:space="preserve">FL7M-3J6HD-R5Z </w:t>
        <w:br/>
        <w:t xml:space="preserve">FL7M-3J6HD-RZ </w:t>
        <w:br/>
        <w:t xml:space="preserve">FL7M-3J6HD-Z </w:t>
        <w:br/>
        <w:t xml:space="preserve">FL7M-3J6HW </w:t>
        <w:br/>
        <w:t xml:space="preserve">FL7M-3J6HW-CN </w:t>
        <w:br/>
        <w:t xml:space="preserve">FL7M-3J6HW-CN03 </w:t>
        <w:br/>
        <w:t xml:space="preserve">FL7M-3J6HW-CN03A </w:t>
        <w:br/>
        <w:t xml:space="preserve">FL7M-3J6HW-CN05A </w:t>
        <w:br/>
        <w:t xml:space="preserve">FL7M-3J6HW-L5 </w:t>
        <w:br/>
        <w:t xml:space="preserve">FL7M-3J6HW-R10 </w:t>
        <w:br/>
        <w:t xml:space="preserve">FL7M-3J6HW-R5 </w:t>
        <w:br/>
        <w:t xml:space="preserve">FL7M-3J6HWT </w:t>
        <w:br/>
        <w:t xml:space="preserve">FL7M-3J6HWT-CN </w:t>
        <w:br/>
        <w:t xml:space="preserve">FL7M-3J6HWT-CN05 </w:t>
        <w:br/>
        <w:t xml:space="preserve">FL7M-3K6H-CN </w:t>
        <w:br/>
        <w:t xml:space="preserve">FL7M-3K6H-CN03Z </w:t>
        <w:br/>
        <w:t xml:space="preserve">FL7M-3K6H-EL05Z </w:t>
        <w:br/>
        <w:t xml:space="preserve">FL7M-3K6HG-L5Z </w:t>
        <w:br/>
        <w:t xml:space="preserve">FL7M-3K6HG-Z </w:t>
        <w:br/>
        <w:t xml:space="preserve">FL7M-3K6H-L10Z </w:t>
        <w:br/>
        <w:t xml:space="preserve">FL7M-3K6H-L3Z </w:t>
        <w:br/>
        <w:t xml:space="preserve">FL7M-3K6H-L5Z </w:t>
        <w:br/>
        <w:t xml:space="preserve">FL7M-3K6HWE </w:t>
        <w:br/>
        <w:t xml:space="preserve">FL7M-3K6H-Z </w:t>
        <w:br/>
        <w:t xml:space="preserve">FL7M-3T7HD </w:t>
        <w:br/>
        <w:t xml:space="preserve">FL7M-3T7HD-CN </w:t>
        <w:br/>
        <w:t xml:space="preserve">FL7M-3T7HD-CN03 </w:t>
        <w:br/>
        <w:t xml:space="preserve">FL7M-3T7HD-CN05 </w:t>
        <w:br/>
        <w:t xml:space="preserve">FL7M-3T7HD-G </w:t>
        <w:br/>
        <w:t xml:space="preserve">FL7M-3T7HD-L5 </w:t>
        <w:br/>
        <w:t xml:space="preserve">FL7M-3T7HD-R </w:t>
        <w:br/>
        <w:t xml:space="preserve">FL7M-3T7HW </w:t>
        <w:br/>
        <w:t xml:space="preserve">FL7M-3T7HW-CN </w:t>
        <w:br/>
        <w:t xml:space="preserve">FL7M-3T7HW-CN03 </w:t>
        <w:br/>
        <w:t xml:space="preserve">FL7M-3T7HW-L5 </w:t>
        <w:br/>
        <w:t xml:space="preserve">FL7M-3W6HDT-CN03 </w:t>
        <w:br/>
        <w:t xml:space="preserve">FL7M-3W6HDT-CN05 </w:t>
        <w:br/>
        <w:t xml:space="preserve">FL7M-3W6HDT-CN1 </w:t>
        <w:br/>
        <w:t xml:space="preserve">FL7M-3W6HWT </w:t>
        <w:br/>
        <w:t xml:space="preserve">FL7M-3W6HWT-CN03 </w:t>
        <w:br/>
        <w:t xml:space="preserve">FL7M-4J6AD-CN </w:t>
        <w:br/>
        <w:t xml:space="preserve">FL7M-4J6AD-CN03Z </w:t>
        <w:br/>
        <w:t xml:space="preserve">FL7M-4J6AD-CN05Z </w:t>
        <w:br/>
        <w:t xml:space="preserve">FL7M-4J6AD-L5Z </w:t>
        <w:br/>
        <w:t xml:space="preserve">FL7M-4J6AD-R5Z </w:t>
        <w:br/>
        <w:t xml:space="preserve">FL7M-4J6AD-RZ </w:t>
        <w:br/>
        <w:t xml:space="preserve">FL7M-4J6AD-Z </w:t>
        <w:br/>
        <w:t xml:space="preserve">FL7M-4J6ND </w:t>
        <w:br/>
        <w:t xml:space="preserve">FL7M-4J6ND-CN03 </w:t>
        <w:br/>
        <w:t xml:space="preserve">FL7M-4J6ND-L5 </w:t>
        <w:br/>
        <w:t xml:space="preserve">FL7M-4K6A-CN </w:t>
        <w:br/>
        <w:t xml:space="preserve">FL7M-4K6A-CN03Z </w:t>
        <w:br/>
        <w:t xml:space="preserve">FL7M-4K6A-L5Z </w:t>
        <w:br/>
        <w:t xml:space="preserve">FL7M-4K6A-Z </w:t>
        <w:br/>
        <w:t xml:space="preserve">FL7M-4K6N </w:t>
        <w:br/>
        <w:t xml:space="preserve">FL7M-5A6 </w:t>
        <w:br/>
        <w:t xml:space="preserve">FL7M-5A6-CN </w:t>
        <w:br/>
        <w:t xml:space="preserve">FL7M-5A6-L10 </w:t>
        <w:br/>
        <w:t xml:space="preserve">FL7M-5A6-L3 </w:t>
        <w:br/>
        <w:t xml:space="preserve">FL7M-5A6-L5 </w:t>
        <w:br/>
        <w:t xml:space="preserve">FL7M-5B6 </w:t>
        <w:br/>
        <w:t xml:space="preserve">FL7M-5B6-L5 </w:t>
        <w:br/>
        <w:t xml:space="preserve">FL7M-5D6 </w:t>
        <w:br/>
        <w:t xml:space="preserve">FL7M-5D6-CN </w:t>
        <w:br/>
        <w:t xml:space="preserve">FL7M-5D6-L3 </w:t>
        <w:br/>
        <w:t xml:space="preserve">FL7M-5D6-L5 </w:t>
        <w:br/>
        <w:t xml:space="preserve">FL7M-5E6 </w:t>
        <w:br/>
        <w:t xml:space="preserve">FL7M-5E6-L5 </w:t>
        <w:br/>
        <w:t xml:space="preserve">FL7M-5J6D-L5 </w:t>
        <w:br/>
        <w:t xml:space="preserve">FL7M-7J6HD-CN </w:t>
        <w:br/>
        <w:t xml:space="preserve">FL7M-7J6HD-CN03AZ </w:t>
        <w:br/>
        <w:t xml:space="preserve">FL7M-7J6HD-CN03Z </w:t>
        <w:br/>
        <w:t xml:space="preserve">FL7M-7J6HD-CN05AZ </w:t>
        <w:br/>
        <w:t xml:space="preserve">FL7M-7J6HD-CN05Z </w:t>
        <w:br/>
        <w:t xml:space="preserve">FL7M-7J6HD-CN1Z </w:t>
        <w:br/>
        <w:t xml:space="preserve">FL7M-7J6HD-CNA </w:t>
        <w:br/>
        <w:t xml:space="preserve">FL7M-7J6HD-L10Z </w:t>
        <w:br/>
        <w:t xml:space="preserve">FL7M-7J6HD-L3Z </w:t>
        <w:br/>
        <w:t xml:space="preserve">FL7M-7J6HD-L5Z </w:t>
        <w:br/>
        <w:t xml:space="preserve">FL7M-7J6HD-R5Z </w:t>
        <w:br/>
        <w:t xml:space="preserve">FL7M-7J6HD-RZ </w:t>
        <w:br/>
        <w:t xml:space="preserve">FL7M-7J6HDT-CN </w:t>
        <w:br/>
        <w:t xml:space="preserve">FL7M-7J6HD-U </w:t>
        <w:br/>
        <w:t xml:space="preserve">FL7M-7J6HD-Z </w:t>
        <w:br/>
        <w:t xml:space="preserve">FL7M-7J6HW </w:t>
        <w:br/>
        <w:t xml:space="preserve">FL7M-7J6HW-CN </w:t>
        <w:br/>
        <w:t xml:space="preserve">FL7M-7J6HW-CN03 </w:t>
        <w:br/>
        <w:t xml:space="preserve">FL7M-7J6HW-CN03A </w:t>
        <w:br/>
        <w:t xml:space="preserve">FL7M-7J6HW-CN05A </w:t>
        <w:br/>
        <w:t xml:space="preserve">FL7M-7J6HW-L5 </w:t>
        <w:br/>
        <w:t xml:space="preserve">FL7M-7J6HW-R5 </w:t>
        <w:br/>
        <w:t xml:space="preserve">FL7M-7J6HWT </w:t>
        <w:br/>
        <w:t xml:space="preserve">FL7M-7J6HWT-CN </w:t>
        <w:br/>
        <w:t xml:space="preserve">FL7M-7J6HWT-CN05 </w:t>
        <w:br/>
        <w:t xml:space="preserve">FL7M-7K6H-CN </w:t>
        <w:br/>
        <w:t xml:space="preserve">FL7M-7K6H-CN03Z </w:t>
        <w:br/>
        <w:t xml:space="preserve">FL7M-7K6H-L5Z </w:t>
        <w:br/>
        <w:t xml:space="preserve">FL7M-7K6HWE </w:t>
        <w:br/>
        <w:t xml:space="preserve">FL7M-7K6HWE-CN03 </w:t>
        <w:br/>
        <w:t xml:space="preserve">FL7M-7K6HWE-R5 </w:t>
        <w:br/>
        <w:t xml:space="preserve">FL7M-7K6H-Z </w:t>
        <w:br/>
        <w:t xml:space="preserve">FL7M-7T7HD </w:t>
        <w:br/>
        <w:t xml:space="preserve">FL7M-7T7HD-CN </w:t>
        <w:br/>
        <w:t xml:space="preserve">FL7M-7T7HD-CN03 </w:t>
        <w:br/>
        <w:t xml:space="preserve">FL7M-7T7HD-CN05 </w:t>
        <w:br/>
        <w:t xml:space="preserve">FL7M-7T7HD-CN1 </w:t>
        <w:br/>
        <w:t xml:space="preserve">FL7M-7T7HD-G </w:t>
        <w:br/>
        <w:t xml:space="preserve">FL7M-7T7HD-G5 </w:t>
        <w:br/>
        <w:t xml:space="preserve">FL7M-7T7HD-L10 </w:t>
        <w:br/>
        <w:t xml:space="preserve">FL7M-7T7HD-L5 </w:t>
        <w:br/>
        <w:t xml:space="preserve">FL7M-7T7HD-R </w:t>
        <w:br/>
        <w:t xml:space="preserve">FL7M-7T7HW </w:t>
        <w:br/>
        <w:t xml:space="preserve">FL7M-7T7HW-CN03 </w:t>
        <w:br/>
        <w:t xml:space="preserve">FL7M-7T7HW-L10 </w:t>
        <w:br/>
        <w:t xml:space="preserve">FL7M-7T7HW-L5 </w:t>
        <w:br/>
        <w:t xml:space="preserve">FL7M-7T7HW-R5 </w:t>
        <w:br/>
        <w:t xml:space="preserve">FL7M-7W6HDT </w:t>
        <w:br/>
        <w:t xml:space="preserve">FL7M-7W6HDT-CN03 </w:t>
        <w:br/>
        <w:t xml:space="preserve">FL7M-7W6HDT-CN05 </w:t>
        <w:br/>
        <w:t xml:space="preserve">FL7M-7W6HWT </w:t>
        <w:br/>
        <w:t xml:space="preserve">FL7M-7W6HWT-CN03 </w:t>
        <w:br/>
        <w:t xml:space="preserve">FL7M-7W6HWT-CN05 </w:t>
        <w:br/>
        <w:t xml:space="preserve">FL7M-7W6HWT-L5 </w:t>
        <w:br/>
        <w:t xml:space="preserve">FL7M-8J6AD-CN </w:t>
        <w:br/>
        <w:t xml:space="preserve">FL7M-8J6AD-CN03AZ </w:t>
        <w:br/>
        <w:t xml:space="preserve">FL7M-8J6AD-CN03Z </w:t>
        <w:br/>
        <w:t xml:space="preserve">FL7M-8J6AD-L5Z </w:t>
        <w:br/>
        <w:t xml:space="preserve">FL7M-8J6AD-R5Z </w:t>
        <w:br/>
        <w:t xml:space="preserve">FL7M-8J6AD-RZ </w:t>
        <w:br/>
        <w:t xml:space="preserve">FL7M-8J6AD-Z </w:t>
        <w:br/>
        <w:t xml:space="preserve">FL7M-8J6ND </w:t>
        <w:br/>
        <w:t xml:space="preserve">FL7M-8J6ND-CN </w:t>
        <w:br/>
        <w:t xml:space="preserve">FL7M-8J6ND-CN03 </w:t>
        <w:br/>
        <w:t xml:space="preserve">FL7M-8J6ND-CN03A </w:t>
        <w:br/>
        <w:t xml:space="preserve">FL7M-8J6ND-L5 </w:t>
        <w:br/>
        <w:t xml:space="preserve">FL7M-8K6A-Z </w:t>
        <w:br/>
        <w:t xml:space="preserve">FL7M-8K6N </w:t>
        <w:br/>
        <w:t xml:space="preserve">FL7M-P8A6 </w:t>
        <w:br/>
        <w:t xml:space="preserve">FL7M-P8A6-L5 </w:t>
        <w:br/>
        <w:t xml:space="preserve">FL7M-P8A6-R </w:t>
        <w:br/>
        <w:t xml:space="preserve">FL7M-P8B6 </w:t>
        <w:br/>
        <w:t xml:space="preserve">FL7M-P8B6-L5 </w:t>
        <w:br/>
        <w:t xml:space="preserve">FL7M-P8D6 </w:t>
        <w:br/>
        <w:t xml:space="preserve">FL7M-P8D6-L5 </w:t>
        <w:br/>
        <w:t xml:space="preserve">FL7M-P8E6 </w:t>
        <w:br/>
        <w:t xml:space="preserve">FL7N-1P5A6 </w:t>
        <w:br/>
        <w:t xml:space="preserve">FL7N-1P5A6-L5 </w:t>
        <w:br/>
        <w:t xml:space="preserve">FL7N-1P5B6 </w:t>
        <w:br/>
        <w:t xml:space="preserve">FL7N-1P5D6 </w:t>
        <w:br/>
        <w:t xml:space="preserve">FL7N-1P5D6-L5 </w:t>
        <w:br/>
        <w:t xml:space="preserve">FL7N-1P5E6 </w:t>
        <w:br/>
        <w:t xml:space="preserve">FL7N-1P5J6D-L3 </w:t>
        <w:br/>
        <w:t xml:space="preserve">FL7N-2J6HD </w:t>
        <w:br/>
        <w:t xml:space="preserve">FL7N-2J6HD-L5 </w:t>
        <w:br/>
        <w:t xml:space="preserve">FL7N-2J6HD-R </w:t>
        <w:br/>
        <w:t xml:space="preserve">FL7N-2K6H </w:t>
        <w:br/>
        <w:t xml:space="preserve">FL7N-2K6H-L5 </w:t>
        <w:br/>
        <w:t xml:space="preserve">FL7N-2K6H-R5 </w:t>
        <w:br/>
        <w:t xml:space="preserve">FL7N-P8A6 </w:t>
        <w:br/>
        <w:t xml:space="preserve">FL7N-P8A6-L5 </w:t>
        <w:br/>
        <w:t xml:space="preserve">FL7N-P8B6 </w:t>
        <w:br/>
        <w:t xml:space="preserve">FL7N-P8D6 </w:t>
        <w:br/>
        <w:t xml:space="preserve">FL7N-P8D6-L5 </w:t>
        <w:br/>
        <w:t xml:space="preserve">FL7N-P8E6 </w:t>
        <w:br/>
        <w:t xml:space="preserve">FL7T-1P5A6 </w:t>
        <w:br/>
        <w:t xml:space="preserve">FL7T-1P5B6 </w:t>
        <w:br/>
        <w:t xml:space="preserve">FL7T-1P5D6 </w:t>
        <w:br/>
        <w:t xml:space="preserve">FL7T-1P5E6 </w:t>
        <w:br/>
        <w:t xml:space="preserve">FL7T-P5A6 </w:t>
        <w:br/>
        <w:t xml:space="preserve">FL7T-P5B6 </w:t>
        <w:br/>
        <w:t xml:space="preserve">FL7T-P5D6 </w:t>
        <w:br/>
        <w:t xml:space="preserve">FL7T-P5D6Q </w:t>
        <w:br/>
        <w:t xml:space="preserve">FL7T-P5E6Q </w:t>
        <w:br/>
        <w:t xml:space="preserve">FL-PA112 </w:t>
        <w:br/>
        <w:t xml:space="preserve">FL-PA118 </w:t>
        <w:br/>
        <w:t xml:space="preserve">FL-PA12 </w:t>
        <w:br/>
        <w:t xml:space="preserve">FL-PA130 </w:t>
        <w:br/>
        <w:t xml:space="preserve">FL-PA18 </w:t>
        <w:br/>
        <w:t xml:space="preserve">FL-PA30 </w:t>
        <w:br/>
        <w:t xml:space="preserve">FLW-C8ESA </w:t>
        <w:br/>
        <w:t xml:space="preserve">FLW-C8RNSA </w:t>
        <w:br/>
        <w:t xml:space="preserve">FLW-CF1C </w:t>
        <w:br/>
        <w:t xml:space="preserve">FLW-CH1C </w:t>
        <w:br/>
        <w:t xml:space="preserve">FLW-CH1C-L5 </w:t>
        <w:br/>
        <w:t xml:space="preserve">FLW-G8ESA </w:t>
        <w:br/>
        <w:t xml:space="preserve">FLW-G8RSA </w:t>
        <w:br/>
        <w:t xml:space="preserve">  </w:t>
        <w:br/>
        <w:t xml:space="preserve">C15MTV0TA0100 10BS117-J BZ-2RQ0080-D8-J   BZ-2RW82255R3-J    </w:t>
        <w:br/>
        <w:t xml:space="preserve">C15MTV0RA0100 10BS146-J BZ-2RQ0082-T4-J BZ-2RW82255-T4-J    </w:t>
        <w:br/>
        <w:t xml:space="preserve">C15MTR0TA0100 1BS5000 BZ-2RQ0083-T4-J BZ-2RW82255-T4-JK    </w:t>
        <w:br/>
        <w:t xml:space="preserve">C15MTR0RA0100 1BS5005 BZ-2RQ0084-J BZ-2RW822-J    </w:t>
        <w:br/>
        <w:t xml:space="preserve">C15MTC0TA0100 6AS13-J BZ-2RQ0085-J      BZ-2RW822-T4-J    </w:t>
        <w:br/>
        <w:t xml:space="preserve">C15MTV0TA0200 6AS34-J BZ-2RQ0101-T4-J BZ-2RW822-T4-JK    </w:t>
        <w:br/>
        <w:t xml:space="preserve">C15MTV0RA0200 AD3721R-J BZ-2RQ181-J BZ-2RW8255-T4-J    </w:t>
        <w:br/>
        <w:t xml:space="preserve">C15MTR0TA0200 AD5721R-J BZ-2RQ181-T4-J BZ-2RW826-J    </w:t>
        <w:br/>
        <w:t xml:space="preserve">C15MTR0RA0200 ADA3721R-J BZ-2RQ181-T4-JK BZ-2RW826-T4-J    </w:t>
        <w:br/>
        <w:t xml:space="preserve">C15MTC0TA0200 ADH3721R-J BZ-2RQ18-J BZ-2RW826-T4-JK    </w:t>
        <w:br/>
        <w:t xml:space="preserve">C15MTV0TA0300 AD-J1 BZ-2RQ18-JK BZ-2RW82-J    </w:t>
        <w:br/>
        <w:t xml:space="preserve">C15MTV0RA0300 BA-2RB-T4-J BZ-2RQ18-T4-J BZ-2RW82-JK          </w:t>
        <w:br/>
        <w:t xml:space="preserve">C15MTR0TA0300 BA-2R-J           BZ-2RQ18-T4-JK BZ-2RW82-T4-J    </w:t>
        <w:br/>
        <w:t xml:space="preserve">C15MTR0RA0300 BA-2R-P3-J        BZ-2RQ1-J BZ-2RW82-T4-JK    </w:t>
        <w:br/>
        <w:t xml:space="preserve">C15MTC0TA0300 BA-2RQ1-T4-J BZ-2RQ1-T4-J BZ-2RW84-T4-J    </w:t>
        <w:br/>
        <w:t xml:space="preserve">C25TX0UA1000 BA-2R-T4-J BZ-2RQ1-T4-JK BZ-2RW855-A4-J    </w:t>
        <w:br/>
        <w:t xml:space="preserve">C25TX0UA1200 BA-2RV0016-T4-J BZ-2RQ3000-T4-J BZ-2RW855-J    </w:t>
        <w:br/>
        <w:t xml:space="preserve">C26TX0UA1000 BA-2RV0111-D5-J   BZ-2RQ3000-T4-JK BZ-2RW855-T4-J    </w:t>
        <w:br/>
        <w:t xml:space="preserve">C26TX0UA1200 BA-2RV22-J BZ-2RQ3001-T4-J BZ-2RW-J55    </w:t>
        <w:br/>
        <w:t xml:space="preserve">C35TX0UA1000 BA-2RV22-T4-J BZ-2RQ3001-T4-JK BZ-2RW-J66    </w:t>
        <w:br/>
        <w:t xml:space="preserve">C35TX0UA1200 BA-2RV2-T4-J BZ-2RQ3002-T4-J BZ-2RW-J68    </w:t>
        <w:br/>
        <w:t xml:space="preserve">C36TX0UA1000 BA-3RV-J1 BZ-2RQ3002-T4-JK BZ-7RQ18-T4-J        </w:t>
        <w:br/>
        <w:t xml:space="preserve">C36TX0UA1200 BA-R0011-T4-J BZ-2RQ3511-T4-J BZ-AS4    </w:t>
        <w:br/>
        <w:t xml:space="preserve">DCP31A2G0AS00000 BA-R0019-T4-J BZ-2RQ66-T4-J     BZ-AS5    </w:t>
        <w:br/>
        <w:t xml:space="preserve">DMC10D2CV0100 BA-R0020-T4-J BZ-2RQ68-T4-J     BZ-AS6    </w:t>
        <w:br/>
        <w:t xml:space="preserve">DMC10D4CV0000 BA-R-P4-J BZ-2RQ69-T4-J     BZ-R0012-J    </w:t>
        <w:br/>
        <w:t xml:space="preserve">HP100-A1 BE-2RB-T4-J BZ-2RQ77-T4-J     BZ-RD0011-T4-J    </w:t>
        <w:br/>
        <w:t xml:space="preserve">HP100-A2 BE-2R-T4-J BZ-2RQ77-T4-JK    BZ-RD3000-JK    </w:t>
        <w:br/>
        <w:t xml:space="preserve">HP100-T1 BZ-1R-J BZ-2RQ784-T4-J    BZ-RD-J    </w:t>
        <w:br/>
        <w:t xml:space="preserve">HP100-T2 BZ-2R3000-T4-J BZ-2RQ784-T4-JK   BZ-RD-T4-J           </w:t>
        <w:br/>
        <w:t xml:space="preserve">HP100-P1 BZ-2R3000-T4-JK BZ-2RQ785-T4-J    BZ-R-J    </w:t>
        <w:br/>
        <w:t xml:space="preserve">HP100-P2 BZ-2R55-T4-J BZ-2RS3000-T4-J BZ-R-JK    </w:t>
        <w:br/>
        <w:t xml:space="preserve">HP300-S1 BZ-2RD0027-T4-J   BZ-2RS3000-T4-JK  BZ-RQ0012-D5-JK    </w:t>
        <w:br/>
        <w:t xml:space="preserve">HP300-S2 BZ-2RD0041-J BZ-2RS55-J BZ-RQ181-J           </w:t>
        <w:br/>
        <w:t xml:space="preserve">HP300-D1 BZ-2RD0043-T4-J BZ-2RS55-T4-J BZ-RQ181-JK    </w:t>
        <w:br/>
        <w:t xml:space="preserve">HP300-D2 BZ-2RD0044-J BZ-2RS-J BZ-RQ18-J            </w:t>
        <w:br/>
        <w:t xml:space="preserve">HPJ-A21 BZ-2RD3000-JK     BZ-2RS-J-Z BZ-RQ18-JK           </w:t>
        <w:br/>
        <w:t xml:space="preserve">HPJ-T21 BZ-2RD3000-T4-J BZ-2RS-T4-J BZ-RQ1-J    </w:t>
        <w:br/>
        <w:t xml:space="preserve">HPX-A1 BZ-2RD3000-T4-JK BZ-2R-T4-J BZ-RS-J    </w:t>
        <w:br/>
        <w:t xml:space="preserve">HPX-H1 BZ-2RD55-J BZ-2R-T4-JK BZ-R-T4-J    </w:t>
        <w:br/>
        <w:t xml:space="preserve">HPX-H2 BZ-2RD55-T4-J BZ-2RW0015-T4-J BZ-RW0030-T4-J    </w:t>
        <w:br/>
        <w:t xml:space="preserve">HPX-T1 BZ-2RD55-T4-JA BZ-2RW0040-T4-J BZ-RW0031-T4-JK    </w:t>
        <w:br/>
        <w:t xml:space="preserve">HPX-NT1 BZ-2RD55-T4-JAK   BZ-2RW0043-T4-J BZ-RW0034-T4-J    </w:t>
        <w:br/>
        <w:t xml:space="preserve">HPX-AG001 BZ-2RD55-T4-JK    BZ-2RW0113-T4-J BZ-RW0047-J    </w:t>
        <w:br/>
        <w:t xml:space="preserve">FL7M-2J6HD-Z BZ-2R-D5-JK       BZ-2RW0125-T4-J   BZ-2RW0382-J    </w:t>
        <w:br/>
        <w:t xml:space="preserve">FL7M-2K6H-Z BZ-2RD-J BZ-2RW0126-T4-J   BZ-RQ3001-J    </w:t>
        <w:br/>
        <w:t xml:space="preserve">FL7M-2J6HD-CN03 BZ-2RD-JK         BZ-2RW0172-J BZ-RQ3001-JK    </w:t>
        <w:br/>
        <w:t xml:space="preserve">FL7M-2K6H-CN03 BZ-2RDS-T4-J      BZ-2RW0187-T4-J    </w:t>
        <w:br/>
        <w:t xml:space="preserve">FL7M-2J6HD-L5Z BZ-2RD-T4-J BZ-2RW0191-T4-J    </w:t>
        <w:br/>
        <w:t xml:space="preserve">FL7M-2K6H-L5Z BZ-2RD-T4-JK BZ-2RW0197-T4-J    </w:t>
        <w:br/>
        <w:t xml:space="preserve">FL7M-3J6HD-Z BZ-2R-J BZ-2RW0197-T4-JA    </w:t>
        <w:br/>
        <w:t xml:space="preserve">FL7M-3K6H-Z BZ-2RL2-J BZ-2RW0205-T4-JA     </w:t>
        <w:br/>
        <w:t xml:space="preserve">FL7M-3J6HD-CN03 BZ-2RL2-T4-J BZ-2RW0214-T4-J    </w:t>
        <w:br/>
        <w:t xml:space="preserve">FL7M-3K6H-CN03 BZ-2RL3000-T4-J BZ-2RW0236-T4-J    </w:t>
        <w:br/>
        <w:t xml:space="preserve">FL7M-3J6HD-L5Z BZ-2RL3000-T4-JK  BZ-2RW0279-T4-J    </w:t>
        <w:br/>
        <w:t xml:space="preserve">FL7M-3K6H-L5Z BZ-2RL-J BZ-2RW0280-T4-J    </w:t>
        <w:br/>
        <w:t xml:space="preserve">FL7M-7J6HD-Z BZ-2RL-T4-J BZ-2RW0305-T4-J    </w:t>
        <w:br/>
        <w:t xml:space="preserve">FL7M-7K6H-Z BZ-2RM0013-NT-J   BZ-2RW0309-T4-J    </w:t>
        <w:br/>
        <w:t xml:space="preserve">FL7M-7J6HD-CN03 BZ-2RM0018-T4-J BZ-2RW0317-J         </w:t>
        <w:br/>
        <w:t xml:space="preserve">FL7M-7K6H-CN03 BZ-2RM0067-J BZ-2RW0336-T4-J    </w:t>
        <w:br/>
        <w:t xml:space="preserve">FL7M-7J6HD-L5Z BZ-2RM0069-T4-J BZ-2RW0340-J    </w:t>
        <w:br/>
        <w:t xml:space="preserve">FL7M-7K6H-L5Z BZ-2RM0071-T4-JK  BZ-2RW0348-T4-JK     </w:t>
        <w:br/>
        <w:t xml:space="preserve">LDVS-5204S BZ-2RM2255-J BZ-2RW0349-J    </w:t>
        <w:br/>
        <w:t xml:space="preserve">LDVS-5214S BZ-2RM2255-T4-J BZ-2RW0364-T4-JK     </w:t>
        <w:br/>
        <w:t xml:space="preserve">LDVS-5304S BZ-2RM22-J BZ-2RW0365-T4-J      </w:t>
        <w:br/>
        <w:t xml:space="preserve">LDVS-5314S BZ-2RM22-T4-J BZ-2RW0367-T4-J    </w:t>
        <w:br/>
        <w:t xml:space="preserve">LDVS-5404S BZ-2RM22-T4-JK BZ-2RW0368-T4-J    </w:t>
        <w:br/>
        <w:t xml:space="preserve">LDVS-5414S BZ-2RM255-J       BZ-2RW0378-T4-J    </w:t>
        <w:br/>
        <w:t xml:space="preserve">SL1-A BZ-2RM255-T4-J BZ-2RW0379-T4-J    </w:t>
        <w:br/>
        <w:t xml:space="preserve">SL1-B BZ-2RM2-J BZ-2RW3000-T4-J      </w:t>
        <w:br/>
        <w:t xml:space="preserve">SL1-D BZ-2RM2-T4-J BZ-2RW3000-T4-JK    </w:t>
        <w:br/>
        <w:t xml:space="preserve">SL1-E BZ-2RM-J          BZ-2RW3001-T4-J    </w:t>
        <w:br/>
        <w:t xml:space="preserve">SL1-H BZ-2RM-T4-J BZ-2RW3001-T4-JK    </w:t>
        <w:br/>
        <w:t xml:space="preserve">SL1-P BZ-2RN702-T4-J    BZ-2RW3003-T4-J    </w:t>
        <w:br/>
        <w:t xml:space="preserve">APM BZ-2RN702-T4-JK   BZ-2RW3003-T4-JK    </w:t>
        <w:br/>
        <w:t xml:space="preserve">VCX5001 BZ-2R-NT-J        BZ-2RW3005-T4-J    </w:t>
        <w:br/>
        <w:t xml:space="preserve">BZ BZ-2R-P3-J BZ-2RW3011-T4-J    </w:t>
        <w:br/>
        <w:t xml:space="preserve">R4715B1011-1 BZ-2R-P3-JK       BZ-2RW3012-T4-JK     </w:t>
        <w:br/>
        <w:t xml:space="preserve">R4750B208-2 BZ-2RQ0013-T4-J   BZ-2RW3013-T4-J    </w:t>
        <w:br/>
        <w:t xml:space="preserve">C7035A1064 BZ-2RQ0013-T4-JK  BZ-2RW80-J    </w:t>
        <w:br/>
        <w:t xml:space="preserve">C6097A BZ-2RQ0018-J BZ-2RW80-JK    </w:t>
        <w:br/>
        <w:t xml:space="preserve">ECM3000G9110 BZ-2RQ0057-T4-J BZ-2RW80-T4-J    </w:t>
        <w:br/>
        <w:t xml:space="preserve">ECM3000F2110 BZ-2RQ0069-J      BZ-2RW82255-J    </w:t>
        <w:br/>
        <w:t xml:space="preserve">LS BZ-2RQ0073-T4-J BZ-2RW82255L3-J </w:t>
        <w:br/>
        <w:t xml:space="preserve">  </w:t>
        <w:br/>
        <w:t>C7007A/C7008A</w:t>
      </w:r>
      <w:r>
        <w:rPr/>
        <w:t>火焰檢測杆</w:t>
      </w:r>
      <w:r>
        <w:rPr>
          <w:rFonts w:eastAsia="Arial"/>
        </w:rPr>
        <w:t xml:space="preserve"> </w:t>
      </w:r>
      <w:r>
        <w:rPr/>
        <w:br/>
        <w:t>C7007A/C7008A</w:t>
      </w:r>
      <w:r>
        <w:rPr/>
        <w:t>火焰電極組件是用於燃油引導火焰靶和主火焰靶的火焰監測器。</w:t>
      </w:r>
      <w:r>
        <w:rPr>
          <w:rFonts w:eastAsia="Arial"/>
        </w:rPr>
        <w:t xml:space="preserve"> </w:t>
      </w:r>
      <w:r>
        <w:rPr/>
        <w:br/>
      </w:r>
      <w:r>
        <w:rPr/>
        <w:t>組件由電極和支座構成。它與整流型放大器的保護繼電器組合使用，根據火焰和電極間的整流作用監測</w:t>
      </w:r>
      <w:r>
        <w:rPr>
          <w:rFonts w:eastAsia="Arial"/>
        </w:rPr>
        <w:t xml:space="preserve"> </w:t>
      </w:r>
      <w:r>
        <w:rPr/>
        <w:br/>
        <w:t xml:space="preserve">HP100-P1 </w:t>
        <w:br/>
        <w:t>HP100-T1(HP100-E</w:t>
      </w:r>
      <w:r>
        <w:rPr/>
        <w:t>發射</w:t>
      </w:r>
      <w:r>
        <w:rPr/>
        <w:t>+HP100-R</w:t>
      </w:r>
      <w:r>
        <w:rPr/>
        <w:t>接收</w:t>
      </w:r>
      <w:r>
        <w:rPr/>
        <w:t xml:space="preserve">) </w:t>
        <w:br/>
        <w:t xml:space="preserve">HP100-S1 </w:t>
        <w:br/>
      </w:r>
      <w:r>
        <w:rPr/>
        <w:t>接近開關係列</w:t>
      </w:r>
      <w:r>
        <w:rPr/>
        <w:t xml:space="preserve">: </w:t>
        <w:br/>
        <w:t xml:space="preserve">FL7M-2J6HD-Z </w:t>
        <w:br/>
        <w:t xml:space="preserve">FL7M-3J6HD-Z </w:t>
        <w:br/>
        <w:t xml:space="preserve">FL7M-7J6HD-Z </w:t>
        <w:br/>
      </w:r>
      <w:r>
        <w:rPr/>
        <w:t>限位開關係列</w:t>
      </w:r>
      <w:r>
        <w:rPr/>
        <w:t xml:space="preserve">: </w:t>
        <w:br/>
        <w:t xml:space="preserve">SL1-A </w:t>
        <w:br/>
        <w:t xml:space="preserve">SL1-P </w:t>
        <w:br/>
        <w:t xml:space="preserve">SL1-E </w:t>
        <w:br/>
        <w:t xml:space="preserve">SL1-H </w:t>
        <w:br/>
      </w:r>
      <w:r>
        <w:rPr/>
        <w:t>溫控表系列</w:t>
      </w:r>
      <w:r>
        <w:rPr/>
        <w:t xml:space="preserve">: </w:t>
        <w:br/>
        <w:t xml:space="preserve">C15MTV0TA0100 </w:t>
        <w:br/>
        <w:t xml:space="preserve">C15MTV0RA0100 </w:t>
        <w:br/>
        <w:t xml:space="preserve">C15MTR0TA0100 </w:t>
        <w:br/>
        <w:t>C15MTR0RA0100</w:t>
      </w:r>
    </w:p>
    <w:p>
      <w:pPr>
        <w:pStyle w:val="Normal"/>
        <w:rPr/>
      </w:pPr>
      <w:r>
        <w:rPr>
          <w:rFonts w:cs="宋体" w:ascii="宋体" w:hAnsi="宋体"/>
          <w:sz w:val="18"/>
        </w:rPr>
        <w:t>FL7M-10A6-L3 FL7M-10A6-L5 FL7M-10B6 FL7M-10B6-L5 FL7M-10D6</w:t>
        <w:br/>
        <w:t>FL7M-10D6-L5  FL7M-10E6 FL7M-10J6D-CN FL7M-10J6D-CN03AZ</w:t>
        <w:br/>
        <w:t>FL7M-10J6D-CN03Z  FL7M-10J6D-CN05AZ  FL7M-10J6D-CN05Z</w:t>
        <w:br/>
        <w:t>FL7M-10J6D-CN1Z  FL7M-10J6D-CNA  FL7M-10J6D-L3Z</w:t>
        <w:br/>
        <w:t>FL7M-10J6D-L5Z  FL7M-10J6D-R5Z  FL7M-10J6D-RZ</w:t>
        <w:br/>
        <w:t>FL7M-10J6D-U  FL7M-10J6D-UL5  FL7M-10J6D-Z</w:t>
        <w:br/>
        <w:t>FL7M-10J6W  FL7M-10J6W-CN  FL7M-10J6W-CN03</w:t>
        <w:br/>
        <w:t>FL7M-10J6W-CN03A  FL7M-10J6W-CN05  FL7M-10J6W-CN05A</w:t>
        <w:br/>
        <w:t>FL7M-10J6W-L5  FL7M-10J6W-R5  FL7M-10J6WT  FL7M-10J6WT-CN</w:t>
        <w:br/>
        <w:t>FL7M-10J6WT-CN05  FL7M-10K6-CN  FL7M-10K6-CN03Z FL7M-10K6-L5Z</w:t>
        <w:br/>
        <w:t>FL7M-10K6WE  FL7M-10K6WE-CN03  FL7M-10K6WE-L5</w:t>
        <w:br/>
        <w:t>FL7M-10K6-Z  FL7M-10T2S  FL7M-10T2S-CN1  FL7M-10T2S-L1</w:t>
        <w:br/>
        <w:t>FL7M-10T2S-L5  FL7M-10T7D  FL7M-10T7D-CMG  FL7M-10T7D-CN</w:t>
        <w:br/>
        <w:t>FL7M-10T7D-CN03  FL7M-10T7D-CN1  FL7M-10T7D-G FL7M-10T7D-L10</w:t>
        <w:br/>
        <w:t>FL7M-10T7D-L5  FL7M-10T7D-NSA  FL7M-10T7D-R  FL7M-10T7W</w:t>
        <w:br/>
        <w:t>FL7M-10T7W-CN03  FL7M-10T7W-L5  FL7M-10U2S FL7M-10W6DT</w:t>
        <w:br/>
        <w:t>FL7M-10W6DT-CN03  FL7M-10W6DT-CN05  FL7M-10W6WT</w:t>
        <w:br/>
        <w:t>FL7M-10W6WT-CN03  FL7M-10W6WT-L5  FL7M-14J6ND  FL7M-14J6ND-902</w:t>
        <w:br/>
        <w:t>FL7M-14J6ND-CN  FL7M-14J6ND-CN03</w:t>
        <w:br/>
        <w:t>FL7M-14J6ND-F</w:t>
      </w:r>
      <w:r>
        <w:rPr>
          <w:rFonts w:cs="宋体" w:ascii="宋体" w:hAnsi="宋体"/>
          <w:sz w:val="18"/>
          <w:lang w:eastAsia="zh-CN"/>
        </w:rPr>
        <w:t xml:space="preserve">   </w:t>
      </w:r>
      <w:r>
        <w:rPr>
          <w:rFonts w:cs="宋体" w:ascii="宋体" w:hAnsi="宋体"/>
          <w:sz w:val="18"/>
        </w:rPr>
        <w:t>FL7M-14J6ND-L5</w:t>
      </w:r>
      <w:r>
        <w:rPr>
          <w:rFonts w:cs="宋体" w:ascii="宋体" w:hAnsi="宋体"/>
          <w:sz w:val="18"/>
          <w:lang w:eastAsia="zh-CN"/>
        </w:rPr>
        <w:t xml:space="preserve"> </w:t>
      </w:r>
      <w:r>
        <w:rPr>
          <w:rFonts w:cs="宋体" w:ascii="宋体" w:hAnsi="宋体"/>
          <w:sz w:val="18"/>
        </w:rPr>
        <w:t>FL7M-14J6ND-R</w:t>
      </w:r>
      <w:r>
        <w:rPr>
          <w:rFonts w:cs="宋体" w:ascii="宋体" w:hAnsi="宋体"/>
          <w:sz w:val="18"/>
          <w:lang w:eastAsia="zh-CN"/>
        </w:rPr>
        <w:t xml:space="preserve"> </w:t>
      </w:r>
      <w:r>
        <w:rPr>
          <w:rFonts w:cs="宋体" w:ascii="宋体" w:hAnsi="宋体"/>
          <w:sz w:val="18"/>
        </w:rPr>
        <w:t>FL7M-14K6N</w:t>
      </w:r>
      <w:r>
        <w:rPr>
          <w:rFonts w:cs="宋体" w:ascii="宋体" w:hAnsi="宋体"/>
          <w:sz w:val="18"/>
          <w:lang w:eastAsia="zh-CN"/>
        </w:rPr>
        <w:t xml:space="preserve"> </w:t>
      </w:r>
      <w:r>
        <w:rPr>
          <w:rFonts w:cs="宋体" w:ascii="宋体" w:hAnsi="宋体"/>
          <w:sz w:val="18"/>
        </w:rPr>
        <w:t>FL7M-14K6N-CN03</w:t>
      </w:r>
      <w:r>
        <w:rPr>
          <w:rFonts w:cs="宋体" w:ascii="宋体" w:hAnsi="宋体"/>
          <w:sz w:val="18"/>
          <w:lang w:eastAsia="zh-CN"/>
        </w:rPr>
        <w:t xml:space="preserve"> </w:t>
      </w:r>
      <w:r>
        <w:rPr>
          <w:rFonts w:cs="宋体" w:ascii="宋体" w:hAnsi="宋体"/>
          <w:sz w:val="18"/>
        </w:rPr>
        <w:t>FL7M-14K6N-L10</w:t>
        <w:br/>
        <w:t>FL7M-14K6N-L5</w:t>
      </w:r>
      <w:r>
        <w:rPr>
          <w:rFonts w:cs="宋体" w:ascii="宋体" w:hAnsi="宋体"/>
          <w:sz w:val="18"/>
          <w:lang w:eastAsia="zh-CN"/>
        </w:rPr>
        <w:t xml:space="preserve"> </w:t>
      </w:r>
      <w:r>
        <w:rPr>
          <w:rFonts w:cs="宋体" w:ascii="宋体" w:hAnsi="宋体"/>
          <w:sz w:val="18"/>
        </w:rPr>
        <w:t>FL7M-1P5A6</w:t>
      </w:r>
      <w:r>
        <w:rPr>
          <w:rFonts w:cs="宋体" w:ascii="宋体" w:hAnsi="宋体"/>
          <w:sz w:val="18"/>
          <w:lang w:eastAsia="zh-CN"/>
        </w:rPr>
        <w:t xml:space="preserve"> </w:t>
      </w:r>
      <w:r>
        <w:rPr>
          <w:rFonts w:cs="宋体" w:ascii="宋体" w:hAnsi="宋体"/>
          <w:sz w:val="18"/>
        </w:rPr>
        <w:t>FL7M-1P5A6-CN03</w:t>
      </w:r>
      <w:r>
        <w:rPr>
          <w:rFonts w:cs="宋体" w:ascii="宋体" w:hAnsi="宋体"/>
          <w:sz w:val="18"/>
          <w:lang w:eastAsia="zh-CN"/>
        </w:rPr>
        <w:t xml:space="preserve"> </w:t>
      </w:r>
      <w:r>
        <w:rPr>
          <w:rFonts w:cs="宋体" w:ascii="宋体" w:hAnsi="宋体"/>
          <w:sz w:val="18"/>
        </w:rPr>
        <w:t>FL7M-1P5A6-L5</w:t>
        <w:br/>
        <w:t>FL7M-1P5A6-R</w:t>
      </w:r>
      <w:r>
        <w:rPr>
          <w:rFonts w:cs="宋体" w:ascii="宋体" w:hAnsi="宋体"/>
          <w:sz w:val="18"/>
          <w:lang w:eastAsia="zh-CN"/>
        </w:rPr>
        <w:t xml:space="preserve">  </w:t>
      </w:r>
      <w:r>
        <w:rPr>
          <w:rFonts w:cs="宋体" w:ascii="宋体" w:hAnsi="宋体"/>
          <w:sz w:val="18"/>
        </w:rPr>
        <w:t>FL7M-1P5B6</w:t>
      </w:r>
      <w:r>
        <w:rPr>
          <w:rFonts w:cs="宋体" w:ascii="宋体" w:hAnsi="宋体"/>
          <w:sz w:val="18"/>
          <w:lang w:eastAsia="zh-CN"/>
        </w:rPr>
        <w:t xml:space="preserve">  </w:t>
      </w:r>
      <w:r>
        <w:rPr>
          <w:rFonts w:cs="宋体" w:ascii="宋体" w:hAnsi="宋体"/>
          <w:sz w:val="18"/>
        </w:rPr>
        <w:t>FL7M-1P5B6-L5</w:t>
      </w:r>
      <w:r>
        <w:rPr>
          <w:rFonts w:cs="宋体" w:ascii="宋体" w:hAnsi="宋体"/>
          <w:sz w:val="18"/>
          <w:lang w:eastAsia="zh-CN"/>
        </w:rPr>
        <w:t xml:space="preserve"> </w:t>
      </w:r>
      <w:r>
        <w:rPr>
          <w:rFonts w:cs="宋体" w:ascii="宋体" w:hAnsi="宋体"/>
          <w:sz w:val="18"/>
        </w:rPr>
        <w:t>FL7M-1P5D6</w:t>
      </w:r>
      <w:r>
        <w:rPr>
          <w:rFonts w:cs="宋体" w:ascii="宋体" w:hAnsi="宋体"/>
          <w:sz w:val="18"/>
          <w:lang w:eastAsia="zh-CN"/>
        </w:rPr>
        <w:t xml:space="preserve"> </w:t>
      </w:r>
      <w:r>
        <w:rPr>
          <w:rFonts w:cs="宋体" w:ascii="宋体" w:hAnsi="宋体"/>
          <w:sz w:val="18"/>
        </w:rPr>
        <w:t>FL7M-1P5D6-L3</w:t>
      </w:r>
      <w:r>
        <w:rPr>
          <w:rFonts w:cs="宋体" w:ascii="宋体" w:hAnsi="宋体"/>
          <w:sz w:val="18"/>
          <w:lang w:eastAsia="zh-CN"/>
        </w:rPr>
        <w:t xml:space="preserve"> </w:t>
      </w:r>
      <w:r>
        <w:rPr>
          <w:rFonts w:cs="宋体" w:ascii="宋体" w:hAnsi="宋体"/>
          <w:sz w:val="18"/>
        </w:rPr>
        <w:t>FL7M-1P5D6-L5</w:t>
        <w:br/>
        <w:t>FL7M-1P5E6</w:t>
      </w:r>
      <w:r>
        <w:rPr>
          <w:rFonts w:cs="宋体" w:ascii="宋体" w:hAnsi="宋体"/>
          <w:sz w:val="18"/>
          <w:lang w:eastAsia="zh-CN"/>
        </w:rPr>
        <w:t xml:space="preserve"> </w:t>
      </w:r>
      <w:r>
        <w:rPr>
          <w:rFonts w:cs="宋体" w:ascii="宋体" w:hAnsi="宋体"/>
          <w:sz w:val="18"/>
        </w:rPr>
        <w:t>FL7M-1P5E6-L10</w:t>
      </w:r>
      <w:r>
        <w:rPr>
          <w:rFonts w:cs="宋体" w:ascii="宋体" w:hAnsi="宋体"/>
          <w:sz w:val="18"/>
          <w:lang w:eastAsia="zh-CN"/>
        </w:rPr>
        <w:t xml:space="preserve"> </w:t>
      </w:r>
      <w:r>
        <w:rPr>
          <w:rFonts w:cs="宋体" w:ascii="宋体" w:hAnsi="宋体"/>
          <w:sz w:val="18"/>
        </w:rPr>
        <w:t>FL7M-1P5E6-L5</w:t>
      </w:r>
      <w:r>
        <w:rPr>
          <w:rFonts w:cs="宋体" w:ascii="宋体" w:hAnsi="宋体"/>
          <w:sz w:val="18"/>
          <w:lang w:eastAsia="zh-CN"/>
        </w:rPr>
        <w:t xml:space="preserve"> </w:t>
      </w:r>
      <w:r>
        <w:rPr>
          <w:rFonts w:cs="宋体" w:ascii="宋体" w:hAnsi="宋体"/>
          <w:sz w:val="18"/>
        </w:rPr>
        <w:t>FL7M-1P5J6D</w:t>
      </w:r>
      <w:r>
        <w:rPr>
          <w:rFonts w:cs="宋体" w:ascii="宋体" w:hAnsi="宋体"/>
          <w:sz w:val="18"/>
          <w:lang w:eastAsia="zh-CN"/>
        </w:rPr>
        <w:t xml:space="preserve"> </w:t>
      </w:r>
      <w:r>
        <w:rPr>
          <w:rFonts w:cs="宋体" w:ascii="宋体" w:hAnsi="宋体"/>
          <w:sz w:val="18"/>
        </w:rPr>
        <w:t>FL7M-1P5K6-L3</w:t>
      </w:r>
      <w:r>
        <w:rPr>
          <w:rFonts w:cs="宋体" w:ascii="宋体" w:hAnsi="宋体"/>
          <w:sz w:val="18"/>
          <w:lang w:eastAsia="zh-CN"/>
        </w:rPr>
        <w:t xml:space="preserve"> </w:t>
      </w:r>
      <w:r>
        <w:rPr>
          <w:rFonts w:cs="宋体" w:ascii="宋体" w:hAnsi="宋体"/>
          <w:sz w:val="18"/>
        </w:rPr>
        <w:t>FL7M-24J6ND</w:t>
      </w:r>
      <w:r>
        <w:rPr>
          <w:rFonts w:cs="宋体" w:ascii="宋体" w:hAnsi="宋体"/>
          <w:sz w:val="18"/>
          <w:lang w:eastAsia="zh-CN"/>
        </w:rPr>
        <w:t xml:space="preserve"> </w:t>
      </w:r>
      <w:r>
        <w:rPr>
          <w:rFonts w:cs="宋体" w:ascii="宋体" w:hAnsi="宋体"/>
          <w:sz w:val="18"/>
        </w:rPr>
        <w:t>FL7M-24J6ND-CN</w:t>
        <w:br/>
        <w:t>FL7M-24J6ND-CN03</w:t>
      </w:r>
      <w:r>
        <w:rPr>
          <w:rFonts w:cs="宋体" w:ascii="宋体" w:hAnsi="宋体"/>
          <w:sz w:val="18"/>
          <w:lang w:eastAsia="zh-CN"/>
        </w:rPr>
        <w:t xml:space="preserve"> </w:t>
      </w:r>
      <w:r>
        <w:rPr>
          <w:rFonts w:cs="宋体" w:ascii="宋体" w:hAnsi="宋体"/>
          <w:sz w:val="18"/>
        </w:rPr>
        <w:t>FL7M-24J6ND-CN03A</w:t>
      </w:r>
      <w:r>
        <w:rPr>
          <w:rFonts w:cs="宋体" w:ascii="宋体" w:hAnsi="宋体"/>
          <w:sz w:val="18"/>
          <w:lang w:eastAsia="zh-CN"/>
        </w:rPr>
        <w:t xml:space="preserve"> </w:t>
      </w:r>
      <w:r>
        <w:rPr>
          <w:rFonts w:cs="宋体" w:ascii="宋体" w:hAnsi="宋体"/>
          <w:sz w:val="18"/>
        </w:rPr>
        <w:t>FL7M-24J6ND-CN1</w:t>
      </w:r>
      <w:r>
        <w:rPr>
          <w:rFonts w:cs="宋体" w:ascii="宋体" w:hAnsi="宋体"/>
          <w:sz w:val="18"/>
          <w:lang w:eastAsia="zh-CN"/>
        </w:rPr>
        <w:t xml:space="preserve"> </w:t>
      </w:r>
      <w:r>
        <w:rPr>
          <w:rFonts w:cs="宋体" w:ascii="宋体" w:hAnsi="宋体"/>
          <w:sz w:val="18"/>
        </w:rPr>
        <w:t>FL7M-24J6ND-L5</w:t>
      </w:r>
      <w:r>
        <w:rPr>
          <w:rFonts w:cs="宋体" w:ascii="宋体" w:hAnsi="宋体"/>
          <w:sz w:val="18"/>
          <w:lang w:eastAsia="zh-CN"/>
        </w:rPr>
        <w:t xml:space="preserve"> </w:t>
      </w:r>
      <w:r>
        <w:rPr>
          <w:rFonts w:cs="宋体" w:ascii="宋体" w:hAnsi="宋体"/>
          <w:sz w:val="18"/>
        </w:rPr>
        <w:t>FL7M-24K6N</w:t>
      </w:r>
      <w:r>
        <w:rPr>
          <w:rFonts w:cs="宋体" w:ascii="宋体" w:hAnsi="宋体"/>
          <w:sz w:val="18"/>
          <w:lang w:eastAsia="zh-CN"/>
        </w:rPr>
        <w:t xml:space="preserve"> </w:t>
      </w:r>
      <w:r>
        <w:rPr>
          <w:rFonts w:cs="宋体" w:ascii="宋体" w:hAnsi="宋体"/>
          <w:sz w:val="18"/>
        </w:rPr>
        <w:t>FL7M-24K6N-CN</w:t>
        <w:br/>
        <w:t>FL7M-24K6N-CN03</w:t>
      </w:r>
      <w:r>
        <w:rPr>
          <w:rFonts w:cs="宋体" w:ascii="宋体" w:hAnsi="宋体"/>
          <w:sz w:val="18"/>
          <w:lang w:eastAsia="zh-CN"/>
        </w:rPr>
        <w:t xml:space="preserve"> </w:t>
      </w:r>
      <w:r>
        <w:rPr>
          <w:rFonts w:cs="宋体" w:ascii="宋体" w:hAnsi="宋体"/>
          <w:sz w:val="18"/>
        </w:rPr>
        <w:t>FL7M-2A6</w:t>
      </w:r>
      <w:r>
        <w:rPr>
          <w:rFonts w:cs="宋体" w:ascii="宋体" w:hAnsi="宋体"/>
          <w:sz w:val="18"/>
          <w:lang w:eastAsia="zh-CN"/>
        </w:rPr>
        <w:t xml:space="preserve"> </w:t>
      </w:r>
      <w:r>
        <w:rPr>
          <w:rFonts w:cs="宋体" w:ascii="宋体" w:hAnsi="宋体"/>
          <w:sz w:val="18"/>
        </w:rPr>
        <w:t>FL7M-2A6-CN</w:t>
      </w:r>
      <w:r>
        <w:rPr>
          <w:rFonts w:cs="宋体" w:ascii="宋体" w:hAnsi="宋体"/>
          <w:sz w:val="18"/>
          <w:lang w:eastAsia="zh-CN"/>
        </w:rPr>
        <w:t xml:space="preserve"> </w:t>
      </w:r>
      <w:r>
        <w:rPr>
          <w:rFonts w:cs="宋体" w:ascii="宋体" w:hAnsi="宋体"/>
          <w:sz w:val="18"/>
        </w:rPr>
        <w:t>FL7M-2A6G</w:t>
        <w:br/>
        <w:t>FL7M-2A6G-L3</w:t>
      </w:r>
      <w:r>
        <w:rPr>
          <w:rFonts w:cs="宋体" w:ascii="宋体" w:hAnsi="宋体"/>
          <w:sz w:val="18"/>
          <w:lang w:eastAsia="zh-CN"/>
        </w:rPr>
        <w:t xml:space="preserve"> </w:t>
      </w:r>
      <w:r>
        <w:rPr>
          <w:rFonts w:cs="宋体" w:ascii="宋体" w:hAnsi="宋体"/>
          <w:sz w:val="18"/>
        </w:rPr>
        <w:t>FL7M-2A6G-L5</w:t>
      </w:r>
      <w:r>
        <w:rPr>
          <w:rFonts w:cs="宋体" w:ascii="宋体" w:hAnsi="宋体"/>
          <w:sz w:val="18"/>
          <w:lang w:eastAsia="zh-CN"/>
        </w:rPr>
        <w:t xml:space="preserve"> </w:t>
      </w:r>
      <w:r>
        <w:rPr>
          <w:rFonts w:cs="宋体" w:ascii="宋体" w:hAnsi="宋体"/>
          <w:sz w:val="18"/>
        </w:rPr>
        <w:t>FL7M-2A6G-R5</w:t>
      </w:r>
      <w:r>
        <w:rPr>
          <w:rFonts w:cs="宋体" w:ascii="宋体" w:hAnsi="宋体"/>
          <w:sz w:val="18"/>
          <w:lang w:eastAsia="zh-CN"/>
        </w:rPr>
        <w:t xml:space="preserve"> </w:t>
      </w:r>
      <w:r>
        <w:rPr>
          <w:rFonts w:cs="宋体" w:ascii="宋体" w:hAnsi="宋体"/>
          <w:sz w:val="18"/>
        </w:rPr>
        <w:t>FL7M-2A6-L10</w:t>
      </w:r>
      <w:r>
        <w:rPr>
          <w:rFonts w:cs="宋体" w:ascii="宋体" w:hAnsi="宋体"/>
          <w:sz w:val="18"/>
          <w:lang w:eastAsia="zh-CN"/>
        </w:rPr>
        <w:t xml:space="preserve"> </w:t>
      </w:r>
      <w:r>
        <w:rPr>
          <w:rFonts w:cs="宋体" w:ascii="宋体" w:hAnsi="宋体"/>
          <w:sz w:val="18"/>
        </w:rPr>
        <w:t>FL7M-2A6-L3</w:t>
        <w:br/>
        <w:t>FL7M-2A6-L5</w:t>
      </w:r>
      <w:r>
        <w:rPr>
          <w:rFonts w:cs="宋体" w:ascii="宋体" w:hAnsi="宋体"/>
          <w:sz w:val="18"/>
          <w:lang w:eastAsia="zh-CN"/>
        </w:rPr>
        <w:t xml:space="preserve"> </w:t>
      </w:r>
      <w:r>
        <w:rPr>
          <w:rFonts w:cs="宋体" w:ascii="宋体" w:hAnsi="宋体"/>
          <w:sz w:val="18"/>
        </w:rPr>
        <w:t>FL7M-2A6-R5</w:t>
      </w:r>
      <w:r>
        <w:rPr>
          <w:rFonts w:cs="宋体" w:ascii="宋体" w:hAnsi="宋体"/>
          <w:sz w:val="18"/>
          <w:lang w:eastAsia="zh-CN"/>
        </w:rPr>
        <w:t xml:space="preserve"> </w:t>
      </w:r>
      <w:r>
        <w:rPr>
          <w:rFonts w:cs="宋体" w:ascii="宋体" w:hAnsi="宋体"/>
          <w:sz w:val="18"/>
        </w:rPr>
        <w:t>FL7M-2B6</w:t>
      </w:r>
      <w:r>
        <w:rPr>
          <w:rFonts w:cs="宋体" w:ascii="宋体" w:hAnsi="宋体"/>
          <w:sz w:val="18"/>
          <w:lang w:eastAsia="zh-CN"/>
        </w:rPr>
        <w:t xml:space="preserve"> </w:t>
      </w:r>
      <w:r>
        <w:rPr>
          <w:rFonts w:cs="宋体" w:ascii="宋体" w:hAnsi="宋体"/>
          <w:sz w:val="18"/>
        </w:rPr>
        <w:t>FL7M-2B6-CN</w:t>
        <w:br/>
        <w:t>FL7M-2B6G</w:t>
      </w:r>
      <w:r>
        <w:rPr>
          <w:rFonts w:cs="宋体" w:ascii="宋体" w:hAnsi="宋体"/>
          <w:sz w:val="18"/>
          <w:lang w:eastAsia="zh-CN"/>
        </w:rPr>
        <w:t xml:space="preserve">   </w:t>
      </w:r>
      <w:r>
        <w:rPr>
          <w:rFonts w:cs="宋体" w:ascii="宋体" w:hAnsi="宋体"/>
          <w:sz w:val="18"/>
        </w:rPr>
        <w:t>FL7M-2B6-L5</w:t>
        <w:br/>
        <w:t>FL7M-2D6</w:t>
      </w:r>
      <w:r>
        <w:rPr>
          <w:rFonts w:cs="宋体" w:ascii="宋体" w:hAnsi="宋体"/>
          <w:sz w:val="18"/>
          <w:lang w:eastAsia="zh-CN"/>
        </w:rPr>
        <w:t xml:space="preserve"> </w:t>
      </w:r>
      <w:r>
        <w:rPr>
          <w:rFonts w:cs="宋体" w:ascii="宋体" w:hAnsi="宋体"/>
          <w:sz w:val="18"/>
        </w:rPr>
        <w:t>FL7M-2D6-A</w:t>
      </w:r>
      <w:r>
        <w:rPr>
          <w:rFonts w:cs="宋体" w:ascii="宋体" w:hAnsi="宋体"/>
          <w:sz w:val="18"/>
          <w:lang w:eastAsia="zh-CN"/>
        </w:rPr>
        <w:t xml:space="preserve"> </w:t>
      </w:r>
      <w:r>
        <w:rPr>
          <w:rFonts w:cs="宋体" w:ascii="宋体" w:hAnsi="宋体"/>
          <w:sz w:val="18"/>
        </w:rPr>
        <w:t>FL7M-2D6-CN</w:t>
      </w:r>
      <w:r>
        <w:rPr>
          <w:rFonts w:cs="宋体" w:ascii="宋体" w:hAnsi="宋体"/>
          <w:sz w:val="18"/>
          <w:lang w:eastAsia="zh-CN"/>
        </w:rPr>
        <w:t xml:space="preserve"> </w:t>
      </w:r>
      <w:r>
        <w:rPr>
          <w:rFonts w:cs="宋体" w:ascii="宋体" w:hAnsi="宋体"/>
          <w:sz w:val="18"/>
        </w:rPr>
        <w:t>FL7M-2D6G</w:t>
      </w:r>
      <w:r>
        <w:rPr>
          <w:rFonts w:cs="宋体" w:ascii="宋体" w:hAnsi="宋体"/>
          <w:sz w:val="18"/>
          <w:lang w:eastAsia="zh-CN"/>
        </w:rPr>
        <w:t xml:space="preserve"> </w:t>
      </w:r>
      <w:r>
        <w:rPr>
          <w:rFonts w:cs="宋体" w:ascii="宋体" w:hAnsi="宋体"/>
          <w:sz w:val="18"/>
        </w:rPr>
        <w:t>FL7M-2D6G-L5</w:t>
      </w:r>
      <w:r>
        <w:rPr>
          <w:rFonts w:cs="宋体" w:ascii="宋体" w:hAnsi="宋体"/>
          <w:sz w:val="18"/>
          <w:lang w:eastAsia="zh-CN"/>
        </w:rPr>
        <w:t xml:space="preserve"> </w:t>
      </w:r>
      <w:r>
        <w:rPr>
          <w:rFonts w:cs="宋体" w:ascii="宋体" w:hAnsi="宋体"/>
          <w:sz w:val="18"/>
        </w:rPr>
        <w:t>FL7M-2D6-L3</w:t>
      </w:r>
      <w:r>
        <w:rPr>
          <w:rFonts w:cs="宋体" w:ascii="宋体" w:hAnsi="宋体"/>
          <w:sz w:val="18"/>
          <w:lang w:eastAsia="zh-CN"/>
        </w:rPr>
        <w:t xml:space="preserve"> </w:t>
      </w:r>
      <w:r>
        <w:rPr>
          <w:rFonts w:cs="宋体" w:ascii="宋体" w:hAnsi="宋体"/>
          <w:sz w:val="18"/>
        </w:rPr>
        <w:t>FL7M-2B6G-L5</w:t>
        <w:br/>
        <w:t>FL7M-2D6-L5</w:t>
      </w:r>
      <w:r>
        <w:rPr>
          <w:rFonts w:cs="宋体" w:ascii="宋体" w:hAnsi="宋体"/>
          <w:sz w:val="18"/>
          <w:lang w:eastAsia="zh-CN"/>
        </w:rPr>
        <w:t xml:space="preserve"> </w:t>
      </w:r>
      <w:r>
        <w:rPr>
          <w:rFonts w:cs="宋体" w:ascii="宋体" w:hAnsi="宋体"/>
          <w:sz w:val="18"/>
        </w:rPr>
        <w:t>FL7M-2E6</w:t>
      </w:r>
      <w:r>
        <w:rPr>
          <w:rFonts w:cs="宋体" w:ascii="宋体" w:hAnsi="宋体"/>
          <w:sz w:val="18"/>
          <w:lang w:eastAsia="zh-CN"/>
        </w:rPr>
        <w:t xml:space="preserve"> </w:t>
      </w:r>
      <w:r>
        <w:rPr>
          <w:rFonts w:cs="宋体" w:ascii="宋体" w:hAnsi="宋体"/>
          <w:sz w:val="18"/>
        </w:rPr>
        <w:t>FL7M-2E6G</w:t>
      </w:r>
      <w:r>
        <w:rPr>
          <w:rFonts w:cs="宋体" w:ascii="宋体" w:hAnsi="宋体"/>
          <w:sz w:val="18"/>
          <w:lang w:eastAsia="zh-CN"/>
        </w:rPr>
        <w:t xml:space="preserve"> </w:t>
      </w:r>
      <w:r>
        <w:rPr>
          <w:rFonts w:cs="宋体" w:ascii="宋体" w:hAnsi="宋体"/>
          <w:sz w:val="18"/>
        </w:rPr>
        <w:t>FL7M-2E6G-L5</w:t>
      </w:r>
      <w:r>
        <w:rPr>
          <w:rFonts w:cs="宋体" w:ascii="宋体" w:hAnsi="宋体"/>
          <w:sz w:val="18"/>
          <w:lang w:eastAsia="zh-CN"/>
        </w:rPr>
        <w:t xml:space="preserve"> </w:t>
      </w:r>
      <w:r>
        <w:rPr>
          <w:rFonts w:cs="宋体" w:ascii="宋体" w:hAnsi="宋体"/>
          <w:sz w:val="18"/>
        </w:rPr>
        <w:t>FL7M-2E6-L10</w:t>
        <w:br/>
        <w:t>FL7M-2E6-L5</w:t>
      </w:r>
      <w:r>
        <w:rPr>
          <w:rFonts w:cs="宋体" w:ascii="宋体" w:hAnsi="宋体"/>
          <w:sz w:val="18"/>
          <w:lang w:eastAsia="zh-CN"/>
        </w:rPr>
        <w:t xml:space="preserve"> </w:t>
      </w:r>
      <w:r>
        <w:rPr>
          <w:rFonts w:cs="宋体" w:ascii="宋体" w:hAnsi="宋体"/>
          <w:sz w:val="18"/>
        </w:rPr>
        <w:t>FL7M-2J6D-L5</w:t>
      </w:r>
      <w:r>
        <w:rPr>
          <w:rFonts w:cs="宋体" w:ascii="宋体" w:hAnsi="宋体"/>
          <w:sz w:val="18"/>
          <w:lang w:eastAsia="zh-CN"/>
        </w:rPr>
        <w:t xml:space="preserve"> </w:t>
      </w:r>
      <w:r>
        <w:rPr>
          <w:rFonts w:cs="宋体" w:ascii="宋体" w:hAnsi="宋体"/>
          <w:sz w:val="18"/>
        </w:rPr>
        <w:t>FL7M-2J6HD-CN03AZ</w:t>
      </w:r>
      <w:r>
        <w:rPr>
          <w:rFonts w:cs="宋体" w:ascii="宋体" w:hAnsi="宋体"/>
          <w:sz w:val="18"/>
          <w:lang w:eastAsia="zh-CN"/>
        </w:rPr>
        <w:t xml:space="preserve"> </w:t>
      </w:r>
      <w:r>
        <w:rPr>
          <w:rFonts w:cs="宋体" w:ascii="宋体" w:hAnsi="宋体"/>
          <w:sz w:val="18"/>
        </w:rPr>
        <w:t>FL7M-2J6HD-CN03Z</w:t>
      </w:r>
      <w:r>
        <w:rPr>
          <w:rFonts w:cs="宋体" w:ascii="宋体" w:hAnsi="宋体"/>
          <w:sz w:val="18"/>
          <w:lang w:eastAsia="zh-CN"/>
        </w:rPr>
        <w:t xml:space="preserve"> </w:t>
      </w:r>
      <w:r>
        <w:rPr>
          <w:rFonts w:cs="宋体" w:ascii="宋体" w:hAnsi="宋体"/>
          <w:sz w:val="18"/>
        </w:rPr>
        <w:t>FL7M-2J6HD-CN05AZ</w:t>
        <w:br/>
        <w:t>FL7M-2J6HD-CN05Z</w:t>
      </w:r>
      <w:r>
        <w:rPr>
          <w:rFonts w:cs="宋体" w:ascii="宋体" w:hAnsi="宋体"/>
          <w:sz w:val="18"/>
          <w:lang w:eastAsia="zh-CN"/>
        </w:rPr>
        <w:t xml:space="preserve"> </w:t>
      </w:r>
      <w:r>
        <w:rPr>
          <w:rFonts w:cs="宋体" w:ascii="宋体" w:hAnsi="宋体"/>
          <w:sz w:val="18"/>
        </w:rPr>
        <w:t>FL7M-2J6HD-EL05Z</w:t>
      </w:r>
      <w:r>
        <w:rPr>
          <w:rFonts w:cs="宋体" w:ascii="宋体" w:hAnsi="宋体"/>
          <w:sz w:val="18"/>
          <w:lang w:eastAsia="zh-CN"/>
        </w:rPr>
        <w:t xml:space="preserve"> </w:t>
      </w:r>
      <w:r>
        <w:rPr>
          <w:rFonts w:cs="宋体" w:ascii="宋体" w:hAnsi="宋体"/>
          <w:sz w:val="18"/>
        </w:rPr>
        <w:t>FL7M-2J6HD-L10Z</w:t>
      </w:r>
      <w:r>
        <w:rPr>
          <w:rFonts w:cs="宋体" w:ascii="宋体" w:hAnsi="宋体"/>
          <w:sz w:val="18"/>
          <w:lang w:eastAsia="zh-CN"/>
        </w:rPr>
        <w:t xml:space="preserve"> </w:t>
      </w:r>
      <w:r>
        <w:rPr>
          <w:rFonts w:cs="宋体" w:ascii="宋体" w:hAnsi="宋体"/>
          <w:sz w:val="18"/>
        </w:rPr>
        <w:t>FL7M-2J6HD-L3Z</w:t>
      </w:r>
      <w:r>
        <w:rPr>
          <w:rFonts w:cs="宋体" w:ascii="宋体" w:hAnsi="宋体"/>
          <w:sz w:val="18"/>
          <w:lang w:eastAsia="zh-CN"/>
        </w:rPr>
        <w:t xml:space="preserve"> </w:t>
      </w:r>
      <w:r>
        <w:rPr>
          <w:rFonts w:cs="宋体" w:ascii="宋体" w:hAnsi="宋体"/>
          <w:sz w:val="18"/>
        </w:rPr>
        <w:t>FL7M-2J6HD-L5Z</w:t>
        <w:br/>
        <w:t>L7M-2J6HD-R5Z</w:t>
      </w:r>
      <w:r>
        <w:rPr>
          <w:rFonts w:cs="宋体" w:ascii="宋体" w:hAnsi="宋体"/>
          <w:sz w:val="18"/>
          <w:lang w:eastAsia="zh-CN"/>
        </w:rPr>
        <w:t xml:space="preserve"> </w:t>
      </w:r>
      <w:r>
        <w:rPr>
          <w:rFonts w:cs="宋体" w:ascii="宋体" w:hAnsi="宋体"/>
          <w:sz w:val="18"/>
        </w:rPr>
        <w:t>FL7M-2J6HD-RZ</w:t>
      </w:r>
      <w:r>
        <w:rPr>
          <w:rFonts w:cs="宋体" w:ascii="宋体" w:hAnsi="宋体"/>
          <w:sz w:val="18"/>
          <w:lang w:eastAsia="zh-CN"/>
        </w:rPr>
        <w:t xml:space="preserve"> </w:t>
      </w:r>
      <w:r>
        <w:rPr>
          <w:rFonts w:cs="宋体" w:ascii="宋体" w:hAnsi="宋体"/>
          <w:sz w:val="18"/>
        </w:rPr>
        <w:t>FL7M-2J6HD-Z</w:t>
      </w:r>
      <w:r>
        <w:rPr>
          <w:rFonts w:cs="宋体" w:ascii="宋体" w:hAnsi="宋体"/>
          <w:sz w:val="18"/>
          <w:lang w:eastAsia="zh-CN"/>
        </w:rPr>
        <w:t xml:space="preserve"> </w:t>
      </w:r>
      <w:r>
        <w:rPr>
          <w:rFonts w:cs="宋体" w:ascii="宋体" w:hAnsi="宋体"/>
          <w:sz w:val="18"/>
        </w:rPr>
        <w:t>FL7M-2K6H-CN03Z</w:t>
      </w:r>
      <w:r>
        <w:rPr>
          <w:rFonts w:cs="宋体" w:ascii="宋体" w:hAnsi="宋体"/>
          <w:sz w:val="18"/>
          <w:lang w:eastAsia="zh-CN"/>
        </w:rPr>
        <w:t xml:space="preserve"> </w:t>
      </w:r>
      <w:r>
        <w:rPr>
          <w:rFonts w:cs="宋体" w:ascii="宋体" w:hAnsi="宋体"/>
          <w:sz w:val="18"/>
        </w:rPr>
        <w:t>FL7M-2K6H-CN05Z</w:t>
      </w:r>
      <w:r>
        <w:rPr>
          <w:rFonts w:cs="宋体" w:ascii="宋体" w:hAnsi="宋体"/>
          <w:sz w:val="18"/>
          <w:lang w:eastAsia="zh-CN"/>
        </w:rPr>
        <w:t xml:space="preserve"> </w:t>
      </w:r>
      <w:r>
        <w:rPr>
          <w:rFonts w:cs="宋体" w:ascii="宋体" w:hAnsi="宋体"/>
          <w:sz w:val="18"/>
        </w:rPr>
        <w:t>FL7M-2K6H-L3Z</w:t>
      </w:r>
      <w:r>
        <w:rPr>
          <w:rFonts w:cs="宋体" w:ascii="宋体" w:hAnsi="宋体"/>
          <w:sz w:val="18"/>
          <w:lang w:eastAsia="zh-CN"/>
        </w:rPr>
        <w:t xml:space="preserve"> </w:t>
      </w:r>
      <w:r>
        <w:rPr>
          <w:rFonts w:cs="宋体" w:ascii="宋体" w:hAnsi="宋体"/>
          <w:sz w:val="18"/>
        </w:rPr>
        <w:t>FL7M-2K6H-FL7M-2K6H-RZ</w:t>
      </w:r>
      <w:r>
        <w:rPr>
          <w:rFonts w:cs="宋体" w:ascii="宋体" w:hAnsi="宋体"/>
          <w:sz w:val="18"/>
          <w:lang w:eastAsia="zh-CN"/>
        </w:rPr>
        <w:t xml:space="preserve"> </w:t>
      </w:r>
      <w:r>
        <w:rPr>
          <w:rFonts w:cs="宋体" w:ascii="宋体" w:hAnsi="宋体"/>
          <w:sz w:val="18"/>
        </w:rPr>
        <w:t>FL7M-2K6H-Z</w:t>
      </w:r>
      <w:r>
        <w:rPr>
          <w:rFonts w:cs="宋体" w:ascii="宋体" w:hAnsi="宋体"/>
          <w:sz w:val="18"/>
          <w:lang w:eastAsia="zh-CN"/>
        </w:rPr>
        <w:t xml:space="preserve"> </w:t>
      </w:r>
      <w:r>
        <w:rPr>
          <w:rFonts w:cs="宋体" w:ascii="宋体" w:hAnsi="宋体"/>
          <w:sz w:val="18"/>
        </w:rPr>
        <w:t>FL7M-3J6HD-CN</w:t>
      </w:r>
      <w:r>
        <w:rPr>
          <w:rFonts w:cs="宋体" w:ascii="宋体" w:hAnsi="宋体"/>
          <w:sz w:val="18"/>
          <w:lang w:eastAsia="zh-CN"/>
        </w:rPr>
        <w:t xml:space="preserve"> </w:t>
      </w:r>
      <w:r>
        <w:rPr>
          <w:rFonts w:cs="宋体" w:ascii="宋体" w:hAnsi="宋体"/>
          <w:sz w:val="18"/>
        </w:rPr>
        <w:t>FL7M-3J6HD-CN03AZ</w:t>
      </w:r>
      <w:r>
        <w:rPr>
          <w:rFonts w:cs="宋体" w:ascii="宋体" w:hAnsi="宋体"/>
          <w:sz w:val="18"/>
          <w:lang w:eastAsia="zh-CN"/>
        </w:rPr>
        <w:t xml:space="preserve"> </w:t>
      </w:r>
      <w:r>
        <w:rPr>
          <w:rFonts w:cs="宋体" w:ascii="宋体" w:hAnsi="宋体"/>
          <w:sz w:val="18"/>
        </w:rPr>
        <w:t>FL7M-3J6HD-CN03Z</w:t>
      </w:r>
      <w:r>
        <w:rPr>
          <w:rFonts w:cs="宋体" w:ascii="宋体" w:hAnsi="宋体"/>
          <w:sz w:val="18"/>
          <w:lang w:eastAsia="zh-CN"/>
        </w:rPr>
        <w:t xml:space="preserve"> </w:t>
      </w:r>
      <w:r>
        <w:rPr>
          <w:rFonts w:cs="宋体" w:ascii="宋体" w:hAnsi="宋体"/>
          <w:sz w:val="18"/>
        </w:rPr>
        <w:t>FL7M-3J6HD-CN05Z</w:t>
      </w:r>
      <w:r>
        <w:rPr>
          <w:rFonts w:cs="宋体" w:ascii="宋体" w:hAnsi="宋体"/>
          <w:sz w:val="18"/>
          <w:lang w:eastAsia="zh-CN"/>
        </w:rPr>
        <w:t xml:space="preserve"> </w:t>
      </w:r>
      <w:r>
        <w:rPr>
          <w:rFonts w:cs="宋体" w:ascii="宋体" w:hAnsi="宋体"/>
          <w:sz w:val="18"/>
        </w:rPr>
        <w:t>FL7M-3J6HD-CN1Z</w:t>
      </w:r>
      <w:r>
        <w:rPr>
          <w:rFonts w:cs="宋体" w:ascii="宋体" w:hAnsi="宋体"/>
          <w:sz w:val="18"/>
          <w:lang w:eastAsia="zh-CN"/>
        </w:rPr>
        <w:t xml:space="preserve"> </w:t>
      </w:r>
      <w:r>
        <w:rPr>
          <w:rFonts w:cs="宋体" w:ascii="宋体" w:hAnsi="宋体"/>
          <w:sz w:val="18"/>
        </w:rPr>
        <w:t>FL7M-3J6HD-CNA</w:t>
        <w:br/>
      </w:r>
      <w:r>
        <w:rPr>
          <w:rFonts w:cs="宋体" w:ascii="宋体" w:hAnsi="宋体"/>
          <w:sz w:val="18"/>
          <w:lang w:eastAsia="zh-CN"/>
        </w:rPr>
        <w:t xml:space="preserve">  </w:t>
      </w:r>
      <w:r>
        <w:rPr>
          <w:rFonts w:cs="宋体" w:ascii="宋体" w:hAnsi="宋体"/>
          <w:sz w:val="18"/>
        </w:rPr>
        <w:t>FL7M-3J6HD-EL05Z</w:t>
      </w:r>
      <w:r>
        <w:rPr>
          <w:rFonts w:cs="宋体" w:ascii="宋体" w:hAnsi="宋体"/>
          <w:sz w:val="18"/>
          <w:lang w:eastAsia="zh-CN"/>
        </w:rPr>
        <w:t xml:space="preserve">  </w:t>
      </w:r>
      <w:r>
        <w:rPr>
          <w:rFonts w:cs="宋体" w:ascii="宋体" w:hAnsi="宋体"/>
          <w:sz w:val="18"/>
        </w:rPr>
        <w:t>FL7M-3J6HDG-L5ZFL7M-3J6HDG-R5ZFL7M-3J6HDG-RZFL7M-3J6HDG-ZFL7M-3J6HD-L10Z</w:t>
        <w:br/>
        <w:t>FL7M-3J6HD-L3ZFL7M-3J6HD-L5ZFL7M-3J6HD-R3ZFL7M-3J6HD-R5ZFL7M-3J6HD-RZFL7M-3J6HD-Z</w:t>
        <w:br/>
        <w:t>FL7M-3J6HWFL7M-3J6HW-CNFL7M-3J6HW-CN03FL7M-3J6HW-CN03AFL7M-3J6HW-L5FL7M-3J6HW-R10</w:t>
        <w:br/>
        <w:t>FL7M-3J6HW-R5FL7M-3J6HWTFL7M-3J6HWT-CNFL7M-3J6HWT-CN05FL7M-3K6H-CNFL7M-3K6H-CN03Z</w:t>
        <w:br/>
        <w:t>FL7M-3K6H-EL05ZFL7M-3K6HG-L5ZFL7M-3K6HG-ZFL7M-3K6H-L10Z</w:t>
        <w:br/>
        <w:t>FL7M-3K6H-L3ZFL7M-3K6H-L5ZFL7M-3K6HWEFL7M-3K6H-ZFL7M-3T7HDFL7M-3T7HD-CNFL7M-3T7HD-CN03FL7M-3T7HD-CN05FL7M-3T7HD-GFL7M-3T7HD-L5FL7M-3T7HD-R</w:t>
        <w:br/>
        <w:t>FL7M-3T7HW</w:t>
        <w:br/>
        <w:t>FL7M-3T7HW-CN</w:t>
        <w:br/>
        <w:t>FL7M-3T7HW-CN03</w:t>
        <w:br/>
        <w:t>FL7M-3T7HW-L5</w:t>
        <w:br/>
        <w:t>FL7M-3W6HDT-CN03</w:t>
        <w:br/>
        <w:t>FL7M-3W6HDT-CN05</w:t>
        <w:br/>
        <w:t>FL7M-3W6HDT-CN1</w:t>
        <w:br/>
        <w:t>FL7M-3W6HWT</w:t>
        <w:br/>
        <w:t>FL7M-3W6HWT-CN03</w:t>
        <w:br/>
        <w:t>FL7M-4J6AD-CN</w:t>
        <w:br/>
        <w:t>FL7M-4J6AD-CN03Z</w:t>
        <w:br/>
        <w:t>FL7M-4J6AD-CN05Z</w:t>
        <w:br/>
        <w:t>FL7M-4J6AD-L5Z</w:t>
        <w:br/>
        <w:t>FL7M-4J6AD-R5Z</w:t>
        <w:br/>
        <w:t>FL7M-4J6AD-RZ</w:t>
        <w:br/>
        <w:t>FL7M-4J6AD-Z</w:t>
        <w:br/>
        <w:t>FL7M-4J6ND</w:t>
        <w:br/>
        <w:t>FL7M-4J6ND-CN03</w:t>
        <w:br/>
        <w:t>FL7M-4J6ND-L5</w:t>
        <w:br/>
        <w:t>FL7M-4K6A-CN</w:t>
        <w:br/>
        <w:t>FL7M-4K6A-CN03Z</w:t>
        <w:br/>
        <w:t>FL7M-4K6A-L5Z</w:t>
        <w:br/>
        <w:t>FL7M-4K6A-Z</w:t>
        <w:br/>
        <w:t>FL7M-4K6N</w:t>
        <w:br/>
        <w:t>FL7M-5A6</w:t>
        <w:br/>
        <w:t>FL7M-5A6-CN</w:t>
        <w:br/>
        <w:t>FL7M-5A6-L10</w:t>
        <w:br/>
        <w:t>FL7M-5A6-L3</w:t>
        <w:br/>
        <w:t>FL7M-5A6-L5</w:t>
        <w:br/>
        <w:t>FL7M-5B6</w:t>
        <w:br/>
        <w:t>FL7M-5B6-L5</w:t>
        <w:br/>
        <w:t>FL7M-5D6</w:t>
        <w:br/>
        <w:t>FL7M-5D6-CN</w:t>
        <w:br/>
        <w:t>FL7M-5D6-L3</w:t>
        <w:br/>
        <w:t>FL7M-5D6-L5</w:t>
        <w:br/>
        <w:t>FL7M-5E6</w:t>
        <w:br/>
        <w:t>FL7M-5E6-L5</w:t>
        <w:br/>
        <w:t>FL7M-5J6D-L5</w:t>
        <w:br/>
        <w:t>FL7M-7J6HD-CN</w:t>
        <w:br/>
        <w:t>FL7M-7J6HD-CN03AZ</w:t>
        <w:br/>
        <w:t>FL7M-7J6HD-CN03Z</w:t>
        <w:br/>
        <w:t>FL7M-7J6HD-CN05AZ</w:t>
        <w:br/>
        <w:t>FL7M-7J6HD-CN05Z</w:t>
        <w:br/>
        <w:t>FL7M-7J6HD-CN1Z</w:t>
        <w:br/>
        <w:t>FL7M-7J6HD-CNA</w:t>
        <w:br/>
        <w:t>FL7M-7J6HD-L10Z</w:t>
        <w:br/>
        <w:t>FL7M-7J6HD-L3Z</w:t>
        <w:br/>
        <w:t>FL7M-7J6HD-L5Z</w:t>
        <w:br/>
        <w:t>FL7M-7J6HD-R5Z</w:t>
        <w:br/>
        <w:t>FL7M-7J6HD-RZ</w:t>
        <w:br/>
        <w:t>FL7M-7J6HDT-CN</w:t>
        <w:br/>
        <w:t>FL7M-7J6HD-U</w:t>
        <w:br/>
        <w:t>FL7M-7J6HD-Z</w:t>
        <w:br/>
        <w:t>FL7M-7J6HW</w:t>
        <w:br/>
        <w:t>FL7M-7J6HW-CN</w:t>
        <w:br/>
        <w:t>FL7M-7J6HW-CN03</w:t>
        <w:br/>
        <w:t>FL7M-7J6HW-CN03A</w:t>
        <w:br/>
        <w:t>FL7M-7J6HW-CN05A</w:t>
        <w:br/>
        <w:t>FL7M-7J6HW-L5</w:t>
        <w:br/>
        <w:t>FL7M-7J6HW-R5</w:t>
        <w:br/>
        <w:t>FL7M-7J6HWT</w:t>
        <w:br/>
        <w:t>FL7M-7J6HWT-CN</w:t>
        <w:br/>
        <w:t>FL7M-7J6HWT-CN05</w:t>
        <w:br/>
        <w:t>FL7M-7K6H-CN</w:t>
        <w:br/>
        <w:t>FL7M-7K6H-CN03Z</w:t>
        <w:br/>
        <w:t>FL7M-7K6H-L5Z</w:t>
        <w:br/>
        <w:t>FL7M-7K6HWE</w:t>
        <w:br/>
        <w:t>FL7M-7K6HWE-CN03</w:t>
        <w:br/>
        <w:t>FL7M-7K6HWE-R5</w:t>
        <w:br/>
        <w:t>FL7M-7K6H-Z</w:t>
        <w:br/>
        <w:t>FL7M-7T7HD</w:t>
        <w:br/>
        <w:t>FL7M-7T7HD-CN</w:t>
        <w:br/>
        <w:t>FL7M-7T7HD-CN03</w:t>
        <w:br/>
        <w:t>FL7M-7T7HD-CN05</w:t>
        <w:br/>
        <w:t>FL7M-7T7HD-CN1</w:t>
        <w:br/>
        <w:t>FL7M-7T7HD-G</w:t>
        <w:br/>
        <w:t>FL7M-7T7HD-G5</w:t>
        <w:br/>
        <w:t>FL7M-7T7HD-L10</w:t>
        <w:br/>
        <w:t>FL7M-7T7HD-L5</w:t>
        <w:br/>
        <w:t>FL7M-7T7HD-R</w:t>
        <w:br/>
        <w:t>FL7M-7T7HW</w:t>
        <w:br/>
        <w:t>FL7M-7T7HW-CN03</w:t>
        <w:br/>
        <w:t>FL7M-7T7HW-L10</w:t>
        <w:br/>
        <w:t>FL7M-7T7HW-L5</w:t>
        <w:br/>
        <w:t>FL7M-7T7HW-R5</w:t>
        <w:br/>
        <w:t>FL7M-7W6HDT</w:t>
        <w:br/>
        <w:t>FL7M-7W6HDT-CN03</w:t>
        <w:br/>
        <w:t>FL7M-7W6HDT-CN05</w:t>
        <w:br/>
        <w:t>FL7M-7W6HWT</w:t>
        <w:br/>
        <w:t>FL7M-7W6HWT-CN03</w:t>
        <w:br/>
        <w:t>FL7M-7W6HWT-CN05</w:t>
        <w:br/>
        <w:t>FL7M-7W6HWT-L5</w:t>
        <w:br/>
        <w:t>FL7M-8J6AD-CN</w:t>
        <w:br/>
        <w:t>FL7M-8J6AD-CN03AZ</w:t>
        <w:br/>
        <w:t>FL7M-8J6AD-CN03Z</w:t>
        <w:br/>
        <w:t>FL7M-8J6AD-L5Z</w:t>
        <w:br/>
        <w:t>FL7M-8J6AD-R5Z</w:t>
        <w:br/>
        <w:t>FL7M-8J6AD-RZ</w:t>
        <w:br/>
        <w:t>FL7M-8J6AD-Z</w:t>
        <w:br/>
        <w:t>FL7M-8J6ND</w:t>
        <w:br/>
        <w:t>FL7M-8J6ND-CN</w:t>
        <w:br/>
        <w:t>FL7M-8J6ND-CN03</w:t>
        <w:br/>
        <w:t>FL7M-8J6ND-CN03A</w:t>
        <w:br/>
        <w:t>FL7M-8J6ND-L5</w:t>
        <w:br/>
        <w:t>FL7M-8K6A-Z</w:t>
        <w:br/>
        <w:t>FL7M-8K6N</w:t>
        <w:br/>
        <w:t>FL7M-P8A6</w:t>
        <w:br/>
        <w:t>FL7M-P8A6-L5</w:t>
        <w:br/>
        <w:t>FL7M-P8A6-R</w:t>
        <w:br/>
        <w:t>FL7M-P8B6</w:t>
        <w:br/>
        <w:t>FL7M-P8B6-L5</w:t>
        <w:br/>
        <w:t>FL7M-P8D6</w:t>
        <w:br/>
        <w:t>FL7M-P8D6-L5</w:t>
        <w:br/>
        <w:t>FL7M-P8E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288"/>
      <w:jc w:val="left"/>
    </w:pPr>
    <w:rPr>
      <w:rFonts w:ascii="Arial" w:hAnsi="Arial" w:cs="Arial"/>
      <w:color w:val="444444"/>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2:00Z</dcterms:created>
  <dc:creator/>
  <dc:description/>
  <dc:language>en-US</dc:language>
  <cp:lastModifiedBy>微软用户</cp:lastModifiedBy>
  <dcterms:modified xsi:type="dcterms:W3CDTF">2010-03-11T12:58:00Z</dcterms:modified>
  <cp:revision>10</cp:revision>
  <dc:subject/>
  <dc:title>日本山武（YAMATAKE）光电开关系列：HP100-A1、HP100-A2、HP100-_x000b_P1、HP100-P2、HP100-T1、HP100-T2、HPB-A1、HPB-D1、HPB-D2、_x000b_HPB-P1、HPF-D002、HPJ-A21、HPJ-D21、HPJ-T21、HPQ-T1、 HPX-_x000b_H1、HPX-NT1、HPX-NT3、HPX-T1,HPX-T2,HPX-T3,HPX-T4,HPX-A1,HPX-A2　HP100-A1、HP100-A2、HP100-P1、HP100-P2、HP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