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/>
      </w:pPr>
      <w:r>
        <w:rPr>
          <w:b/>
          <w:bCs/>
          <w:sz w:val="44"/>
        </w:rPr>
        <w:t>徐州金维电子皮带秤部分用户一览表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ind w:firstLine="3061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69"/>
        <w:gridCol w:w="4485"/>
        <w:gridCol w:w="130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贵州水城矿务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兖州矿务局济宁二号井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邢台矿务局金牛能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皖北矿务局桃园煤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建龙钢铁实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钢矿业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德新新钒钛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港路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邯郸纵横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钢铁设计研究总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燕山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国丰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津众冶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邢台德龙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邯郸武安东山冶金工业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利国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蒙赤峰远联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德新新钒钛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柳州钢铁集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林森泉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皇岛骊骅淀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丰宁烧结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迁西联友铁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皇岛中阿化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晨鸣纸板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州天人化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津津南四方输送设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邢台金牛能源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迁西福珍选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昌新钢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津盛彬热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廊坊梅花味精集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铝业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昌海螺水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阴兴澄特种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州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沂市金大地复合肥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黑龙江肇东成福食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都明菊实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枣阳化工工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鞍钢集团信阳钢铁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新丰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济宁制药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矿营口中板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蚌埠烟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淮北印染二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南阳航天水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中原黄金冶炼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汉友谊食品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阜阳化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维维集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镇江电建三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宏发港口机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都恒瑞泰钢铁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州燃烧控制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遵化得利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西南宁托利多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松汀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江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淮南田家庵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河热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城科贸铁选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阳煤炭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淮北二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津西铁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皇岛港务局二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昆明钢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孟家沟港务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柳州钢铁集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庆川仪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贵州水城矿务局老鹰山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太原镇城底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家港兴澄钢铁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津盛彬热电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川攀钢热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尖坨唐山碱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化工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辽宁鑫胜热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大屯煤电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襄桓辉坡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山古冶宏聚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蒙乌海银海煤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富源久安信德焦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孝义凯通煤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头东汇洗煤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黑龙关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柳林凌志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襄汾泰源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汾康顺源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淮北王沟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口嘉晨燃化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疆伊宁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黑龙江鹤岗宏鹤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长治常源洗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贵州益民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蒙乌海凯源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哈拉沟神化集团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济南琦泉热电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北双环科技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高平晋源选煤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西稷山永祥焦化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巴彦南华糖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鑫州矿业旬邑煤业分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庆石油管理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仪器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高平晋佳尔物资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泰戈特选煤设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高创实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创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开轩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保定涞源矿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伊敏煤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西王集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玖龙纸业（太仓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格尔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五盛粮油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易县守恒矿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纵横糖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中原物资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港务集团双楼港务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泰安煤矿机械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清福人北方木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港天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市泓信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煤国际工程集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皮带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平阴琦泉热电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79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5:00Z</dcterms:created>
  <dc:creator>MC SYSTEM</dc:creator>
  <dc:description/>
  <cp:keywords/>
  <dc:language>en-US</dc:language>
  <cp:lastModifiedBy>USER</cp:lastModifiedBy>
  <dcterms:modified xsi:type="dcterms:W3CDTF">2011-06-01T07:25:00Z</dcterms:modified>
  <cp:revision>2</cp:revision>
  <dc:subject/>
  <dc:title>徐州金维电子皮带秤部分用户一览表  </dc:title>
</cp:coreProperties>
</file>