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 xml:space="preserve">   </w:t>
      </w:r>
      <w:r>
        <w:rPr/>
        <w:t>可编程智能操作面板</w:t>
      </w:r>
    </w:p>
    <w:tbl>
      <w:tblPr>
        <w:tblW w:w="83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8"/>
        <w:gridCol w:w="52"/>
        <w:gridCol w:w="1"/>
        <w:gridCol w:w="52"/>
      </w:tblGrid>
      <w:tr>
        <w:trPr/>
        <w:tc>
          <w:tcPr>
            <w:tcW w:w="82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T01 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型触摸式面板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光灯使画面更加易看和多彩。节省成本和</w:t>
            </w: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drawing>
                <wp:inline distT="0" distB="0" distL="0" distR="0">
                  <wp:extent cx="476250" cy="4857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，是取代单色灯型的最佳选择。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4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81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T11 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型配置宽屏－高精细液晶，能够作成信息量大的画面。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drawing>
                <wp:inline distT="0" distB="0" distL="0" distR="0">
                  <wp:extent cx="476250" cy="6477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56" r="-7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光灯使画面更加多彩。</w:t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7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</w:r>
            </w:hyperlink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tbl>
      <w:tblPr>
        <w:tblW w:w="8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2"/>
        <w:gridCol w:w="53"/>
      </w:tblGrid>
      <w:tr>
        <w:trPr/>
        <w:tc>
          <w:tcPr>
            <w:tcW w:w="8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T32 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寸型配备了高亮度、长寿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3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和拥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FT40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VGA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drawing>
                <wp:inline distT="0" distB="0" distL="0" distR="0">
                  <wp:extent cx="476885" cy="47688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32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同时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槽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口、音频输出和以太网口。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10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/>
        <w:jc w:val="left"/>
        <w:rPr/>
      </w:pPr>
      <w:r>
        <w:rPr/>
        <w:t>供应松下</w:t>
      </w:r>
      <w:r>
        <w:rPr/>
        <w:t>GT12 </w:t>
      </w:r>
      <w:r>
        <w:rPr/>
        <w:t xml:space="preserve">人机界面 触摸屏 欢迎垂询洽谈，易用性丰富多彩 </w:t>
      </w:r>
      <w:r>
        <w:rPr/>
        <w:t>1</w:t>
      </w:r>
      <w:r>
        <w:rPr/>
        <w:t xml:space="preserve">． 多彩而富于变化的显示功能。操作者的操作性也更优异。 </w:t>
      </w:r>
      <w:r>
        <w:rPr/>
        <w:t>2</w:t>
      </w:r>
      <w:r>
        <w:rPr/>
        <w:t xml:space="preserve">． 有了显示语言切换功能，梯形图制作和画面变更简单易行，以前是每种语言进行画面制作，现在则可通过显示语言切换功能将语言输入每个部件。画面制作过程一次完成，梯形图制作也更简单。 </w:t>
      </w:r>
      <w:r>
        <w:rPr/>
        <w:t>3</w:t>
      </w:r>
      <w:r>
        <w:rPr/>
        <w:t>． 备有</w:t>
      </w:r>
      <w:r>
        <w:rPr/>
        <w:t>RS232C/RS422</w:t>
      </w:r>
      <w:r>
        <w:rPr/>
        <w:t>（</w:t>
      </w:r>
      <w:r>
        <w:rPr/>
        <w:t>RS485</w:t>
      </w:r>
      <w:r>
        <w:rPr/>
        <w:t>）两种通信方式。可与各公司的</w:t>
      </w:r>
      <w:r>
        <w:rPr/>
        <w:t>PLC</w:t>
      </w:r>
      <w:r>
        <w:rPr/>
        <w:t>连接。（此处需要注意，由于公司目前价格和货期比较好的基本都是</w:t>
      </w:r>
      <w:r>
        <w:rPr/>
        <w:t>RS232</w:t>
      </w:r>
      <w:r>
        <w:rPr/>
        <w:t xml:space="preserve">接口） </w:t>
      </w:r>
      <w:r>
        <w:rPr/>
        <w:t>4</w:t>
      </w:r>
      <w:r>
        <w:rPr/>
        <w:t>． 采用高亮度</w:t>
      </w:r>
      <w:r>
        <w:rPr/>
        <w:t>LED</w:t>
      </w:r>
      <w:r>
        <w:rPr/>
        <w:t xml:space="preserve">，无需更换背光灯。 </w:t>
      </w:r>
      <w:r>
        <w:rPr/>
        <w:t>5</w:t>
      </w:r>
      <w:r>
        <w:rPr/>
        <w:t>． 防护等级达</w:t>
      </w:r>
      <w:r>
        <w:rPr/>
        <w:t>IP65</w:t>
      </w:r>
      <w:r>
        <w:rPr/>
        <w:t xml:space="preserve">，环境适应性强。 </w:t>
      </w:r>
      <w:r>
        <w:rPr/>
        <w:t>6</w:t>
      </w:r>
      <w:r>
        <w:rPr/>
        <w:t>． 可控制</w:t>
      </w:r>
      <w:r>
        <w:rPr/>
        <w:t>PLC</w:t>
      </w:r>
      <w:r>
        <w:rPr/>
        <w:t>中的背光灯，例如，传感器如发觉有人经过时，可通过从</w:t>
      </w:r>
      <w:r>
        <w:rPr/>
        <w:t>PLC</w:t>
      </w:r>
      <w:r>
        <w:rPr/>
        <w:t xml:space="preserve">处发出的指令打开背光灯设备。 </w:t>
      </w:r>
      <w:r>
        <w:rPr/>
        <w:t>7. </w:t>
      </w:r>
      <w:r>
        <w:rPr/>
        <w:t>运行一段时间后，可恢复至原由画面 可替代 松下代理，松下触摸屏，供应触摸屏，松下触摸屏供应商</w:t>
      </w:r>
      <w:r>
        <w:rPr/>
        <w:t xml:space="preserve">,Panasonic     </w:t>
      </w:r>
      <w:r>
        <w:rPr/>
        <w:t xml:space="preserve">品名    内容    订货产品号 </w:t>
      </w:r>
      <w:r>
        <w:rPr/>
        <w:t>GT12</w:t>
      </w:r>
      <w:r>
        <w:rPr/>
        <w:t>本体    </w:t>
      </w:r>
      <w:r>
        <w:rPr/>
        <w:t>STN</w:t>
      </w:r>
      <w:r>
        <w:rPr/>
        <w:t>单色液晶 （绿</w:t>
      </w:r>
      <w:r>
        <w:rPr/>
        <w:t>/</w:t>
      </w:r>
      <w:r>
        <w:rPr/>
        <w:t>橙</w:t>
      </w:r>
      <w:r>
        <w:rPr/>
        <w:t>/</w:t>
      </w:r>
      <w:r>
        <w:rPr/>
        <w:t>红 背景灯）    </w:t>
      </w:r>
      <w:r>
        <w:rPr/>
        <w:t>24V    RS232C    </w:t>
      </w:r>
      <w:r>
        <w:rPr/>
        <w:t>纯黑色    </w:t>
      </w:r>
      <w:r>
        <w:rPr/>
        <w:t>AIG12GQ12D                 </w:t>
      </w:r>
      <w:r>
        <w:rPr/>
        <w:t>银色纹理    </w:t>
      </w:r>
      <w:r>
        <w:rPr/>
        <w:t>AIG12GQ13D             RS422</w:t>
      </w:r>
      <w:r>
        <w:rPr/>
        <w:t>（</w:t>
      </w:r>
      <w:r>
        <w:rPr/>
        <w:t>RS485</w:t>
      </w:r>
      <w:r>
        <w:rPr/>
        <w:t>）    纯黑色    </w:t>
      </w:r>
      <w:r>
        <w:rPr/>
        <w:t>AIG12GQ14D                 </w:t>
      </w:r>
      <w:r>
        <w:rPr/>
        <w:t>银色纹理    </w:t>
      </w:r>
      <w:r>
        <w:rPr/>
        <w:t>AIG12GQ15D     STN</w:t>
      </w:r>
      <w:r>
        <w:rPr/>
        <w:t>单色液晶 （白</w:t>
      </w:r>
      <w:r>
        <w:rPr/>
        <w:t>/</w:t>
      </w:r>
      <w:r>
        <w:rPr/>
        <w:t>粉红</w:t>
      </w:r>
      <w:r>
        <w:rPr/>
        <w:t>/</w:t>
      </w:r>
      <w:r>
        <w:rPr/>
        <w:t>红 背景灯）        </w:t>
      </w:r>
      <w:r>
        <w:rPr/>
        <w:t>RS232C    </w:t>
      </w:r>
      <w:r>
        <w:rPr/>
        <w:t>纯黑色    </w:t>
      </w:r>
      <w:r>
        <w:rPr/>
        <w:t>AIG12MQ12D                 </w:t>
      </w:r>
      <w:r>
        <w:rPr/>
        <w:t>银色纹理    </w:t>
      </w:r>
      <w:r>
        <w:rPr/>
        <w:t>AIG12MQ13D             RS422</w:t>
      </w:r>
      <w:r>
        <w:rPr/>
        <w:t>（</w:t>
      </w:r>
      <w:r>
        <w:rPr/>
        <w:t>RS485</w:t>
      </w:r>
      <w:r>
        <w:rPr/>
        <w:t>）    黑色    </w:t>
      </w:r>
      <w:r>
        <w:rPr/>
        <w:t>AIG12MQ14D                 </w:t>
      </w:r>
      <w:r>
        <w:rPr/>
        <w:t>银色纹理    </w:t>
      </w:r>
      <w:r>
        <w:rPr/>
        <w:t>AIG12MQ15D GT12</w:t>
      </w:r>
      <w:r>
        <w:rPr/>
        <w:t>本体（不可插</w:t>
      </w:r>
      <w:r>
        <w:rPr/>
        <w:t>SD</w:t>
      </w:r>
      <w:r>
        <w:rPr/>
        <w:t>卡型）    </w:t>
      </w:r>
      <w:r>
        <w:rPr/>
        <w:t>STN</w:t>
      </w:r>
      <w:r>
        <w:rPr/>
        <w:t>单色液晶 （绿</w:t>
      </w:r>
      <w:r>
        <w:rPr/>
        <w:t>/</w:t>
      </w:r>
      <w:r>
        <w:rPr/>
        <w:t>橙</w:t>
      </w:r>
      <w:r>
        <w:rPr/>
        <w:t>/</w:t>
      </w:r>
      <w:r>
        <w:rPr/>
        <w:t>红 背景灯）    </w:t>
      </w:r>
      <w:r>
        <w:rPr/>
        <w:t>24V    RS232C    </w:t>
      </w:r>
      <w:r>
        <w:rPr/>
        <w:t>纯黑色    </w:t>
      </w:r>
      <w:r>
        <w:rPr/>
        <w:t>AIG12GQ02D                 </w:t>
      </w:r>
      <w:r>
        <w:rPr/>
        <w:t>银色纹理    </w:t>
      </w:r>
      <w:r>
        <w:rPr/>
        <w:t>AIG12GQ03D             RS422</w:t>
      </w:r>
      <w:r>
        <w:rPr/>
        <w:t>（</w:t>
      </w:r>
      <w:r>
        <w:rPr/>
        <w:t>RS485</w:t>
      </w:r>
      <w:r>
        <w:rPr/>
        <w:t>）    纯黑色    </w:t>
      </w:r>
      <w:r>
        <w:rPr/>
        <w:t>AIG12GQ04D                 </w:t>
      </w:r>
      <w:r>
        <w:rPr/>
        <w:t>银色纹理    </w:t>
      </w:r>
      <w:r>
        <w:rPr/>
        <w:t>AIG12GQ05D     STN</w:t>
      </w:r>
      <w:r>
        <w:rPr/>
        <w:t>单色液晶 （白</w:t>
      </w:r>
      <w:r>
        <w:rPr/>
        <w:t>/</w:t>
      </w:r>
      <w:r>
        <w:rPr/>
        <w:t>粉红</w:t>
      </w:r>
      <w:r>
        <w:rPr/>
        <w:t>/</w:t>
      </w:r>
      <w:r>
        <w:rPr/>
        <w:t>红 背景灯）        </w:t>
      </w:r>
      <w:r>
        <w:rPr/>
        <w:t>RS232C    </w:t>
      </w:r>
      <w:r>
        <w:rPr/>
        <w:t>纯黑色    </w:t>
      </w:r>
      <w:r>
        <w:rPr/>
        <w:t>AIG12MQ02D                 </w:t>
      </w:r>
      <w:r>
        <w:rPr/>
        <w:t>银色纹理    </w:t>
      </w:r>
      <w:r>
        <w:rPr/>
        <w:t>AIG12MQ03D             RS422</w:t>
      </w:r>
      <w:r>
        <w:rPr/>
        <w:t>（</w:t>
      </w:r>
      <w:r>
        <w:rPr/>
        <w:t>RS485</w:t>
      </w:r>
      <w:r>
        <w:rPr/>
        <w:t>）    黑色    </w:t>
      </w:r>
      <w:r>
        <w:rPr/>
        <w:t>AIG12MQ04D                 </w:t>
      </w:r>
      <w:r>
        <w:rPr/>
        <w:t>银色纹理    </w:t>
      </w:r>
      <w:r>
        <w:rPr/>
        <w:t>AIG12MQ05D Terminal GTWIN Ver.2 </w:t>
      </w:r>
      <w:r>
        <w:rPr/>
        <w:t>日语版工具包    ● 画面制作工具</w:t>
      </w:r>
      <w:r>
        <w:rPr/>
        <w:t>Terminal GTWIN Ver.2 </w:t>
      </w:r>
      <w:r>
        <w:rPr/>
        <w:t>日语版（</w:t>
      </w:r>
      <w:r>
        <w:rPr/>
        <w:t>CD-ROM </w:t>
      </w:r>
      <w:r>
        <w:rPr/>
        <w:t>）</w:t>
      </w:r>
      <w:r>
        <w:rPr/>
        <w:t>OM</w:t>
      </w:r>
      <w:r>
        <w:rPr/>
        <w:t>） ● 画面传输电缆（</w:t>
      </w:r>
      <w:r>
        <w:rPr/>
        <w:t>AFC8503?DOS/V </w:t>
      </w:r>
      <w:r>
        <w:rPr/>
        <w:t>用于个人计算机） ● </w:t>
      </w:r>
      <w:r>
        <w:rPr/>
        <w:t>GT</w:t>
      </w:r>
      <w:r>
        <w:rPr/>
        <w:t>系列 用户操作手册（日语版）附送    </w:t>
      </w:r>
      <w:r>
        <w:rPr/>
        <w:t xml:space="preserve">AIGT8000V2 Terminal GTWIN Ver.2 </w:t>
      </w:r>
      <w:r>
        <w:rPr/>
        <w:t>英语版工具包    ● 英语版工具包 ● </w:t>
      </w:r>
      <w:r>
        <w:rPr/>
        <w:t>GT Series Hardware manual</w:t>
      </w:r>
      <w:r>
        <w:rPr/>
        <w:t>（英文版）附送    </w:t>
      </w:r>
      <w:r>
        <w:rPr/>
        <w:t>AIGT8001V2 PLC </w:t>
      </w:r>
      <w:r>
        <w:rPr/>
        <w:t>连接电缆    用于</w:t>
      </w:r>
      <w:r>
        <w:rPr/>
        <w:t>GT12</w:t>
      </w:r>
      <w:r>
        <w:rPr/>
        <w:t>与本公司</w:t>
      </w:r>
      <w:r>
        <w:rPr/>
        <w:t>PLC</w:t>
      </w:r>
      <w:r>
        <w:rPr/>
        <w:t>连接电缆。微型</w:t>
      </w:r>
      <w:r>
        <w:rPr/>
        <w:t>DIN5</w:t>
      </w:r>
      <w:r>
        <w:rPr/>
        <w:t>端子</w:t>
      </w:r>
      <w:r>
        <w:rPr/>
        <w:t>-</w:t>
      </w:r>
      <w:r>
        <w:rPr/>
        <w:t>散线    </w:t>
      </w:r>
      <w:r>
        <w:rPr/>
        <w:t xml:space="preserve">AIGT8162 </w:t>
      </w:r>
      <w:r>
        <w:rPr/>
        <w:t>前面保护片    </w:t>
      </w:r>
      <w:r>
        <w:rPr/>
        <w:t>GT12</w:t>
      </w:r>
      <w:r>
        <w:rPr/>
        <w:t>用、</w:t>
      </w:r>
      <w:r>
        <w:rPr/>
        <w:t>10</w:t>
      </w:r>
      <w:r>
        <w:rPr/>
        <w:t>片装    </w:t>
      </w:r>
      <w:r>
        <w:rPr/>
        <w:t xml:space="preserve">AIGT12800 </w:t>
      </w:r>
      <w:r>
        <w:rPr/>
        <w:t>外形尺寸图    产品相关关键字： </w:t>
      </w:r>
      <w:r>
        <w:rPr/>
        <w:t>GT12  </w:t>
      </w:r>
      <w:r>
        <w:rPr/>
        <w:t>松下触摸屏 </w:t>
      </w:r>
      <w:r>
        <w:rPr/>
        <w:t>AIG12GD03D AIGT0030B1   GT01</w:t>
      </w:r>
      <w:r>
        <w:rPr/>
        <w:t>面板黑色</w:t>
      </w:r>
      <w:r>
        <w:rPr/>
        <w:t>RS232C AIGT0032B1   GT01</w:t>
      </w:r>
      <w:r>
        <w:rPr/>
        <w:t>面板黑色</w:t>
      </w:r>
      <w:r>
        <w:rPr/>
        <w:t>RS422 AIGT0030H1   GT01</w:t>
      </w:r>
      <w:r>
        <w:rPr/>
        <w:t>面板白色</w:t>
      </w:r>
      <w:r>
        <w:rPr/>
        <w:t>RS232C AIGT0032H1   GT01</w:t>
      </w:r>
      <w:r>
        <w:rPr/>
        <w:t>面板白色</w:t>
      </w:r>
      <w:r>
        <w:rPr/>
        <w:t>RS422 AIGT0030B     GT01</w:t>
      </w:r>
      <w:r>
        <w:rPr/>
        <w:t>面板黑色</w:t>
      </w:r>
      <w:r>
        <w:rPr/>
        <w:t>RS232C AIGT0032B    GT01</w:t>
      </w:r>
      <w:r>
        <w:rPr/>
        <w:t>面板黑色</w:t>
      </w:r>
      <w:r>
        <w:rPr/>
        <w:t>RS422 AIGT0030H    GT01</w:t>
      </w:r>
      <w:r>
        <w:rPr/>
        <w:t>面板白色</w:t>
      </w:r>
      <w:r>
        <w:rPr/>
        <w:t>RS232C AIGT0032H    GT01</w:t>
      </w:r>
      <w:r>
        <w:rPr/>
        <w:t>面板白色</w:t>
      </w:r>
      <w:r>
        <w:rPr/>
        <w:t>RS422 AIGT2030B    GT11</w:t>
      </w:r>
      <w:r>
        <w:rPr/>
        <w:t>面板黑色</w:t>
      </w:r>
      <w:r>
        <w:rPr/>
        <w:t>RS232 AIGT2030H    GT11</w:t>
      </w:r>
      <w:r>
        <w:rPr/>
        <w:t>面板白色</w:t>
      </w:r>
      <w:r>
        <w:rPr/>
        <w:t>RS232C AIGT2032B    GT11</w:t>
      </w:r>
      <w:r>
        <w:rPr/>
        <w:t>面板黑色</w:t>
      </w:r>
      <w:r>
        <w:rPr/>
        <w:t>RS422 AIGT2032H    GT11</w:t>
      </w:r>
      <w:r>
        <w:rPr/>
        <w:t>面板白色</w:t>
      </w:r>
      <w:r>
        <w:rPr/>
        <w:t>RS422 AIGT2230B    GT21C</w:t>
      </w:r>
      <w:r>
        <w:rPr/>
        <w:t>面板黑色</w:t>
      </w:r>
      <w:r>
        <w:rPr/>
        <w:t>RS232C AIGT2230H    GT21C</w:t>
      </w:r>
      <w:r>
        <w:rPr/>
        <w:t>面板银灰色</w:t>
      </w:r>
      <w:r>
        <w:rPr/>
        <w:t>RS232C AIGT2232B    GT21C</w:t>
      </w:r>
      <w:r>
        <w:rPr/>
        <w:t>面板黑色</w:t>
      </w:r>
      <w:r>
        <w:rPr/>
        <w:t>RS422C AIGT2232H   GT21C </w:t>
      </w:r>
      <w:r>
        <w:rPr/>
        <w:t xml:space="preserve">面板银灰色 </w:t>
      </w:r>
      <w:r>
        <w:rPr/>
        <w:t>AIGT3100B    GT30</w:t>
      </w:r>
      <w:r>
        <w:rPr/>
        <w:t xml:space="preserve">面板黑色黑白色 </w:t>
      </w:r>
      <w:r>
        <w:rPr/>
        <w:t>AIGT3300B    GT30</w:t>
      </w:r>
      <w:r>
        <w:rPr/>
        <w:t xml:space="preserve">面板黑色彩色 </w:t>
      </w:r>
      <w:r>
        <w:rPr/>
        <w:t>AIG32MQ02D  GT32</w:t>
      </w:r>
      <w:r>
        <w:rPr/>
        <w:t xml:space="preserve">单色 </w:t>
      </w:r>
      <w:r>
        <w:rPr/>
        <w:t>AIG32MQ03D   GT32</w:t>
      </w:r>
      <w:r>
        <w:rPr/>
        <w:t xml:space="preserve">黑白色 面板银灰色  </w:t>
      </w:r>
      <w:r>
        <w:rPr/>
        <w:t>AIG32MQ04D   GT32</w:t>
      </w:r>
      <w:r>
        <w:rPr/>
        <w:t xml:space="preserve">黑白色 面板黑色 </w:t>
      </w:r>
      <w:r>
        <w:rPr/>
        <w:t>AIG32MQ05D   GT32</w:t>
      </w:r>
      <w:r>
        <w:rPr/>
        <w:t xml:space="preserve">黑白色  面板银灰色 </w:t>
      </w:r>
      <w:r>
        <w:rPr/>
        <w:t>AIG32TQ02D   GT32</w:t>
      </w:r>
      <w:r>
        <w:rPr/>
        <w:t xml:space="preserve">彩色 </w:t>
      </w:r>
      <w:r>
        <w:rPr/>
        <w:t>AIG32TQ03D    GT32</w:t>
      </w:r>
      <w:r>
        <w:rPr/>
        <w:t xml:space="preserve">彩色 </w:t>
      </w:r>
      <w:r>
        <w:rPr/>
        <w:t>AIG32TQ04D    GT32</w:t>
      </w:r>
      <w:r>
        <w:rPr/>
        <w:t xml:space="preserve">彩色 </w:t>
      </w:r>
      <w:r>
        <w:rPr/>
        <w:t>AIG32TQ05D    GT32</w:t>
      </w:r>
      <w:r>
        <w:rPr/>
        <w:t xml:space="preserve">彩色 </w:t>
      </w:r>
      <w:r>
        <w:rPr/>
        <w:t>AIG32TQ12D    GT32</w:t>
      </w:r>
      <w:r>
        <w:rPr/>
        <w:t xml:space="preserve">彩色 </w:t>
      </w:r>
      <w:r>
        <w:rPr/>
        <w:t>AIG32TQ13D    GT32</w:t>
      </w:r>
      <w:r>
        <w:rPr/>
        <w:t xml:space="preserve">彩色 </w:t>
      </w:r>
      <w:r>
        <w:rPr/>
        <w:t>AIG32TQ14D    GT32</w:t>
      </w:r>
      <w:r>
        <w:rPr/>
        <w:t xml:space="preserve">彩色 </w:t>
      </w:r>
      <w:r>
        <w:rPr/>
        <w:t>AIG32TQ15D    GT32</w:t>
      </w:r>
      <w:r>
        <w:rPr/>
        <w:t xml:space="preserve">彩色 </w:t>
      </w:r>
      <w:r>
        <w:rPr/>
        <w:t>AIG32800             GT32  </w:t>
      </w:r>
      <w:r>
        <w:rPr/>
        <w:t xml:space="preserve">前面保护膜 </w:t>
      </w:r>
      <w:r>
        <w:rPr/>
        <w:t>AIG32810             GT32  </w:t>
      </w:r>
      <w:r>
        <w:rPr/>
        <w:t xml:space="preserve">防水密封件 </w:t>
      </w:r>
      <w:r>
        <w:rPr/>
        <w:t>SH8192     FP0</w:t>
      </w:r>
      <w:r>
        <w:rPr/>
        <w:t>（</w:t>
      </w:r>
      <w:r>
        <w:rPr/>
        <w:t>SIGMA</w:t>
      </w:r>
      <w:r>
        <w:rPr/>
        <w:t>，</w:t>
      </w:r>
      <w:r>
        <w:rPr/>
        <w:t>FP-M</w:t>
      </w:r>
      <w:r>
        <w:rPr/>
        <w:t>）编程口和</w:t>
      </w:r>
      <w:r>
        <w:rPr/>
        <w:t>GT10</w:t>
      </w:r>
      <w:r>
        <w:rPr/>
        <w:t>，</w:t>
      </w:r>
      <w:r>
        <w:rPr/>
        <w:t>30</w:t>
      </w:r>
      <w:r>
        <w:rPr/>
        <w:t xml:space="preserve">电缆 </w:t>
      </w:r>
      <w:r>
        <w:rPr/>
        <w:t>AIGT8142    FP0</w:t>
      </w:r>
      <w:r>
        <w:rPr/>
        <w:t>（</w:t>
      </w:r>
      <w:r>
        <w:rPr/>
        <w:t>SIGMA</w:t>
      </w:r>
      <w:r>
        <w:rPr/>
        <w:t>，</w:t>
      </w:r>
      <w:r>
        <w:rPr/>
        <w:t>FP-M</w:t>
      </w:r>
      <w:r>
        <w:rPr/>
        <w:t>）编程口和</w:t>
      </w:r>
      <w:r>
        <w:rPr/>
        <w:t>GT01</w:t>
      </w:r>
      <w:r>
        <w:rPr/>
        <w:t xml:space="preserve">专用连接电缆 </w:t>
      </w:r>
      <w:r>
        <w:rPr/>
        <w:t>AIGT8152   </w:t>
      </w:r>
      <w:r>
        <w:rPr/>
        <w:t>三菱</w:t>
      </w:r>
      <w:r>
        <w:rPr/>
        <w:t>FX</w:t>
      </w:r>
      <w:r>
        <w:rPr/>
        <w:t>（</w:t>
      </w:r>
      <w:r>
        <w:rPr/>
        <w:t>RS422</w:t>
      </w:r>
      <w:r>
        <w:rPr/>
        <w:t>）</w:t>
      </w:r>
      <w:r>
        <w:rPr/>
        <w:t>GT01</w:t>
      </w:r>
      <w:r>
        <w:rPr/>
        <w:t xml:space="preserve">专用连接电缆 </w:t>
      </w:r>
    </w:p>
    <w:tbl>
      <w:tblPr>
        <w:tblW w:w="19962" w:type="dxa"/>
        <w:jc w:val="left"/>
        <w:tblInd w:w="-1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71"/>
        <w:gridCol w:w="1035"/>
        <w:gridCol w:w="855"/>
        <w:gridCol w:w="371"/>
        <w:gridCol w:w="371"/>
        <w:gridCol w:w="430"/>
        <w:gridCol w:w="456"/>
        <w:gridCol w:w="399"/>
        <w:gridCol w:w="371"/>
        <w:gridCol w:w="371"/>
        <w:gridCol w:w="371"/>
        <w:gridCol w:w="371"/>
        <w:gridCol w:w="371"/>
        <w:gridCol w:w="371"/>
        <w:gridCol w:w="371"/>
        <w:gridCol w:w="484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410"/>
        <w:gridCol w:w="445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855"/>
      </w:tblGrid>
      <w:tr>
        <w:trPr/>
        <w:tc>
          <w:tcPr>
            <w:tcW w:w="190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项 目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GT01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／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GT01R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GT11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GT21C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GT32M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GT32T0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GT32T1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5V/RS232C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5v/422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4v/232RSC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4v/422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232C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422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232C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422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232C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422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232C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422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232C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422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额定电源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5V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／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DC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78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4V DC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工作电压范围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4.5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5.5V DC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78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1.6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6.4V DC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功率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W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以下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.1W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以下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W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以下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.4W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以下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4.8W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以下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7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0W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以下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2W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以下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电源部绝缘方式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57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－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0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变压器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使用环境温度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50℃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0~50℃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50℃※1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0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50℃※2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使用环境温度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6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％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H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（无结露）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保存环境温度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6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0~60℃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保存环境湿度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6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0~85%RH(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无结露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耐久振动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6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0~55Hz(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周期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分钟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 xml:space="preserve">)    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双振幅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0.75mmX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各方向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分钟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耐久冲击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6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98m/s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以上：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各方向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次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耐重叠噪声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6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000V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【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】以上  脉宽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50ns,1s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电源端子间（由干扰模拟器产生）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※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ATGT0030B1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AIGT0030H1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是指在本公司的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连接电缆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AIGT8142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）上附装有随带的铁氧体的场合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耐环境性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6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初始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IP65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（在状态下）操作盘正面防尘、防滴露（在盘接触面上使用橡胶垫圈）  ※再次安装时请更换防水垫圈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重量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约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60g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约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30g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约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330g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约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500g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约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470g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约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480g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显示部分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显示元素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STN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单色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LCD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STN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单色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LCD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STN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彩色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LCD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STN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单色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LCD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TFT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彩色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LCD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点数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×64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）点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×96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）点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×240(H)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点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5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×24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）点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显示颜色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色（黑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白）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色（黑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白）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色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色（蓝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白）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096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色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有效显示尺寸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70.38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×35.18(H)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96.0(w)×38.4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98.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×74.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13.2(W)×86.4(H)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10.8(W)×83.6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背光灯方式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GT01:3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色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（绿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橙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红）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白色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LED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GT01R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色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（白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红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粉红）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※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不必更换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色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（绿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橙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红）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/LED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※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不必更换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3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白色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背光灯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※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不必更换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5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CFL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（背光灯平均寿命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GT32M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小时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）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GT32T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小时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功能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可显示的字体种类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6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固定字体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GTWIN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）：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角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8×8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）、半角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6×16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）可分别显示纵横各显示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倍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True Type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字体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GTWIN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）：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64     Windows(R):1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64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可显示的语言种类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6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日语、英语、德语、法语、意大利语、西班牙语、韩语、简体中文、繁体中文、土耳其语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可显示的图形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6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直线、连续直线、四角形、圆、椭圆、圆弧、椭圆弧、扇型、椭扇形、圆边四角、位图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可登陆的画面数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约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个画面※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约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个画面※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约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个画面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(GT32M)※3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约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个画面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GT32T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）※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可指定画面编号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6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基本画面：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 xml:space="preserve">No.0~3FF      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键盘画面：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No.0~7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部件功能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信息、指示灯、开关、数据、条形图、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时钟（※）、按键、折线图部件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24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信息、指示灯、开关、数据、条形图、时钟、按键、折线图部件、报警列表部件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其他功能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37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菜单功能、滚动显示功能、部品输入功能、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显示语言切换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24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接收功能、滚动显示功能、部品输入功能、报警履历功能、报警列表功能、显示语言切换功能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4737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0614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声频输出功能※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时钟功能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参照外部的时钟数据来显示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（ 内部无时钟功能）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24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主机有内置的时钟（可参照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的时钟来显示）※其他用途电池应另行购买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对比度调整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25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可通过触摸面板操作来调整对比度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对比调整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自动通信设定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6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通过电缆连接来自动设定与专用软件以及与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的通信条件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调试功能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6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计算机与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不直接连接，计算机与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间通过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GT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也可进行调试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画面制作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使用专门软件 适用操作系统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OS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Windows95(OSR2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以下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)/98/Me/2000/NT/XP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4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000/XP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触摸开关分辨率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6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自由配置（最小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点）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触摸开关操作力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0.5N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以下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0.5N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以下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56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0.8N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以下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触摸开关寿命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6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万次以上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COM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端口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通信规格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232C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422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232C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422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232C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422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232C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422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232C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422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232C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422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232C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422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与外部设备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的通信条件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6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传输速度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600bps·19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00bps·38,400bps·57,600bps·115,200bps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806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数据位：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8bits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奇偶校验：无校验、奇校验、偶校验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停止位：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bit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通信协议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6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本公司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FP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系列对应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通用通信对应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其他公司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（关于制造商和机种，请参阅各个公司的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对应表）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连接器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6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连接器端子台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个端子）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用于画面数据 的传输接口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通信规格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编程口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RS232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标准）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4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USB1.1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与计算机的通信连接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传输速度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600bps·19,200bps·115,200bps·230,400bps※5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数据位：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8bits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奇偶校验：无校验、奇校验、偶校验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停止位：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bit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4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通信协议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61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本公司专用协议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连接器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微型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DIN5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端子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4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USB TYPE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Ethernet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端口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1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—</w:t>
            </w:r>
            <w:r>
              <w:rPr>
                <w:rFonts w:eastAsia="Arial"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有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00BASE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TX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0BASE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）※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6※7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0" w:right="150" w:hanging="0"/>
              <w:jc w:val="lef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300" w:right="150" w:hanging="36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50" w:right="150" w:hanging="0"/>
              <w:jc w:val="center"/>
              <w:rPr/>
            </w:pP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触摸屏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※⒈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水平安装或在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TOOL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端口上连接本公司的程序装置Ⅱ时，设备周围的温度应调整为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45℃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※⒉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水平安装时，设备周围的温度应调整为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40℃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※⒊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可登陆的画面数根据不同的登陆内容而发生变化。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※⒋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WAV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格式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PCM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形式、抽样调查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8KHz16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比特单音）、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音频数据最大容量为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512k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字节（约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秒），最大的音频数据登录数为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个。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※⒌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可通过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USB/RS232C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变换电缆进行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400bps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速率下的通讯。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把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GT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本体中的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TOOL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端口设定为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400bps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时，就无法以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GTWIN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的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自动通讯设定功能进行连接。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把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GTWIN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的通讯条件设定为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400bps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后再进行数据转发。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※⒍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本体内部正在进行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115.2kbit/s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的串行通讯数据处理。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※⒎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无法与外部设备（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）进行通讯。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※⒏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无法实现</w:t>
            </w: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Arial"/>
                <w:color w:val="444444"/>
                <w:kern w:val="0"/>
                <w:sz w:val="18"/>
                <w:szCs w:val="18"/>
              </w:rPr>
              <w:t>与以太网间的同时通讯。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Arial" w:ascii="宋体;SimSun" w:hAnsi="宋体;SimSun"/>
                <w:color w:val="444444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20"/>
                <w:szCs w:val="20"/>
              </w:rPr>
              <w:t>UL/cUL</w:t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适合规格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9855" w:type="dxa"/>
              <w:jc w:val="left"/>
              <w:tblInd w:w="1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2775"/>
              <w:gridCol w:w="2775"/>
              <w:gridCol w:w="2775"/>
            </w:tblGrid>
            <w:tr>
              <w:trPr/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UL/cUL</w:t>
                  </w:r>
                  <w:r>
                    <w:rPr>
                      <w:rFonts w:ascii="宋体;SimSun" w:hAnsi="宋体;SimSun" w:cs="Arial"/>
                      <w:color w:val="444444"/>
                      <w:kern w:val="0"/>
                      <w:sz w:val="18"/>
                      <w:szCs w:val="18"/>
                    </w:rPr>
                    <w:t>文件</w:t>
                  </w: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No.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E96300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UL</w:t>
                  </w:r>
                  <w:r>
                    <w:rPr>
                      <w:rFonts w:ascii="宋体;SimSun" w:hAnsi="宋体;SimSun" w:cs="Arial"/>
                      <w:color w:val="444444"/>
                      <w:kern w:val="0"/>
                      <w:sz w:val="18"/>
                      <w:szCs w:val="18"/>
                    </w:rPr>
                    <w:t>规格</w:t>
                  </w: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No.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UL508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444444"/>
                <w:kern w:val="0"/>
                <w:sz w:val="18"/>
              </w:rPr>
              <w:t>存储器规格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画面数据、主体 设定数据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9840" w:type="dxa"/>
              <w:jc w:val="left"/>
              <w:tblInd w:w="1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5"/>
              <w:gridCol w:w="1635"/>
              <w:gridCol w:w="1635"/>
              <w:gridCol w:w="1635"/>
              <w:gridCol w:w="1650"/>
              <w:gridCol w:w="1650"/>
            </w:tblGrid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 w:val="18"/>
                      <w:szCs w:val="18"/>
                    </w:rPr>
                    <w:t>项目</w:t>
                  </w:r>
                  <w:r>
                    <w:rPr>
                      <w:rFonts w:ascii="Arial" w:hAnsi="Arial" w:cs="Arial" w:eastAsia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GT01/GT01R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GT11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GT21C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GT32M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GT32T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 w:val="18"/>
                      <w:szCs w:val="18"/>
                    </w:rPr>
                    <w:t>用户存储器</w:t>
                  </w:r>
                  <w:r>
                    <w:rPr>
                      <w:rFonts w:ascii="Arial" w:hAnsi="Arial" w:cs="Arial" w:eastAsia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F-ROM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F-ROM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F-ROM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F-ROM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F-ROM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 w:val="18"/>
                      <w:szCs w:val="18"/>
                    </w:rPr>
                    <w:t>存储器容量</w:t>
                  </w:r>
                  <w:r>
                    <w:rPr>
                      <w:rFonts w:ascii="Arial" w:hAnsi="Arial" w:cs="Arial" w:eastAsia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384Kbyte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1.375Mbyte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6.5Mbyte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Arial"/>
                      <w:color w:val="444444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048Mbyte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Arial"/>
                      <w:color w:val="444444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176Mbyte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ind w:left="150" w:right="150" w:hanging="0"/>
              <w:jc w:val="left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时钟数据、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PLC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装置保持数据（最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个字）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9840" w:type="dxa"/>
              <w:jc w:val="left"/>
              <w:tblInd w:w="1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5"/>
              <w:gridCol w:w="1635"/>
              <w:gridCol w:w="1635"/>
              <w:gridCol w:w="1635"/>
              <w:gridCol w:w="1635"/>
              <w:gridCol w:w="1635"/>
            </w:tblGrid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 w:val="18"/>
                      <w:szCs w:val="18"/>
                    </w:rPr>
                    <w:t>项目</w:t>
                  </w:r>
                  <w:r>
                    <w:rPr>
                      <w:rFonts w:ascii="Arial" w:hAnsi="Arial" w:cs="Arial" w:eastAsia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GT01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GT11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GT21C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GT32M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GT32T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 w:val="18"/>
                      <w:szCs w:val="18"/>
                    </w:rPr>
                    <w:t>存储器</w:t>
                  </w:r>
                  <w:r>
                    <w:rPr>
                      <w:rFonts w:ascii="Arial" w:hAnsi="Arial" w:cs="Arial" w:eastAsia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eastAsia="Arial"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SRM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SRM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 w:val="18"/>
                      <w:szCs w:val="18"/>
                    </w:rPr>
                    <w:t>存储备份</w:t>
                  </w:r>
                  <w:r>
                    <w:rPr>
                      <w:rFonts w:ascii="Arial" w:hAnsi="Arial" w:cs="Arial" w:eastAsia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eastAsia="Arial"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 w:val="18"/>
                      <w:szCs w:val="18"/>
                    </w:rPr>
                    <w:t>锂电池（更换式）</w:t>
                  </w:r>
                  <w:r>
                    <w:rPr>
                      <w:rFonts w:ascii="Arial" w:hAnsi="Arial" w:cs="Arial" w:eastAsia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 w:val="18"/>
                      <w:szCs w:val="18"/>
                    </w:rPr>
                    <w:t>市面上出售的</w:t>
                  </w: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CR2032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※</w:t>
                  </w:r>
                  <w:r>
                    <w:rPr>
                      <w:rFonts w:ascii="宋体;SimSun" w:hAnsi="宋体;SimSun" w:cs="Arial"/>
                      <w:color w:val="444444"/>
                      <w:kern w:val="0"/>
                      <w:sz w:val="18"/>
                      <w:szCs w:val="18"/>
                    </w:rPr>
                    <w:t>不一并提供，应另行购买。</w:t>
                  </w:r>
                  <w:r>
                    <w:rPr>
                      <w:rFonts w:ascii="Arial" w:hAnsi="Arial" w:cs="Arial" w:eastAsia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ascii="宋体;SimSun" w:hAnsi="宋体;SimSun" w:cs="Arial"/>
                      <w:color w:val="444444"/>
                      <w:kern w:val="0"/>
                      <w:sz w:val="18"/>
                      <w:szCs w:val="18"/>
                    </w:rPr>
                    <w:t>锂电池（更换式）</w:t>
                  </w:r>
                  <w:r>
                    <w:rPr>
                      <w:rFonts w:ascii="Arial" w:hAnsi="Arial" w:cs="Arial" w:eastAsia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Arial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AFPX-BATT</w:t>
                  </w:r>
                  <w:r>
                    <w:rPr>
                      <w:rFonts w:cs="Arial" w:ascii="Arial" w:hAnsi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150" w:right="150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444444"/>
                      <w:kern w:val="0"/>
                      <w:sz w:val="18"/>
                      <w:szCs w:val="18"/>
                    </w:rPr>
                    <w:t>※</w:t>
                  </w:r>
                  <w:r>
                    <w:rPr>
                      <w:rFonts w:ascii="宋体;SimSun" w:hAnsi="宋体;SimSun" w:cs="Arial"/>
                      <w:color w:val="444444"/>
                      <w:kern w:val="0"/>
                      <w:sz w:val="18"/>
                      <w:szCs w:val="18"/>
                    </w:rPr>
                    <w:t>不一并提供，应另行购买。</w:t>
                  </w:r>
                  <w:r>
                    <w:rPr>
                      <w:rFonts w:ascii="Arial" w:hAnsi="Arial" w:cs="Arial" w:eastAsia="Arial"/>
                      <w:color w:val="444444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t>http://www.007swz.com/aodidiankong/products/renjijiemian_116998.html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tping.com/cp/sk.asp?cp=yes&amp;bk=&#20154;&#26426;&#30028;&#38754;&#65288;HMI&#65289;&amp;mk=PANASONIC&#65288;&#26494;&#19979;&#65289;&amp;sk=3&#23544;3&#33394;GT01" TargetMode="External"/><Relationship Id="rId4" Type="http://schemas.openxmlformats.org/officeDocument/2006/relationships/hyperlink" Target="http://www.shtping.com/cp/sk.asp?cp=yes&amp;bk=&#20154;&#26426;&#20171;&#38754;&#65288;HMI&#65289;&amp;mk=PANASONIC&#65288;&#26494;&#19979;&#65289;&amp;sk=3&#23544;3&#33394;GT0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htping.com/cp/sk.asp?cp=yes&amp;bk=&#20154;&#26426;&#30028;&#38754;&#65288;HMI&#65289;&amp;mk=PANASONIC&#65288;&#26494;&#19979;&#65289;&amp;sk=4&#23544;3&#33394;GT11" TargetMode="External"/><Relationship Id="rId7" Type="http://schemas.openxmlformats.org/officeDocument/2006/relationships/hyperlink" Target="http://www.shtping.com/cp/sk.asp?cp=yes&amp;bk=&#20154;&#26426;&#20171;&#38754;&#65288;HMI&#65289;&amp;mk=PANASONIC&#65288;&#26494;&#19979;&#65289;&amp;sk=4&#23544;3&#33394;GT11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shtping.com/cp/sk.asp?cp=yes&amp;bk=&#20154;&#26426;&#30028;&#38754;&#65288;HMI&#65289;&amp;mk=PANASONIC&#65288;&#26494;&#19979;&#65289;&amp;sk=5.7&#23544;&#24425;&#33394;GT32T/&#34013;&#30333;GT32M" TargetMode="External"/><Relationship Id="rId10" Type="http://schemas.openxmlformats.org/officeDocument/2006/relationships/hyperlink" Target="http://www.shtping.com/cp/sk.asp?cp=yes&amp;bk=&#20154;&#26426;&#20171;&#38754;&#65288;HMI&#65289;&amp;mk=PANASONIC&#65288;&#26494;&#19979;&#65289;&amp;sk=5.7&#23544;&#24425;&#33394;GT32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06:00Z</dcterms:created>
  <dc:creator>微软用户</dc:creator>
  <dc:description/>
  <cp:keywords/>
  <dc:language>en-US</dc:language>
  <cp:lastModifiedBy>微软用户</cp:lastModifiedBy>
  <dcterms:modified xsi:type="dcterms:W3CDTF">2011-09-06T02:17:00Z</dcterms:modified>
  <cp:revision>3</cp:revision>
  <dc:subject/>
  <dc:title>订货号</dc:title>
</cp:coreProperties>
</file>