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8"/>
        <w:gridCol w:w="161"/>
      </w:tblGrid>
      <w:tr>
        <w:trPr>
          <w:trHeight w:val="312" w:hRule="atLeast"/>
        </w:trPr>
        <w:tc>
          <w:tcPr>
            <w:tcW w:w="11508" w:type="dxa"/>
            <w:vMerge w:val="restart"/>
            <w:tcBorders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b/>
                <w:bCs/>
                <w:i/>
                <w:iCs/>
                <w:color w:val="000000"/>
                <w:kern w:val="0"/>
                <w:sz w:val="23"/>
                <w:szCs w:val="23"/>
              </w:rPr>
              <w:t>SmartButt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8"/>
            </w:tblGrid>
            <w:tr>
              <w:trPr/>
              <w:tc>
                <w:tcPr>
                  <w:tcW w:w="11508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77"/>
                  </w:tblGrid>
                  <w:tr>
                    <w:trPr>
                      <w:trHeight w:val="8820" w:hRule="atLeast"/>
                    </w:trPr>
                    <w:tc>
                      <w:tcPr>
                        <w:tcW w:w="1127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09"/>
                          <w:gridCol w:w="6969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127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11278" w:type="dxa"/>
                              <w:gridSpan w:val="2"/>
                              <w:tcBorders/>
                            </w:tcPr>
                            <w:tbl>
                              <w:tblPr>
                                <w:tblW w:w="3000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>
                                  <w:trHeight w:val="2640" w:hRule="atLeast"/>
                                </w:trPr>
                                <w:tc>
                                  <w:tcPr>
                                    <w:tcW w:w="30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drawing>
                                        <wp:inline distT="0" distB="0" distL="0" distR="0">
                                          <wp:extent cx="1524635" cy="137922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2" t="-13" r="-12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635" cy="13792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</w:rPr>
                                      <w:t>单通道温度热敏电阻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309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85"/>
                              </w:tblGrid>
                              <w:tr>
                                <w:trPr/>
                                <w:tc>
                                  <w:tcPr>
                                    <w:tcW w:w="5385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  <w:t>应用范围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70"/>
                              </w:tblGrid>
                              <w:tr>
                                <w:trPr/>
                                <w:tc>
                                  <w:tcPr>
                                    <w:tcW w:w="537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食品加工监测，医药储存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309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55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5355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温度敏感性高的货物的运输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309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70"/>
                              </w:tblGrid>
                              <w:tr>
                                <w:trPr/>
                                <w:tc>
                                  <w:tcPr>
                                    <w:tcW w:w="537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设备运行时间，空调系统的试验和平衡等等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309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70"/>
                              </w:tblGrid>
                              <w:tr>
                                <w:trPr/>
                                <w:tc>
                                  <w:tcPr>
                                    <w:tcW w:w="537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ˎ̥;Times New Roman" w:cs="ˎ̥;Times New Roma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309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6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70"/>
                              </w:tblGrid>
                              <w:tr>
                                <w:trPr/>
                                <w:tc>
                                  <w:tcPr>
                                    <w:tcW w:w="537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ˎ̥;Times New Roman" w:cs="ˎ̥;Times New Roma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309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25" w:before="0" w:after="240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  <w:t>产品特性</w:t>
                              </w:r>
                            </w:p>
                            <w:tbl>
                              <w:tblPr>
                                <w:tblW w:w="10846" w:type="dxa"/>
                                <w:jc w:val="left"/>
                                <w:tblInd w:w="-22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46"/>
                                <w:gridCol w:w="8700"/>
                              </w:tblGrid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尺寸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直径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7mm x 6mm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高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( 0.67” x 0.24” 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重量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4g (0.14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盎司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外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殻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材料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不锈钢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电池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3.0 V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锂电池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寿命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分辨率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8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节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安装方式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使用者选择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磁后盖、塑料面板或硬塑料角形座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定时精度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+/- 2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温度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0 ~45oC (32~113oF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取样方法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连续式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先进先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),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取满后停止。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操作极限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-10 ~85oC (14~185oF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计算机要求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IBM PC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或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00%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兼容奔腾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75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（最小），配置最少一个序列接口，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6MB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记忆容量及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MB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硬盘容量。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软件要求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SmartButton Reader-MS Windows 3.1, 95, 98, Me, NT, 2000,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或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XP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连接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RS232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序列接口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/ACR SmartButton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界面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内存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可储存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,048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个读数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取样速度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~255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分钟使用者选择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启动延迟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255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分钟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通道数目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个用于环境温度的内部通道。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报警临界值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使用者选择，事件储存。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</w:rPr>
                                      <w:t>感应器规格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ˎ̥;Times New Roman" w:cs="ˎ̥;Times New Roma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内部温度感应器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NTC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热敏电阻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范围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-10~85oC (14~185oF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4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精度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-10~45oC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+/-1.0oC (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4~113oF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+/- 1.8oF) </w:t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-45.5~70oC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+/-1.5oC (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14~158oF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+/- 2.7oF) </w:t>
                                      <w:br/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70.5~85oC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+/-2.5oC (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159~185oF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为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+/- 4.5oF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84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15" w:before="0" w:after="0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ACR SmartButton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可对以体积和费用为主的情况进行温度记录。它位于不锈钢外壳内并且防水，使它能够在极度潮湿的恶劣环境中使用。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ˎ̥;Times New Roman" w:hAnsi="ˎ̥;Times New Roman" w:cs="宋体;SimSu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FFFF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75" w:hRule="atLeast"/>
                          </w:trPr>
                          <w:tc>
                            <w:tcPr>
                              <w:tcW w:w="1127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25"/>
                          <w:jc w:val="left"/>
                          <w:rPr>
                            <w:rFonts w:ascii="ˎ̥;Times New Roman" w:hAnsi="ˎ̥;Times New Roman" w:cs="宋体;SimSun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FFF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1669" w:type="dxa"/>
            <w:gridSpan w:val="2"/>
            <w:tcBorders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40918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68" r="-4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918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21">
    <w:name w:val="style1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lineRule="atLeast" w:line="255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3"/>
      <w:szCs w:val="23"/>
    </w:rPr>
  </w:style>
  <w:style w:type="paragraph" w:styleId="Style122">
    <w:name w:val="style12"/>
    <w:basedOn w:val="Normal"/>
    <w:qFormat/>
    <w:pPr>
      <w:widowControl/>
      <w:spacing w:lineRule="atLeast" w:line="315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8:00Z</dcterms:created>
  <dc:creator>雨林木风</dc:creator>
  <dc:description/>
  <cp:keywords/>
  <dc:language>en-US</dc:language>
  <cp:lastModifiedBy>雨林木风</cp:lastModifiedBy>
  <dcterms:modified xsi:type="dcterms:W3CDTF">2011-06-23T02:18:00Z</dcterms:modified>
  <cp:revision>2</cp:revision>
  <dc:subject/>
  <dc:title>R JR</dc:title>
</cp:coreProperties>
</file>