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5325"/>
      </w:tblGrid>
      <w:tr>
        <w:trPr>
          <w:trHeight w:val="510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3"/>
                <w:szCs w:val="23"/>
              </w:rPr>
              <w:t>Nautilus 85</w:t>
            </w:r>
          </w:p>
        </w:tc>
      </w:tr>
      <w:tr>
        <w:trPr>
          <w:trHeight w:val="510" w:hRule="atLeast"/>
        </w:trPr>
        <w:tc>
          <w:tcPr>
            <w:tcW w:w="2981" w:type="dxa"/>
            <w:vMerge w:val="restart"/>
            <w:tcBorders/>
            <w:vAlign w:val="center"/>
          </w:tcPr>
          <w:tbl>
            <w:tblPr>
              <w:tblW w:w="3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</w:tblGrid>
            <w:tr>
              <w:trPr>
                <w:trHeight w:val="264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1856740" cy="13792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6740" cy="137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</w:rPr>
                    <w:t>单通道温度热敏电阻式最高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</w:rPr>
                    <w:t xml:space="preserve">85oC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5"/>
            </w:tblGrid>
            <w:tr>
              <w:trPr/>
              <w:tc>
                <w:tcPr>
                  <w:tcW w:w="5385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应用范围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tbl>
            <w:tblPr>
              <w:tblW w:w="5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记録食品和其它易腐烂货物温度，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5"/>
            </w:tblGrid>
            <w:tr>
              <w:trPr>
                <w:trHeight w:val="255" w:hRule="atLeast"/>
              </w:trPr>
              <w:tc>
                <w:tcPr>
                  <w:tcW w:w="5355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食品运输和储存，医药工业，农业，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tbl>
            <w:tblPr>
              <w:tblW w:w="5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海洋和池塘教学研究，环境研究，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tbl>
            <w:tblPr>
              <w:tblW w:w="5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程序监测及恶劣环境监测等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325" w:type="dxa"/>
            <w:tcBorders/>
            <w:vAlign w:val="center"/>
          </w:tcPr>
          <w:tbl>
            <w:tblPr>
              <w:tblW w:w="5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5175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spacing w:lineRule="atLeast" w:line="225" w:before="0" w:after="240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0"/>
                <w:szCs w:val="20"/>
              </w:rPr>
              <w:t>产品特性</w:t>
            </w:r>
          </w:p>
          <w:tbl>
            <w:tblPr>
              <w:tblW w:w="838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6"/>
              <w:gridCol w:w="6899"/>
            </w:tblGrid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尺寸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8 x 127mm ( 0.71” x 2.9” x 5.00” )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重量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铝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51g ( 1.8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盎司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不锈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12g ( 4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盎司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材料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铝或不锈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电池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3.6 V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锂电池，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0.95Amp-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小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,10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年保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分辨率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8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安装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盖子上配备安装孔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时钟精度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每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+/- 2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取样方法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连续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先进先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),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填满后停止运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启动延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操作极限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0 ~135oC (50~275oF)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及防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操作压力范围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~2000 psi.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计算机要求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IBM PC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00%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兼容计算机，配置最少一个序列接口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MB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记忆容量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MB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硬盘容量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软件要求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TrendReader?Express-MS Windows 3.1, 95, 98, Me, NT, 2000,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XP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内存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32KB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可存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44,800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个数据点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当选择使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数据压缩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取样速度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使用者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8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~34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分钟选择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读数以点或等距离间隔存储至内存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[8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秒间隔除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通道数目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个用于温度环境的通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感应器规格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18"/>
                    </w:rPr>
                    <w:t>: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内置温度感应器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NTC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热敏电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0,000 W @25oC(77oF)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范围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0~135oC (50~275oF)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分辨率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0.4 (0.7oF) 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精度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+/-0.2oC (+/- 0.4oF) @25oC(77oF)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Nautilus 85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是耐用及防水型温度记录仪，它可用于任何环境。不需要电线和电缆线，应用范围广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2">
    <w:name w:val="style12"/>
    <w:basedOn w:val="Normal"/>
    <w:qFormat/>
    <w:pPr>
      <w:widowControl/>
      <w:spacing w:lineRule="atLeast" w:line="315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71">
    <w:name w:val="style7"/>
    <w:basedOn w:val="Normal"/>
    <w:qFormat/>
    <w:pPr>
      <w:widowControl/>
      <w:spacing w:lineRule="atLeast" w:line="255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7:00Z</dcterms:created>
  <dc:creator>雨林木风</dc:creator>
  <dc:description/>
  <cp:keywords/>
  <dc:language>en-US</dc:language>
  <cp:lastModifiedBy>雨林木风</cp:lastModifiedBy>
  <dcterms:modified xsi:type="dcterms:W3CDTF">2011-06-23T02:17:00Z</dcterms:modified>
  <cp:revision>2</cp:revision>
  <dc:subject/>
  <dc:title>ACR 提供小型数据记录仪，用于测量和记录温度、相对湿度、电流、压力、程序信号、脉冲频率、供电质量及其它参数</dc:title>
</cp:coreProperties>
</file>