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P-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示表全自动检定仪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产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简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自动指示表检定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功能强大，设计创新，全过程实现自动化，对检表工作具有更新换代重大意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产品体积轻便灵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占用空间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车间流动检定工作、检定人员外出单位检定作业的最佳选择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性能特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Style w:val="StrongEmphasis"/>
          <w:sz w:val="18"/>
          <w:szCs w:val="18"/>
        </w:rPr>
        <w:t>     </w:t>
      </w:r>
      <w:r>
        <w:rPr>
          <w:rStyle w:val="StrongEmphasis"/>
          <w:rFonts w:eastAsia="Times New Roman"/>
          <w:sz w:val="18"/>
          <w:szCs w:val="18"/>
        </w:rPr>
        <w:t xml:space="preserve">  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、高精度、高稳定性、高重复性。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        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color w:val="000000"/>
          <w:sz w:val="18"/>
          <w:szCs w:val="18"/>
        </w:rPr>
        <w:t>、读表精度高（千分表</w:t>
      </w:r>
      <w:r>
        <w:rPr>
          <w:rStyle w:val="StrongEmphasis"/>
          <w:color w:val="000000"/>
          <w:sz w:val="18"/>
          <w:szCs w:val="18"/>
        </w:rPr>
        <w:t>1/16</w:t>
      </w:r>
      <w:r>
        <w:rPr>
          <w:rStyle w:val="StrongEmphasis"/>
          <w:color w:val="000000"/>
          <w:sz w:val="18"/>
          <w:szCs w:val="18"/>
        </w:rPr>
        <w:t>分格，百分表</w:t>
      </w:r>
      <w:r>
        <w:rPr>
          <w:rStyle w:val="StrongEmphasis"/>
          <w:color w:val="000000"/>
          <w:sz w:val="18"/>
          <w:szCs w:val="18"/>
        </w:rPr>
        <w:t>1/32</w:t>
      </w:r>
      <w:r>
        <w:rPr>
          <w:rStyle w:val="StrongEmphasis"/>
          <w:color w:val="000000"/>
          <w:sz w:val="18"/>
          <w:szCs w:val="18"/>
        </w:rPr>
        <w:t>分格）。</w:t>
      </w:r>
      <w:r>
        <w:rPr>
          <w:rStyle w:val="StrongEmphasis"/>
        </w:rPr>
        <w:br/>
      </w:r>
      <w:r>
        <w:rPr>
          <w:rStyle w:val="StrongEmphasis"/>
          <w:sz w:val="18"/>
          <w:szCs w:val="18"/>
        </w:rPr>
        <w:t>        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、识别算法适应性更强，图像调节更方便，更智能化。检定软件采用最新的图像处理算法，减小识别对被检表图像质量的要求，对污点、偏心、光照不均等图像质量问题明显增强了抗干扰能力；对示值不稳等检测问题做了智能化处理；图像调节更方便，指针式表可轻松拖动外圆，数显表只需用鼠标轻轻拉出一个框即可，操作更人性化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仪器利用计算机软件技术，进行人性化设计。对于每一位刚接触本仪器的操作者来讲，短时间内即可学会，仪器操作界面良好，使用十分方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定过程采用人工智能化方法，操作者只需装好指示表，在计算机上选定该表的类型，点击“开始检定”键，检定仪立即驱动指示表按规程进行检定。检定结束后快速打印出包含误差曲线的检定记录，其检定速度比目前半自动检定仪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。操作者可以强烈感觉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效率大大提高，检定结果的不确定度明显优化，以前紧张劳累的工作现在变得轻松自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仪器采用计算机数据库储存，可保存所有检定记录。本仪器还具有其它一些显著特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准确可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检定同一块表的数据，重复性极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速 度 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检定每块表只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操 作 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装夹快捷，勿需表盘对中，参数设置简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直观，检定人员可很快学会。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标 准 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紧跟国家标准，执行国家计量检定规程。规程如有变动可及时更新仪器软件（光盘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功 能 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完全覆盖目前市场上各种半自动产品的所有功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打 印 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采用三种形式（曲线、表格、各种误差值）打印。打印格式正规、美观。 检定数据可存档，或集中打印，不占用检定操作时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体 积 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占用工作空间少，重量轻，外出工作携带方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构原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仪器包括光栅传感器（含三种夹具）、图像处理系统、电子测控箱、计算机、打印机、软件光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P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自动指示表检定仪是采用计量光栅尺作为长度标准，通过光栅莫尔条纹之亮暗变化，应用光电技术转变成电信号，经采样、放大、细分之后对数据进行分析、运算、显示，并利用计算机摄像处理系统识别指示表示值读数，按照相应的指示表检定规程，对所得数据作出检定结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计算机在接受“开始检定”命令后，向测控箱的微处理器发出检定命令，伺服电机驱动光栅和被检指示表，使其产生位移，图象处理系统拍摄指示表表盘图象并识别出每个检定点的指示读数，该识别结果同光栅测量的标准位移相比较后，得出指示表的各项示值误差，形成检定记录和结果，并以多种格式打印检定记录和证书报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功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严格按国家检定规程全自动检定常规（国家规程内）的百分表、千分表、杠杆表、内径表以及大量程百分表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以通过自由设定被检表参数，实现对国内外几乎所有各种特殊表类的示值误差进行全自动校准（选配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全自动检定以上各类表的数显表（选配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全自动检定以上各类表的英制表（选配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计算机自动控制电机精确驱动光栅到标准位移，不再需要手工旋转手轮或微分筒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真模拟人眼自动读取指示值，不再需要眼睛观察、人工读数、手工采样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自动处理检定数据并进行判定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显示、打印、保存当次检定记录和结果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从保存的记录中选定多条检定记录成批打印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打印的记录中包括：检定点的误差数据的表格和曲线，规程中要求测量的各种示值误差值，以及根据规程判定的检定结果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以按检定人员、检定时间、送检单位、生产厂家查询、管理检定记录和结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打印检定证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以根据用户提出的特别功能要求进行专门定制（价格另议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技术参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 量 范 围：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0mm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P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0)  </w:t>
        <w:br/>
        <w:t>                  0-10mm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P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10)</w:t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示值分辨率 ：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μm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重复性：</w:t>
      </w:r>
      <w:r>
        <w:rPr>
          <w:sz w:val="18"/>
          <w:szCs w:val="18"/>
        </w:rPr>
        <w:t>0.1μm</w:t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自动读表精度：千分表</w:t>
      </w:r>
      <w:r>
        <w:rPr>
          <w:sz w:val="18"/>
          <w:szCs w:val="18"/>
        </w:rPr>
        <w:t>1/16</w:t>
      </w:r>
      <w:r>
        <w:rPr>
          <w:sz w:val="18"/>
          <w:szCs w:val="18"/>
        </w:rPr>
        <w:t>分格，百分表</w:t>
      </w:r>
      <w:r>
        <w:rPr>
          <w:sz w:val="18"/>
          <w:szCs w:val="18"/>
        </w:rPr>
        <w:t>1/32</w:t>
      </w:r>
      <w:r>
        <w:rPr>
          <w:sz w:val="18"/>
          <w:szCs w:val="18"/>
        </w:rPr>
        <w:t>分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检定速度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 作 环 境： 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+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℃   相对湿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-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       源： 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+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  50HZ</w:t>
        <w:br/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示 值 误 差： 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0-10mm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内≤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μm </w:t>
      </w:r>
      <w:r>
        <w:rPr>
          <w:color w:val="000000"/>
          <w:sz w:val="18"/>
          <w:szCs w:val="18"/>
        </w:rPr>
        <w:t>任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内≤</w:t>
      </w:r>
      <w:r>
        <w:rPr>
          <w:color w:val="000000"/>
          <w:sz w:val="18"/>
          <w:szCs w:val="18"/>
        </w:rPr>
        <w:t>1.0</w:t>
      </w:r>
      <w:r>
        <w:rPr>
          <w:color w:val="000000"/>
          <w:sz w:val="18"/>
          <w:szCs w:val="18"/>
        </w:rPr>
        <w:t>μm  </w:t>
      </w:r>
      <w:r>
        <w:rPr>
          <w:color w:val="000000"/>
          <w:sz w:val="18"/>
          <w:szCs w:val="18"/>
        </w:rPr>
        <w:t>回程误差≤</w:t>
      </w:r>
      <w:r>
        <w:rPr>
          <w:color w:val="000000"/>
          <w:sz w:val="18"/>
          <w:szCs w:val="18"/>
        </w:rPr>
        <w:t>0.5μm      0-50mm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内≤</w:t>
      </w:r>
      <w:r>
        <w:rPr>
          <w:color w:val="000000"/>
          <w:sz w:val="18"/>
          <w:szCs w:val="18"/>
        </w:rPr>
        <w:t>3.0</w:t>
      </w:r>
      <w:r>
        <w:rPr>
          <w:color w:val="000000"/>
          <w:sz w:val="18"/>
          <w:szCs w:val="18"/>
        </w:rPr>
        <w:t>μm  </w:t>
      </w:r>
      <w:r>
        <w:rPr>
          <w:color w:val="000000"/>
          <w:sz w:val="18"/>
          <w:szCs w:val="18"/>
        </w:rPr>
        <w:t>任意</w:t>
      </w:r>
      <w:r>
        <w:rPr>
          <w:color w:val="000000"/>
          <w:sz w:val="18"/>
          <w:szCs w:val="18"/>
        </w:rPr>
        <w:t>10mm</w:t>
      </w:r>
      <w:r>
        <w:rPr>
          <w:color w:val="000000"/>
          <w:sz w:val="18"/>
          <w:szCs w:val="18"/>
        </w:rPr>
        <w:t>内≤</w:t>
      </w:r>
      <w:r>
        <w:rPr>
          <w:color w:val="000000"/>
          <w:sz w:val="18"/>
          <w:szCs w:val="18"/>
        </w:rPr>
        <w:t>2.0</w:t>
      </w:r>
      <w:r>
        <w:rPr>
          <w:color w:val="000000"/>
          <w:sz w:val="18"/>
          <w:szCs w:val="18"/>
        </w:rPr>
        <w:t>μm  </w:t>
      </w:r>
      <w:r>
        <w:rPr>
          <w:color w:val="000000"/>
          <w:sz w:val="18"/>
          <w:szCs w:val="18"/>
        </w:rPr>
        <w:t>任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内≤</w:t>
      </w:r>
      <w:r>
        <w:rPr>
          <w:color w:val="000000"/>
          <w:sz w:val="18"/>
          <w:szCs w:val="18"/>
        </w:rPr>
        <w:t>1.0</w:t>
      </w:r>
      <w:r>
        <w:rPr>
          <w:color w:val="000000"/>
          <w:sz w:val="18"/>
          <w:szCs w:val="18"/>
        </w:rPr>
        <w:t>μm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回程误差≤</w:t>
      </w:r>
      <w:r>
        <w:rPr>
          <w:color w:val="000000"/>
          <w:sz w:val="18"/>
          <w:szCs w:val="18"/>
        </w:rPr>
        <w:t>1.0</w:t>
      </w:r>
      <w:r>
        <w:rPr>
          <w:color w:val="000000"/>
          <w:sz w:val="18"/>
          <w:szCs w:val="18"/>
        </w:rPr>
        <w:t>μm</w:t>
      </w:r>
    </w:p>
    <w:p>
      <w:pPr>
        <w:pStyle w:val="Normal"/>
        <w:spacing w:lineRule="auto" w:line="312"/>
        <w:ind w:left="840"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12"/>
        <w:ind w:left="840" w:firstLine="105"/>
        <w:jc w:val="left"/>
        <w:rPr/>
      </w:pPr>
      <w:r>
        <w:rPr/>
      </w:r>
    </w:p>
    <w:p>
      <w:pPr>
        <w:pStyle w:val="Normal"/>
        <w:spacing w:lineRule="auto" w:line="312"/>
        <w:ind w:left="840" w:firstLine="105"/>
        <w:jc w:val="left"/>
        <w:rPr/>
      </w:pPr>
      <w:r>
        <w:rPr/>
      </w:r>
    </w:p>
    <w:p>
      <w:pPr>
        <w:pStyle w:val="Normal"/>
        <w:spacing w:lineRule="auto" w:line="312"/>
        <w:ind w:left="840" w:firstLine="105"/>
        <w:jc w:val="left"/>
        <w:rPr>
          <w:sz w:val="24"/>
        </w:rPr>
      </w:pPr>
      <w:r>
        <w:rPr/>
        <w:t>深圳市浩天鹏科技有限公司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</w:t>
      </w:r>
      <w:r>
        <w:rPr/>
        <w:t>吴先生：电话：</w:t>
      </w:r>
      <w:r>
        <w:rPr/>
        <w:t xml:space="preserve">0755-29472169  89486662  </w:t>
      </w:r>
      <w:r>
        <w:rPr/>
        <w:t>邮箱：</w:t>
      </w:r>
      <w:r>
        <w:rPr/>
        <w:t>zgwuqx888@yahoo.com.cn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      </w:t>
      </w:r>
      <w:r>
        <w:rPr/>
        <w:t>传真：</w:t>
      </w:r>
      <w:r>
        <w:rPr/>
        <w:t>0755-2737223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4:00Z</dcterms:created>
  <dc:creator/>
  <dc:description/>
  <cp:keywords/>
  <dc:language>en-US</dc:language>
  <cp:lastModifiedBy>雨林木风</cp:lastModifiedBy>
  <cp:lastPrinted>2010-08-10T14:42:00Z</cp:lastPrinted>
  <dcterms:modified xsi:type="dcterms:W3CDTF">2011-06-29T16:39:00Z</dcterms:modified>
  <cp:revision>10</cp:revision>
  <dc:subject/>
  <dc:title>KT1200指示表全自动检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