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圳市浩天鹏科技有限公司专业生产制造及总代理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型蜂窝纸板油漆过滤纸干式喷漆室设备投资少，运行成本低、操作简单、无二次污染、，可谓经济、适用、环保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蜂窝纸板油漆过滤纸系依据文丘里气流效应，把油漆过滤纸按照特定比例做成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型槽复式结构。当油漆通过进气口时速度减缓、方向以三维空间的路径加以控制，使漆雾中的漆雾粒子与稀释剂在减速后遭到拦截、碰撞形成惰性分离，把漆雾粒子聚积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槽内，空气由出气口排出。具有经济适用、环保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 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对空气的弱阻力，过滤效果强，容尘量是漆雾棉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之多。并且容尘饱和时气流量不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 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设备投资小、无噪音、安装简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 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运行时间长、费用低。（通常可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-8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漆雾颗粒、粉末处理简单，不会造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污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与阻漆棉串联并用效率高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5%-99.9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与活性碳并用还可以吸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-8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害气体</w:t>
      </w:r>
    </w:p>
    <w:p>
      <w:pPr>
        <w:pStyle w:val="Normal"/>
        <w:rPr/>
      </w:pPr>
      <w:r>
        <w:rPr/>
        <w:t>与</w:t>
      </w:r>
      <w:r>
        <w:rPr/>
        <w:t>ANDREAE</w:t>
      </w:r>
      <w:r>
        <w:rPr/>
        <w:t>阻燃地板纸，阻燃地纸（替代地棉的一种新型环保产品）配套使用，达到更洁净的喷漆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0:00Z</dcterms:created>
  <dc:creator>微软用户</dc:creator>
  <dc:description/>
  <cp:keywords/>
  <dc:language>en-US</dc:language>
  <cp:lastModifiedBy>雨林木风</cp:lastModifiedBy>
  <dcterms:modified xsi:type="dcterms:W3CDTF">2011-06-23T09:09:00Z</dcterms:modified>
  <cp:revision>4</cp:revision>
  <dc:subject/>
  <dc:title>配用褶皱式纸板孔干式油漆过滤纸(过喷物收集器)的干式环保喷漆室是最好的过喷物过滤专业解决方案-新型环保产品，它不需水，高效，环保，吸附能力强</dc:title>
</cp:coreProperties>
</file>