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949960</wp:posOffset>
            </wp:positionV>
            <wp:extent cx="7658100" cy="392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3194685</wp:posOffset>
            </wp:positionV>
            <wp:extent cx="7658100" cy="12630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74040</wp:posOffset>
            </wp:positionV>
            <wp:extent cx="5276850" cy="3171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08795</wp:posOffset>
            </wp:positionV>
            <wp:extent cx="5276850" cy="3171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4358640</wp:posOffset>
            </wp:positionV>
            <wp:extent cx="7543800" cy="4358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4:00Z</dcterms:created>
  <dc:creator>Lenovo User</dc:creator>
  <dc:description/>
  <cp:keywords/>
  <dc:language>en-US</dc:language>
  <cp:lastModifiedBy>Lenovo User</cp:lastModifiedBy>
  <dcterms:modified xsi:type="dcterms:W3CDTF">2011-10-24T00:33:00Z</dcterms:modified>
  <cp:revision>2</cp:revision>
  <dc:subject/>
  <dc:title/>
</cp:coreProperties>
</file>