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耐酸耐温防露点腐蚀专用涂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307330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305425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耐酸耐温防露点腐蚀专用涂料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</w:rPr>
        <w:t>BSD-108</w:t>
      </w:r>
      <w:r>
        <w:rPr>
          <w:b/>
        </w:rPr>
        <w:t>防露点涂料</w:t>
      </w:r>
      <w:r>
        <w:rPr/>
        <w:t>是针对钢结构、水泥结构表面有膨胀、冷收缩，而涂层不会产生裂纹，可以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~230</w:t>
      </w:r>
      <w:r>
        <w:rPr>
          <w:rFonts w:cs="宋体;SimSun" w:ascii="宋体;SimSun" w:hAnsi="宋体;SimSun"/>
        </w:rPr>
        <w:t>℃</w:t>
      </w:r>
      <w:r>
        <w:rPr/>
        <w:t>能永久保持有弹性。基材处理：钢材表面要求机械除锈，最好喷砂除锈；混凝土表面要求除去浮灰、坚实、清洁、干燥。处理过的基材要求做一道封闭防锈抗渗底漆，确保拥有良好的附着力、结合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BSD-108</w:t>
      </w:r>
      <w:r>
        <w:rPr>
          <w:b/>
        </w:rPr>
        <w:t>防露点涂料</w:t>
      </w:r>
      <w:r>
        <w:rPr/>
        <w:t>使用，该涂料特性：高粘度，无味无溶剂，属非危险品，搅拌均匀即可，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以下不凝固成半流质状态阻止烟气，立面使用不流挂，配合的料必须在</w:t>
      </w:r>
      <w:r>
        <w:rPr/>
        <w:t>40</w:t>
      </w:r>
      <w:r>
        <w:rPr/>
        <w:t>分钟内完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BSD-108</w:t>
      </w:r>
      <w:r>
        <w:rPr>
          <w:b/>
        </w:rPr>
        <w:t>金属防露点腐蚀</w:t>
      </w:r>
      <w:r>
        <w:rPr/>
        <w:t>有效抵御炉窑设备接触酸气，高温，冷收缩，良好的缓冲效果。在炼油及化工装置中，相当一部分加热炉、炉衬采用背景为密度保温的耐火砖结构和全陶瓷纤维结构，在这种情况下含</w:t>
      </w:r>
      <w:r>
        <w:rPr/>
        <w:t>SO2</w:t>
      </w:r>
      <w:r>
        <w:rPr/>
        <w:t>的烟气渗入低密度的炉衬。在炉板内表面及锚固件的低温部位结露成酸。腐蚀炉壁板及锚固件，石化装置已多台加热炉由于锚固件渗酸腐蚀断裂发生炉衬脱落现象。在以前炉衬结构设计，常用沥青、氰凝、水玻璃、结构纤维或其他产品。使用在耐火砖或全陶纤维结构炉衬的炉壁内表面及锚固件根部。但这几种涂料从使用温度，延伸性和抗腐蚀性方面完全不能满足要求。起不到防露点的作用。宁波市倍速达石化设备有限公司研发的</w:t>
      </w:r>
      <w:r>
        <w:rPr>
          <w:b/>
        </w:rPr>
        <w:t>BSD-108</w:t>
      </w:r>
      <w:r>
        <w:rPr>
          <w:b/>
        </w:rPr>
        <w:t>耐酸耐温防露点腐蚀涂料</w:t>
      </w:r>
      <w:r>
        <w:rPr/>
        <w:t>。其性能国内领先，指标超出西方发达国家的同内产品。性能可以满足内外加热炉设计规范对该产品的要求，各项指标填补了该类产品的空白；</w:t>
      </w:r>
    </w:p>
    <w:p>
      <w:pPr>
        <w:pStyle w:val="Normal"/>
        <w:rPr/>
      </w:pPr>
      <w:r>
        <w:rPr/>
        <w:drawing>
          <wp:inline distT="0" distB="0" distL="0" distR="0">
            <wp:extent cx="5114925" cy="412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联系方式：</w:t>
      </w:r>
    </w:p>
    <w:p>
      <w:pPr>
        <w:pStyle w:val="Normal"/>
        <w:rPr>
          <w:b/>
          <w:b/>
        </w:rPr>
      </w:pPr>
      <w:r>
        <w:rPr>
          <w:b/>
        </w:rPr>
        <w:t>宁波市镇海倍速达石化设备有限公司</w:t>
      </w:r>
    </w:p>
    <w:p>
      <w:pPr>
        <w:pStyle w:val="Normal"/>
        <w:rPr>
          <w:b/>
          <w:b/>
        </w:rPr>
      </w:pPr>
      <w:r>
        <w:rPr>
          <w:b/>
        </w:rPr>
        <w:t>联系人：汪杰（市场总监）</w:t>
      </w:r>
    </w:p>
    <w:p>
      <w:pPr>
        <w:pStyle w:val="Normal"/>
        <w:rPr>
          <w:b/>
          <w:b/>
        </w:rPr>
      </w:pPr>
      <w:r>
        <w:rPr>
          <w:b/>
        </w:rPr>
        <w:t>电话</w:t>
      </w:r>
      <w:r>
        <w:rPr>
          <w:b/>
        </w:rPr>
        <w:t xml:space="preserve">: 86 0574 26275771   </w:t>
      </w:r>
      <w:r>
        <w:rPr>
          <w:b/>
        </w:rPr>
        <w:t>传真</w:t>
      </w:r>
      <w:r>
        <w:rPr>
          <w:b/>
        </w:rPr>
        <w:t>: 86 0574 26275766</w:t>
      </w:r>
    </w:p>
    <w:p>
      <w:pPr>
        <w:pStyle w:val="Normal"/>
        <w:rPr>
          <w:b/>
          <w:b/>
        </w:rPr>
      </w:pPr>
      <w:r>
        <w:rPr>
          <w:b/>
        </w:rPr>
        <w:t>手机：</w:t>
      </w:r>
      <w:r>
        <w:rPr>
          <w:b/>
        </w:rPr>
        <w:t>13970363208</w:t>
      </w:r>
    </w:p>
    <w:p>
      <w:pPr>
        <w:pStyle w:val="Normal"/>
        <w:rPr>
          <w:b/>
          <w:b/>
        </w:rPr>
      </w:pPr>
      <w:r>
        <w:rPr>
          <w:b/>
        </w:rPr>
        <w:t>地址：宁波市镇海区庄市街道兆龙路</w:t>
      </w:r>
      <w:r>
        <w:rPr>
          <w:b/>
        </w:rPr>
        <w:t>1151</w:t>
      </w:r>
      <w:r>
        <w:rPr>
          <w:b/>
        </w:rPr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21:00Z</dcterms:created>
  <dc:creator>USER</dc:creator>
  <dc:description/>
  <cp:keywords/>
  <dc:language>en-US</dc:language>
  <cp:lastModifiedBy>USER</cp:lastModifiedBy>
  <dcterms:modified xsi:type="dcterms:W3CDTF">2011-10-24T03:21:00Z</dcterms:modified>
  <cp:revision>7</cp:revision>
  <dc:subject/>
  <dc:title/>
</cp:coreProperties>
</file>