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 w:val="28"/>
        </w:rPr>
        <w:t>150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8"/>
        </w:rPr>
        <w:t>型塑料粉碎混炼造粒机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A0A0A0"/>
          <w:kern w:val="0"/>
          <w:sz w:val="28"/>
          <w:szCs w:val="28"/>
        </w:rPr>
        <w:t>   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本机应用日本先进技术、利用多刀快速粉碎、连续搅拌、混炼摩擦发热、急速冷却收缩原理，将塑料薄膜、丝、带、片、软塑料管、发泡料、降解料等废料与角料造成颗粒投入再生产，是目前最新型的塑料回收再生的造粒理想设备。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8"/>
        </w:rPr>
        <w:t>主要功能：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对聚氯乙烯、聚丙乙烯、低密度聚乙烯、高密度聚乙烯、线性低密度聚乙烯等各种软质塑料膜、袋、丝、带、片、管的废料与下脚料的回收，投入在生产。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对降解塑料薄膜与角料粉碎、造粒的回收再生产。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对化纤材料（涤纶、晴纶、丙纶等）进行粉碎、造粒，投入再生产的废丝处理。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一机多用。可替代混合机或干燥机。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8"/>
        </w:rPr>
        <w:t>主要特点：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A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：粉碎、混合、着色能一次进行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B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：机器占地面积小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：机械结构简单、操作方便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：刀刃间隙可调，换刀方便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E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：生产效率高、耗能低（日产量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吨，耗电量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0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度）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F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：低温造粒，基本不破坏原料分子结构，不损坏物理性能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主要技术参数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机器筒体容量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50L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生产能力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60-100kg/H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主电机功率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8.5kw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加水装置功率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25kw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主轴转速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660r/min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机器外形尺寸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500x900x1300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出料口：气动开门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喷水方式：电动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打料方式：连续进料至锅满为止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总高度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300mm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锅体高度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800mm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锅体直径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580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锅体厚度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4mm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锅体材料：不锈钢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备注：本机工作第一锅打料时间应该在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5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分钟左右，先把锅体打热，后面每锅时间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分钟左右，本机大小不同转速不同，材料硬或者温度高的材料应用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30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型或者更大设备，密度大比重应选用带刀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35:00Z</dcterms:created>
  <dc:creator>Admin</dc:creator>
  <dc:description/>
  <cp:keywords/>
  <dc:language>en-US</dc:language>
  <cp:lastModifiedBy>Admin</cp:lastModifiedBy>
  <dcterms:modified xsi:type="dcterms:W3CDTF">2017-10-23T02:24:00Z</dcterms:modified>
  <cp:revision>3</cp:revision>
  <dc:subject/>
  <dc:title>500型塑料粉碎混炼造粒机</dc:title>
</cp:coreProperties>
</file>