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天津建丰液压机械有限公司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JF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QT6-15B</w:t>
      </w:r>
      <w:r>
        <w:rPr>
          <w:rFonts w:ascii="宋体" w:hAnsi="宋体" w:cs="宋体"/>
          <w:b/>
          <w:sz w:val="32"/>
          <w:szCs w:val="32"/>
        </w:rPr>
        <w:t>型全自动墙地砖成型机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10160000" cy="5016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主要技术参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78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  数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震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KN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震动频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振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mm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噪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db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震动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秒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形尺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0*2200*290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机容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KW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机重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压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板尺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*570*3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地面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平米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适量砖型及产量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1"/>
        <w:gridCol w:w="2160"/>
        <w:gridCol w:w="1620"/>
      </w:tblGrid>
      <w:tr>
        <w:trPr>
          <w:trHeight w:val="6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品规格 长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高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型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小时生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周期</w:t>
            </w:r>
          </w:p>
        </w:tc>
      </w:tr>
      <w:tr>
        <w:trPr>
          <w:trHeight w:val="61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多孔砖 </w:t>
            </w:r>
            <w:r>
              <w:rPr>
                <w:rFonts w:cs="宋体" w:ascii="宋体" w:hAnsi="宋体"/>
                <w:sz w:val="24"/>
              </w:rPr>
              <w:t>240*115*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20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5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标  砖 </w:t>
            </w:r>
            <w:r>
              <w:rPr>
                <w:rFonts w:cs="宋体" w:ascii="宋体" w:hAnsi="宋体"/>
                <w:sz w:val="24"/>
              </w:rPr>
              <w:t>240*115*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40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61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空心砖 </w:t>
            </w:r>
            <w:r>
              <w:rPr>
                <w:rFonts w:cs="宋体" w:ascii="宋体" w:hAnsi="宋体"/>
                <w:sz w:val="24"/>
              </w:rPr>
              <w:t>390*190*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0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三）设备简单介绍</w:t>
      </w:r>
      <w:r>
        <w:rPr>
          <w:rFonts w:ascii="宋体" w:hAnsi="宋体" w:cs="宋体"/>
          <w:kern w:val="0"/>
          <w:sz w:val="24"/>
        </w:rPr>
        <w:t> 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JF-QT6-15B</w:t>
      </w:r>
      <w:r>
        <w:rPr>
          <w:rFonts w:ascii="宋体" w:hAnsi="宋体" w:cs="宋体"/>
          <w:kern w:val="0"/>
          <w:sz w:val="24"/>
        </w:rPr>
        <w:t>型设备是在</w:t>
      </w:r>
      <w:r>
        <w:rPr>
          <w:rFonts w:cs="宋体" w:ascii="宋体" w:hAnsi="宋体"/>
          <w:kern w:val="0"/>
          <w:sz w:val="24"/>
        </w:rPr>
        <w:t>JF-ZY6-15A</w:t>
      </w:r>
      <w:r>
        <w:rPr>
          <w:rFonts w:ascii="宋体" w:hAnsi="宋体" w:cs="宋体"/>
          <w:kern w:val="0"/>
          <w:sz w:val="24"/>
        </w:rPr>
        <w:t>型设备的基础上，通过客户的反馈意见，经过我厂设计及工作人员不断创新、改进而生产出来的，经过近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的实际使用，该型号设备无论是从产量上还是从设备的稳定性上都较以前的</w:t>
      </w:r>
      <w:r>
        <w:rPr>
          <w:rFonts w:cs="宋体" w:ascii="宋体" w:hAnsi="宋体"/>
          <w:kern w:val="0"/>
          <w:sz w:val="24"/>
        </w:rPr>
        <w:t>JF-ZY6-15A</w:t>
      </w:r>
      <w:r>
        <w:rPr>
          <w:rFonts w:ascii="宋体" w:hAnsi="宋体" w:cs="宋体"/>
          <w:kern w:val="0"/>
          <w:sz w:val="24"/>
        </w:rPr>
        <w:t>型有了很大的提高，相对于其他厂家的同类产品也有明显的优势，深得广大用户的好评与信赖。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该机型主要特点是：该设备采用全自动电脑系统控制，在原有</w:t>
      </w:r>
      <w:r>
        <w:rPr>
          <w:rFonts w:cs="宋体" w:ascii="宋体" w:hAnsi="宋体"/>
          <w:kern w:val="0"/>
          <w:sz w:val="24"/>
        </w:rPr>
        <w:t>JF-ZY6-15A</w:t>
      </w:r>
      <w:r>
        <w:rPr>
          <w:rFonts w:ascii="宋体" w:hAnsi="宋体" w:cs="宋体"/>
          <w:kern w:val="0"/>
          <w:sz w:val="24"/>
        </w:rPr>
        <w:t>型设备基础上，增加了变频器，原有</w:t>
      </w:r>
      <w:r>
        <w:rPr>
          <w:rFonts w:cs="宋体" w:ascii="宋体" w:hAnsi="宋体"/>
          <w:kern w:val="0"/>
          <w:sz w:val="24"/>
        </w:rPr>
        <w:t>PLC</w:t>
      </w:r>
      <w:r>
        <w:rPr>
          <w:rFonts w:ascii="宋体" w:hAnsi="宋体" w:cs="宋体"/>
          <w:kern w:val="0"/>
          <w:sz w:val="24"/>
        </w:rPr>
        <w:t>采用纯日本进口，并引用日本技术在全自动控制程序上对以往设备做了很大的调整，使设备程序的稳定性甄于完美。同时，在保证设备稳定性的前提下，通过不断改进，设备的震动力及震动频率增大，配合独到的液压及辅助系统，使用该设备生产出来的制品密实度及强度大幅度提高，弥补了目前市场上存在的免烧砖压力不够，人们对免烧砖质量存在质疑的缺点。该设备更换模具可以生产各种型号尺寸的空心砌块和标准砖，达到了一机多用的效果，免去了您想生产不同产品而增加设备所造成的资金浪费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不断改进使设备从搅拌到出砖真正实现了自动化作业，大大节省人工，由于生产出的制品的密实度高，所以利用该设备生产出来的标准砖当时就可以码垛，大大节省人力，并解决了建厂初期先要投入大笔资金购买大量托板的问题，因为咱们的设备生产标准砖只需要托板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块左右。由于该机型大部分配件采用国内甚至国际上领先的优质产品，所以设备在价格上相对其他厂家生产的同类产品稍高一点，但就设备的稳定性来说，不是一般的同类产品可以达到的。由于设备的稳定性好，故障率低，减少使用过程中维护及更换零部件费用，在加上免去不必要的维修时间，提高生产效率，增加了产值，所以综合起来看该设备相对于其他同类产品还是物超所值的，主要适用于中小型的企业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财富热线：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13174850028   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可加微信    韩开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17:00Z</dcterms:created>
  <dc:creator>Lenovo User</dc:creator>
  <dc:description/>
  <dc:language>en-US</dc:language>
  <cp:lastModifiedBy>lenovo</cp:lastModifiedBy>
  <dcterms:modified xsi:type="dcterms:W3CDTF">2017-10-01T12:52:13Z</dcterms:modified>
  <cp:revision>33</cp:revision>
  <dc:subject/>
  <dc:title>天津市建丰液压机械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