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标志桩又称为警示桩、标识桩、标桩，常用于电力、通信、燃气、自来水、铁路地埋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br/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管线路径指示标志。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  <w:lang w:eastAsia="zh-CN"/>
        </w:rPr>
        <w:t>订购电话：１８７３０８５３０８６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用于户外、绿化带、灌木丛、顶管两侧管线路径指示。</w:t>
      </w:r>
      <w:r>
        <w:rPr>
          <w:rFonts w:eastAsia="新宋体" w:cs="新宋体" w:ascii="新宋体" w:hAnsi="新宋体"/>
          <w:b/>
          <w:bCs/>
          <w:sz w:val="24"/>
          <w:szCs w:val="24"/>
          <w:u w:val="single"/>
        </w:rPr>
        <w:br/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按用途分为：电缆标志桩、油气标志桩、通信标志桩、光缆标志桩、自来水标志桩、铁路标志桩、公路里程桩。主要是根据产品的用途和上面印刷内容分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品    牌：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eastAsia="zh-CN"/>
        </w:rPr>
        <w:t>昱诚科技</w:t>
      </w:r>
      <w:r>
        <w:rPr>
          <w:rFonts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D9D9D9" w:val="clear"/>
          <w:lang w:eastAsia="zh-CN"/>
        </w:rPr>
        <w:t>枣强县昱诚玻璃钢制品厂</w:t>
      </w:r>
      <w:r>
        <w:rPr>
          <w:rFonts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型    号：</w:t>
      </w:r>
      <w:r>
        <w:rPr>
          <w:rFonts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YCKJ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颜    色：白色 黄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寿    命：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20-</w:t>
      </w:r>
      <w:r>
        <w:rPr>
          <w:rFonts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年（环境不一样，使用年限不一样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材    质：树脂加玻璃纤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生产工艺：桩体为拉挤，字体为丝网印刷，也可激光雕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使用范围：适用于燃气、石油、交通、供水、石化、广电、供电、通讯、预埋光缆的地面标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规   格：方形  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000*100*100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3.5mm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、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.5mm(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常规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、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6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000*120*120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 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mm(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常规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、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.5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000*150*150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 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mm(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常规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、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.5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000*80*80mm  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mm(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常规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   </w:t>
      </w:r>
      <w:r>
        <w:rPr>
          <w:rFonts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三角形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000*180*180*180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000*280*280*280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4m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150" w:right="0" w:hanging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63636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      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1250*120*120*100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壁厚</w:t>
      </w:r>
      <w:r>
        <w:rPr>
          <w:rFonts w:eastAsia="宋体" w:cs="Times New Roman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3mm  </w:t>
      </w:r>
      <w:r>
        <w:rPr>
          <w:rFonts w:ascii="宋体" w:hAnsi="宋体" w:cs="宋体"/>
          <w:b/>
          <w:i w:val="false"/>
          <w:caps w:val="false"/>
          <w:smallCaps w:val="false"/>
          <w:color w:val="363636"/>
          <w:spacing w:val="0"/>
          <w:sz w:val="24"/>
          <w:szCs w:val="24"/>
          <w:shd w:fill="FFFFFF" w:val="clear"/>
        </w:rPr>
        <w:t>也叫轮廓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供应管道安全标识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玻璃钢标志桩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抗老化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  <w:lang w:eastAsia="zh-CN"/>
        </w:rPr>
        <w:t>地埋桩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燃气标志桩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印字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 xml:space="preserve"> 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33"/>
          <w:szCs w:val="33"/>
          <w:shd w:fill="FFFFFF" w:val="clear"/>
        </w:rPr>
        <w:t>刻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eastAsia="zh-CN"/>
        </w:rPr>
        <w:t>昱诚科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val="en-US" w:eastAsia="zh-CN"/>
        </w:rPr>
        <w:t>YCKJ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</w:rPr>
        <w:t>电缆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</w:rPr>
        <w:t>石油管道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</w:rPr>
        <w:t>管道防护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eastAsia="zh-CN"/>
        </w:rPr>
        <w:t>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BCD3E5" w:val="clear"/>
          <w:lang w:val="en-US" w:eastAsia="zh-CN"/>
        </w:rPr>
        <w:t>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D9D9D9" w:val="clear"/>
          <w:lang w:eastAsia="zh-CN"/>
        </w:rPr>
        <w:t>枣强县昱诚玻璃钢制品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14242"/>
          <w:spacing w:val="0"/>
          <w:sz w:val="24"/>
          <w:szCs w:val="24"/>
          <w:shd w:fill="FFFFFF" w:val="clear"/>
        </w:rPr>
        <w:t>是一家在全国有名的标志桩专业生产厂家，电缆标志桩生产厂家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D9D9D9" w:val="clear"/>
          <w:lang w:eastAsia="zh-CN"/>
        </w:rPr>
        <w:t>枣强县昱诚玻璃钢制品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FFF66" w:val="clear"/>
        </w:rPr>
        <w:t>电缆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价格低廉，产品质量保证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FFF66" w:val="clear"/>
        </w:rPr>
        <w:t>电缆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价格可议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D9D9D9" w:val="clear"/>
          <w:lang w:eastAsia="zh-CN"/>
        </w:rPr>
        <w:t>枣强县昱诚玻璃钢制品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供应各种标志桩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玻璃钢标桩产品供应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FFF66" w:val="clear"/>
        </w:rPr>
        <w:t>电缆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燃气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塑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复合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标志桩价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标志桩规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其中玻璃钢标志桩是公司的主打产品，产品通过了质量管理体系认证。凭借先进的创新理念和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依托国内国际电力行业领先的技术信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依靠技术创新和节能减排新技术，促进产业结构优化升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为中国的电力事业发展贡献技术领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节能环保的智能电力产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用于电信、电力、管道、石油、燃气、供水、污水、通讯、国防等地下管道线路工程，起到警示以及走向标志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的产品介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采用玻璃纤维及其制品作为增强材料，以合成树脂作为机体材料的一种复合材料，采用一次拉挤成型的精致而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具有比重轻、抗腐蚀、耐老化、密封性能好、安全美观，具有全天候防护功能，能够满足室外工程项目中各种恶劣环境和场所的需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具备优异的绝缘材料，高性能的绝缘电阻防止漏电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在高频下能保持良好的介电性能，不反射，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  <w:lang w:eastAsia="zh-CN"/>
        </w:rPr>
        <w:t>隔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微波的传播，不生锈，长期使用安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具有良好的耐腐蚀性能，可以抵抗洪水，汽油，酒精，电解盐，醋酸，，钠钾化合物，尿，沥青，适合各种酸碱土壤，防雨产品本省具有良好的抗老化性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冲击力强，撞击不变形，有很高的拉伸强度，弯曲强度和冲击韧性，完全可以满足户外使用安全，玻璃钢标志桩具有良好扛冲击性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质量轻，适于搬运，安装简单防偷盗，该材料无回收价值，自然防盗，可以有效解决地下重要设施被挖断的问题，具有重大的社会效益和经济效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完全复合国家要求的环保材料，满足未来的发展需要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在桩体表面印有明显夜光效果的安全警示标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4"/>
          <w:szCs w:val="24"/>
          <w:shd w:fill="D9D9D9" w:val="clear"/>
          <w:lang w:eastAsia="zh-CN"/>
        </w:rPr>
        <w:t>枣强县昱诚玻璃钢制品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可根据客户需求的文字图案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采用现代最先进的丝网印刷工艺、文字图案具有线条刚劲、流畅多变等风格、文字图案醒目美观全符合国家要求的环保材料，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FF"/>
          <w:spacing w:val="0"/>
          <w:sz w:val="24"/>
          <w:szCs w:val="24"/>
          <w:shd w:fill="F0F0F0" w:val="clear"/>
        </w:rPr>
        <w:t>玻璃钢标志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</w:rPr>
        <w:t>满足未来发展需要。在桩体表面印有明显夜光效果的安全警示标识！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0F0F0" w:val="clear"/>
          <w:lang w:val="en-US" w:eastAsia="zh-CN"/>
        </w:rPr>
        <w:t>http://www.yuchengfrp.com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18Z</dcterms:created>
  <dc:creator>Administrator</dc:creator>
  <dc:description/>
  <dc:language>en-US</dc:language>
  <cp:lastModifiedBy>Administrator</cp:lastModifiedBy>
  <dcterms:modified xsi:type="dcterms:W3CDTF">2015-11-28T09:00:13Z</dcterms:modified>
  <cp:revision>1</cp:revision>
  <dc:subject/>
  <dc:title>标志桩又称为警示桩、标识桩、标桩，常用于电力、通信、燃气、自来水、铁路地埋_x000b_管线路径指示标志。用于户外、绿化带、灌木丛、顶管两侧管线路径指示。_x000b__x000b_按用途分为：电缆标志桩、油气标志桩、通信标志桩、光缆标志桩、自来水标志桩、铁路标志桩、公路里程桩。主要是根据产品的用途和上面印刷内容分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