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2" w:type="dxa"/>
        </w:tblCellMar>
      </w:tblPr>
      <w:tblGrid>
        <w:gridCol w:w="2768"/>
        <w:gridCol w:w="2768"/>
        <w:gridCol w:w="2770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产地：河北衡水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品牌：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炜荣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型号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BEK-2.0-4.0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应用场所：公路铁路排水系统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波型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25*2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0*55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防腐形式：热镀锌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直径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00--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6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00mm</w:t>
            </w:r>
          </w:p>
        </w:tc>
        <w:tc>
          <w:tcPr>
            <w:tcW w:w="276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277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衡水炜荣工程橡胶公司感谢您阅读此信息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欢迎来电咨询我们任何问题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拨打电话</w:t>
      </w:r>
      <w:r>
        <w:rPr>
          <w:rFonts w:cs="Arial" w:ascii="Arial" w:hAnsi="Arial"/>
          <w:color w:val="333333"/>
          <w:sz w:val="28"/>
          <w:szCs w:val="28"/>
        </w:rPr>
        <w:t>13613184412</w:t>
        <w:br/>
      </w:r>
      <w:r>
        <w:rPr>
          <w:rFonts w:ascii="Arial" w:hAnsi="Arial" w:cs="Arial"/>
          <w:color w:val="333333"/>
          <w:sz w:val="28"/>
          <w:szCs w:val="28"/>
        </w:rPr>
        <w:t>衡水炜荣工程橡塑有限公司位于河北省衡水市，是一家生产销售各种工程橡塑产品的专业公司。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营业范围伸缩缝、橡胶止水带、止水条、橡胶支座、盆式支座、防水防火材料（不含沥青）、充气芯膜、土工材料、钢筋网片、钢波纹管涵；防水防火工程施工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安装操作方法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(1)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安装前工作：检查涵管底部基础平整度、水平、标高；核对土建基准，确定涵洞位置、中心轴线、中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(2)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连接安装波纹涵管：根据涵洞实际情况，排放涵管。如果涵洞两侧进出水口是与路基同坡度的斜口形式，安装时先安装中间管节，在基础长度方向留出进出水口的位置。中间管节全部安装完毕，校正就位后再安装两侧进出水口。安装时从一侧排放根管节，使其管子中心和基础纵向中心线平行，同样把第二根管放置就位，当两根管相邻法兰间相距</w:t>
      </w: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3—5cm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的缝隙时，用小撬棍对准法兰上的螺栓孔，使其两根管法兰上的螺栓孔对正，这时从第二节管的另一端用撬杠撬动管节，使其纵向平移，使两法兰间距在</w:t>
      </w: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2cm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左右，然后全部穿上螺栓，拧上螺丝，带平扣即可。此后依此方式逐节依次连接，每道涵洞中间管节无先后次序，可以随意连接。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(3)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镶石棉垫：由于现场地势等原因，有时相邻两法兰之间间距较小，这时用手锤、凿子把两法兰之间凿开大约</w:t>
      </w: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1cm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的缝隙，用螺丝刀把石棉垫镶在两法兰之间，有时管子顶部两法兰间距较大，石棉垫镶嵌困难，用绑丝把石棉垫绑在螺栓上固定，然后工人开始对称锁紧螺丝。直至从外观看两法兰之间只有</w:t>
      </w: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2—3mm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的缝隙即可。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(4)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管壁内外防渗处理：管壁内外涂乳化沥青或热沥青两道，从外观看管壁内外均匀的涂成了黑管即可。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一般沥青涂层的厚度要达到</w:t>
      </w: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1mm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(5)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用千斤顶校正整道涵管，使其中心在所规定的中心线上</w:t>
      </w: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.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1:00:00Z</dcterms:created>
  <dc:creator>Administrator</dc:creator>
  <dc:description/>
  <cp:keywords/>
  <dc:language>en-US</dc:language>
  <cp:lastModifiedBy>微软用户</cp:lastModifiedBy>
  <dcterms:modified xsi:type="dcterms:W3CDTF">2016-10-22T01:03:00Z</dcterms:modified>
  <cp:revision>25</cp:revision>
  <dc:subject/>
  <dc:title/>
</cp:coreProperties>
</file>