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产品介绍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  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KC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型快速除污器采用了最先进的设计原理，从而具有运行阻力极小，管路系统不停机排污及无须发置旁通管路等特点，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KC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型快速除污器有着同类产品不可比拟的优越性。除污器工作时，蝶阀阀板处于全开状态，介质由进口进入滤网内侧，经网眼过滤后进入滤网外侧，由出口离开除污器进入管路系统，除污器排污时，蝶阀阀板处于关闭状态．排污管外阀门打开，由于除污器内介质与排污管外产生压差，介质流向改变，由滤网外侧流入内侧，起反冲作用，将杂质和污物排出。排污过程中，大部分介质仍由出口进入管路系统，系统不停机。</w:t>
      </w:r>
    </w:p>
    <w:p>
      <w:pPr>
        <w:pStyle w:val="Normal"/>
        <w:widowControl/>
        <w:spacing w:lineRule="atLeast" w:line="300" w:before="280" w:after="240"/>
        <w:jc w:val="left"/>
        <w:rPr/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KC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型快速除污器安装、使用、维护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:  </w:t>
      </w:r>
      <w:r>
        <w:rPr>
          <w:rFonts w:cs="宋体;SimSun" w:ascii="Simsun;Times New Roman" w:hAnsi="Simsun;Times New Roman"/>
          <w:color w:val="333333"/>
          <w:kern w:val="0"/>
          <w:sz w:val="18"/>
        </w:rPr>
        <w:t> 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br/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１、直接安装在产品管道上，不需任何支撑结构，一般靠近被保护的设备前。２、冲洗可分两阶段进行。一是清洗排污阶段，打开排污阀约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30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秒的时间，根据管内杂质情况定，让杂质从排污口排出；二是反冲洗阶段，排污阀仍打开，开启水流转向阀约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30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秒，将粘附在过滤网上的留物反冲洗排出。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br/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３、该</w:t>
      </w: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KC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</w:rPr>
        <w:t>型快速除污器设备无易损件，只定期根据水质进行排污即可。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 </w:t>
            </w:r>
          </w:p>
          <w:tbl>
            <w:tblPr>
              <w:tblW w:w="44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5"/>
              <w:gridCol w:w="658"/>
              <w:gridCol w:w="405"/>
              <w:gridCol w:w="334"/>
              <w:gridCol w:w="475"/>
              <w:gridCol w:w="405"/>
              <w:gridCol w:w="476"/>
              <w:gridCol w:w="405"/>
              <w:gridCol w:w="475"/>
              <w:gridCol w:w="476"/>
              <w:gridCol w:w="475"/>
              <w:gridCol w:w="547"/>
              <w:gridCol w:w="834"/>
              <w:gridCol w:w="412"/>
            </w:tblGrid>
            <w:tr>
              <w:trPr/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规格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Dn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 xml:space="preserve">   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5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800</w:t>
                  </w:r>
                </w:p>
              </w:tc>
            </w:tr>
            <w:tr>
              <w:trPr/>
              <w:tc>
                <w:tcPr>
                  <w:tcW w:w="90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角通式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A   256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315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375</w:t>
                  </w:r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625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750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875</w:t>
                  </w:r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150</w:t>
                  </w:r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250</w:t>
                  </w:r>
                </w:p>
              </w:tc>
              <w:tc>
                <w:tcPr>
                  <w:tcW w:w="5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05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250</w:t>
                  </w:r>
                </w:p>
              </w:tc>
            </w:tr>
            <w:tr>
              <w:trPr/>
              <w:tc>
                <w:tcPr>
                  <w:tcW w:w="90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B   160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60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470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510</w:t>
                  </w:r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5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L   365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440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520</w:t>
                  </w:r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670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830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180</w:t>
                  </w:r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350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680</w:t>
                  </w:r>
                </w:p>
              </w:tc>
              <w:tc>
                <w:tcPr>
                  <w:tcW w:w="5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直通式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A   350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438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525</w:t>
                  </w:r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875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050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550</w:t>
                  </w:r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700</w:t>
                  </w:r>
                </w:p>
              </w:tc>
              <w:tc>
                <w:tcPr>
                  <w:tcW w:w="5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280\186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350</w:t>
                  </w:r>
                </w:p>
              </w:tc>
            </w:tr>
            <w:tr>
              <w:trPr/>
              <w:tc>
                <w:tcPr>
                  <w:tcW w:w="90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L   260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326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390</w:t>
                  </w:r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520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780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885</w:t>
                  </w:r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040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145</w:t>
                  </w:r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250</w:t>
                  </w:r>
                </w:p>
              </w:tc>
              <w:tc>
                <w:tcPr>
                  <w:tcW w:w="5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460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680</w:t>
                  </w:r>
                </w:p>
              </w:tc>
            </w:tr>
            <w:tr>
              <w:trPr/>
              <w:tc>
                <w:tcPr>
                  <w:tcW w:w="9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排污口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DN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4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5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/>
              <w:tc>
                <w:tcPr>
                  <w:tcW w:w="7282" w:type="dxa"/>
                  <w:gridSpan w:val="1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注：快速除污器所有法兰尺寸按标准制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381625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3:55:00Z</dcterms:created>
  <dc:creator>微软用户</dc:creator>
  <dc:description/>
  <cp:keywords/>
  <dc:language>en-US</dc:language>
  <cp:lastModifiedBy>微软用户</cp:lastModifiedBy>
  <dcterms:modified xsi:type="dcterms:W3CDTF">2014-01-05T03:55:00Z</dcterms:modified>
  <cp:revision>3</cp:revision>
  <dc:subject/>
  <dc:title/>
</cp:coreProperties>
</file>