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240" w:leader="none"/>
        </w:tabs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635</wp:posOffset>
                </wp:positionV>
                <wp:extent cx="43338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/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产品详细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、国外对应牌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Amberlite IR-120; Dowex 50-X8;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德国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ewatit S-100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本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iaion SK-1B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66FF"/>
                                      <w:kern w:val="0"/>
                                      <w:sz w:val="24"/>
                                    </w:rPr>
                                    <w:t>三、执行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GB13659-92 DL519-93 SH2605.01-1997 Q/JH105-2002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66FF"/>
                                      <w:kern w:val="0"/>
                                      <w:sz w:val="24"/>
                                    </w:rPr>
                                    <w:t>四、理化性能</w:t>
                                  </w:r>
                                </w:p>
                                <w:tbl>
                                  <w:tblPr>
                                    <w:tblW w:w="510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23"/>
                                    <w:gridCol w:w="1477"/>
                                    <w:gridCol w:w="1400"/>
                                    <w:gridCol w:w="1407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指标名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01×7H/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01×7FC H/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01×7MB H/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全交换容量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mmol/g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.00/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.90/4.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体积交换容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mmol/ml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75/1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70/1.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含水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51-56/45-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湿视密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g/m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73-0.83/0.77-0.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湿真密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g/m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17-1.22/1.25-1.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82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粒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0.315-1.25mm)≥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(0.45-1.25mm)≥9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(0.71-1.25mm)≥9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2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.315mm)≤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0.45mm)≤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(&gt;0.71mm)≤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有效粒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m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0.40-0.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0.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0.75-0.9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均一系数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.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1.4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磨后圆球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% ≥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4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外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金黄至棕褐色球状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金黄至棕褐色球状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金黄至棕褐色球状颗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出厂型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通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浮动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 xml:space="preserve">混床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厂型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 外观：金黄至棕褐色球状颗粒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66FF"/>
                                      <w:kern w:val="0"/>
                                      <w:sz w:val="24"/>
                                    </w:rPr>
                                    <w:t>五、运行参考指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-14</w:t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最高使用温度：氢型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 钠型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转型膨胀率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→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-10%</w:t>
                                    <w:br/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工业用树脂层高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以上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．再生液浓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NaCl:8-10%, 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Cl:4-5%</w:t>
                                    <w:br/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再生液用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aC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-1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体积：树脂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=1.5-2:1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Cl(4-5%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积：树脂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=2-3:1</w:t>
                                    <w:br/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．再生液流速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-8 m/h</w:t>
                                    <w:br/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．再生接触时间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5-60 min</w:t>
                                    <w:br/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．正洗流速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-20 m/h</w:t>
                                    <w:br/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正洗时间： 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 min</w:t>
                                    <w:br/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．运行流速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-30 m/h</w:t>
                                    <w:br/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工作交换容量：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mol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66FF"/>
                                      <w:kern w:val="0"/>
                                      <w:sz w:val="24"/>
                                    </w:rPr>
                                    <w:t>六、用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用于硬水软化、纯水制备、湿法冶金、稀有金属分离、抗生素提取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66FF"/>
                                      <w:kern w:val="0"/>
                                      <w:sz w:val="24"/>
                                    </w:rPr>
                                    <w:t>七、包装及贮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产品用内衬塑料袋的编织袋包装，每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5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也可根据需求用塑料桶或其它容器包装，本品为非危险品。贮运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-4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严禁脱水、曝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41.9pt;mso-wrap-distance-left:0pt;mso-wrap-distance-right:9pt;mso-wrap-distance-top:0pt;mso-wrap-distance-bottom:0pt;margin-top:0.05pt;mso-position-vertical-relative:text;margin-left:45.75pt;mso-position-horizontal-relative:text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25"/>
                      </w:tblGrid>
                      <w:tr>
                        <w:trPr/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产品详细信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、国外对应牌号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国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Amberlite IR-120; Dowex 50-X8;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德国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ewatit S-100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本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iaion SK-1B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66FF"/>
                                <w:kern w:val="0"/>
                                <w:sz w:val="24"/>
                              </w:rPr>
                              <w:t>三、执行标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GB13659-92 DL519-93 SH2605.01-1997 Q/JH105-2002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66FF"/>
                                <w:kern w:val="0"/>
                                <w:sz w:val="24"/>
                              </w:rPr>
                              <w:t>四、理化性能</w:t>
                            </w:r>
                          </w:p>
                          <w:tbl>
                            <w:tblPr>
                              <w:tblW w:w="5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3"/>
                              <w:gridCol w:w="1477"/>
                              <w:gridCol w:w="1400"/>
                              <w:gridCol w:w="140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指标名称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×7H/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×7FC H/N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1×7MB H/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全交换容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mmol/g≥ 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.00/4.5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.90/4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积交换容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mol/ml≥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75/1.9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70/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含水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-56/45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湿视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/ml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73-0.83/0.77-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湿真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/ml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17-1.22/1.25-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粒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0.315-1.25mm)≥9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0.45-1.25mm)≥95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0.71-1.25mm)≥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315mm)≤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45mm)≤1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&gt;0.71mm)≤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效粒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40-0.60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05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75-0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均一系数≤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磨后圆球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% ≥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外观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黄至棕褐色球状颗粒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黄至棕褐色球状颗粒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黄至棕褐色球状颗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出厂型式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通用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浮动床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混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厂型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 外观：金黄至棕褐色球状颗粒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66FF"/>
                                <w:kern w:val="0"/>
                                <w:sz w:val="24"/>
                              </w:rPr>
                              <w:t>五、运行参考指标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范围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-14</w:t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最高使用温度：氢型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 钠型≤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转型膨胀率：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→H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-10%</w:t>
                              <w:br/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工业用树脂层高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5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以上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．再生液浓度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NaCl:8-10%, 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Cl:4-5%</w:t>
                              <w:br/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再生液用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aC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-1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体积：树脂体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=1.5-2:1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Cl(4-5%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积：树脂体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=2-3:1</w:t>
                              <w:br/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．再生液流速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-8 m/h</w:t>
                              <w:br/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．再生接触时间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5-60 min</w:t>
                              <w:br/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．正洗流速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-20 m/h</w:t>
                              <w:br/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正洗时间： 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 min</w:t>
                              <w:br/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．运行流速：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-30 m/h</w:t>
                              <w:br/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工作交换容量：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mol/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66FF"/>
                                <w:kern w:val="0"/>
                                <w:sz w:val="24"/>
                              </w:rPr>
                              <w:t>六、用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要用于硬水软化、纯水制备、湿法冶金、稀有金属分离、抗生素提取等。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66FF"/>
                                <w:kern w:val="0"/>
                                <w:sz w:val="24"/>
                              </w:rPr>
                              <w:t>七、包装及贮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产品用内衬塑料袋的编织袋包装，每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5k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也可根据需求用塑料桶或其它容器包装，本品为非危险品。贮运温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-4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严禁脱水、曝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16:00Z</dcterms:created>
  <dc:creator>ASUS</dc:creator>
  <dc:description/>
  <cp:keywords/>
  <dc:language>en-US</dc:language>
  <cp:lastModifiedBy>ASUS</cp:lastModifiedBy>
  <dcterms:modified xsi:type="dcterms:W3CDTF">2012-11-01T00:18:00Z</dcterms:modified>
  <cp:revision>4</cp:revision>
  <dc:subject/>
  <dc:title/>
</cp:coreProperties>
</file>