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座椅式路缘石滑模成型机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04775" cy="104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路缘石滑模成型机</w:t>
      </w:r>
      <w:r>
        <w:rPr>
          <w:rFonts w:ascii="宋体" w:hAnsi="宋体" w:cs="宋体"/>
          <w:b w:val="false"/>
          <w:bCs w:val="false"/>
          <w:sz w:val="32"/>
          <w:szCs w:val="32"/>
        </w:rPr>
        <w:t>特点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公司研发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路缘石滑模成型机</w:t>
      </w:r>
      <w:r>
        <w:rPr>
          <w:rFonts w:ascii="宋体" w:hAnsi="宋体" w:cs="宋体"/>
          <w:sz w:val="28"/>
          <w:szCs w:val="28"/>
        </w:rPr>
        <w:t>是现场浇筑施工一次性完成路缘石铺设的全部过程，可以提高工作效率、降低劳动强度。 使用塑性混凝土也可使用干硬性混凝土，通过</w:t>
      </w:r>
      <w:r>
        <w:rPr>
          <w:rFonts w:ascii="宋体" w:hAnsi="宋体" w:cs="宋体"/>
          <w:sz w:val="28"/>
          <w:szCs w:val="28"/>
          <w:lang w:eastAsia="zh-CN"/>
        </w:rPr>
        <w:t>电机</w:t>
      </w:r>
      <w:r>
        <w:rPr>
          <w:rFonts w:ascii="宋体" w:hAnsi="宋体" w:cs="宋体"/>
          <w:sz w:val="28"/>
          <w:szCs w:val="28"/>
        </w:rPr>
        <w:t>振捣密实后经模具滑模成型，边走边振连续成型，成型后的路缘具有较高的抗冲击强度和稳定性，其整体强度及稳定性是传统方式生产的路缘石无法比拟的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047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路缘石滑模成型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原理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成型模具前面安装有螺旋叶片，叶片不断旋转，把水泥混凝土不断推入成型模具，挤压成型路缘石，在成型模具前安有振捣棒，通过振捣棒的高频振动使水泥混凝土达到一定的密实度，机器依靠自身动力前进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104775" cy="104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  <w:lang w:eastAsia="zh-CN"/>
        </w:rPr>
        <w:t>路缘石滑模成型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详细参数：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柴油机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马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工作方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lang w:eastAsia="zh-CN"/>
        </w:rPr>
        <w:t> </w:t>
      </w:r>
      <w:r>
        <w:rPr>
          <w:rFonts w:ascii="宋体" w:hAnsi="宋体" w:cs="宋体"/>
          <w:sz w:val="32"/>
          <w:szCs w:val="32"/>
          <w:lang w:eastAsia="zh-CN"/>
        </w:rPr>
        <w:t>自走式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工作速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sz w:val="32"/>
          <w:szCs w:val="32"/>
          <w:lang w:eastAsia="zh-CN"/>
        </w:rPr>
        <w:t> </w:t>
      </w:r>
      <w:r>
        <w:rPr>
          <w:rFonts w:cs="宋体" w:ascii="宋体" w:hAnsi="宋体"/>
          <w:sz w:val="32"/>
          <w:szCs w:val="32"/>
          <w:lang w:val="en-US" w:eastAsia="zh-CN"/>
        </w:rPr>
        <w:t>0-3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sz w:val="32"/>
          <w:szCs w:val="32"/>
          <w:lang w:eastAsia="zh-CN"/>
        </w:rPr>
        <w:t>/min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工作模具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多种规格可定制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发动机类型 ：单缸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成型尺寸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</w:t>
      </w:r>
      <w:r>
        <w:rPr>
          <w:rFonts w:cs="宋体" w:ascii="宋体" w:hAnsi="宋体"/>
          <w:sz w:val="32"/>
          <w:szCs w:val="32"/>
          <w:lang w:val="en-US" w:eastAsia="zh-CN"/>
        </w:rPr>
        <w:t>mm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*250mm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外形尺寸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3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0*2400*2200mm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工作速度快，并可依工况调整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适用范围广，绝大部分尺寸和形状的路缘石均可摊铺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在沥青路面和水稳层上均可铺筑路缘石（路肩石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路缘石密实度最高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9T17:10:00Z</cp:lastPrinted>
  <dcterms:modified xsi:type="dcterms:W3CDTF">2017-09-28T02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