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33333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AB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灌胶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CASZX-300T/CASZX-400T/CASZX-400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7248525" cy="77628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【产品优势】</w:t>
      </w:r>
      <w:r>
        <w:rPr>
          <w:rFonts w:ascii="宋体" w:hAnsi="宋体" w:cs="宋体" w:eastAsia="宋体"/>
          <w:b/>
          <w:bCs w:val="false"/>
          <w:color w:val="666666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 w:val="false"/>
          <w:color w:val="333333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b w:val="false"/>
          <w:bCs/>
          <w:color w:val="333333"/>
          <w:sz w:val="21"/>
          <w:szCs w:val="21"/>
          <w:lang w:val="en-US" w:eastAsia="zh-CN"/>
        </w:rPr>
        <w:t>胶、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b w:val="false"/>
          <w:bCs/>
          <w:color w:val="333333"/>
          <w:sz w:val="21"/>
          <w:szCs w:val="21"/>
          <w:lang w:val="en-US" w:eastAsia="zh-CN"/>
        </w:rPr>
        <w:t>胶按照指定比例精准配比自动混合，再经由自动点胶机完成点胶流程，出胶量及速度均可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eastAsia="zh-CN"/>
        </w:rPr>
        <w:t>【技术规格】</w:t>
      </w:r>
    </w:p>
    <w:tbl>
      <w:tblPr>
        <w:tblW w:w="8762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5"/>
        <w:gridCol w:w="1935"/>
        <w:gridCol w:w="2445"/>
        <w:gridCol w:w="2117"/>
      </w:tblGrid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9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  <w:lang w:val="en-US" w:eastAsia="zh-CN"/>
              </w:rPr>
              <w:t>CASZX-300T</w:t>
            </w:r>
          </w:p>
        </w:tc>
        <w:tc>
          <w:tcPr>
            <w:tcW w:w="244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  <w:lang w:val="en-US" w:eastAsia="zh-CN"/>
              </w:rPr>
              <w:t>CASZX-400T</w:t>
            </w:r>
          </w:p>
        </w:tc>
        <w:tc>
          <w:tcPr>
            <w:tcW w:w="211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  <w:lang w:val="en-US" w:eastAsia="zh-CN"/>
              </w:rPr>
              <w:t>CASZX-500T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行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范围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/Y/Z(mm)</w:t>
            </w:r>
          </w:p>
        </w:tc>
        <w:tc>
          <w:tcPr>
            <w:tcW w:w="19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×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4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0×400×100</w:t>
            </w:r>
          </w:p>
        </w:tc>
        <w:tc>
          <w:tcPr>
            <w:tcW w:w="211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×500×100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台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负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移动速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m/se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复精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0.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分辨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0.01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程序记录容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组、每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0 points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可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OPY)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显示方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寸显示屏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马达系统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微步进级精密马达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运动模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点到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连续线段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传动方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步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精密直线导轨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运动插补功能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 axis (3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立体空间任意路线皆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辑模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触摸屏或电脑文件输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可配电脑操作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/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In puts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Out puts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控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模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一体化控制器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输入电源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/220V/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W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环境温度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-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℃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环境湿度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-90%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形尺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(L)67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×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(W)55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×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(H)610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体重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kg)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【适用液体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eastAsia="zh-CN"/>
        </w:rPr>
      </w:pP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各种溶济、粘接剂、油漆、化学材料、固体胶等，包括硅胶、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EMI</w:t>
      </w: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导电胶、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UV</w:t>
      </w: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胶、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AB</w:t>
      </w: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胶、快干胶、环氧胶、密封胶、热胶、润滑脂、银胶、红胶、锡膏、散热膏、防焊膏、透明漆、螺丝固定剂、木工胶、厌氧胶、亚克力胶、防磨胶、水晶胶、灌注胶、喇叭胶、瞬间胶、橡胶油漆、搪瓷漆、亮漆、油墨、颜料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【适用范围】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99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用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广泛用于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行业的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点胶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通讯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手机按键、手机机壳粘接、对讲机、电话机、传真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码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脑、数码产品、数码象机、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MP3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MP4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、电子玩具、机壳粘接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密封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池盒密封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开关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连接器、线材、插头连接线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光学镜头、光头、磁头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机械五金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械车零件涂布、电池盒密封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感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小型变压器、贴片变压器、继电器、小型线圈马达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子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子元器件、集成电路、线路板点锡膏，电子零件固定及防尘防潮保护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C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液晶屏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声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喇叭、扬声器、蜂鸣器、音响、耳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>其他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商标固定粘结、食品包装应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219450" cy="121920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3:46Z</dcterms:created>
  <dc:creator>LHL</dc:creator>
  <dc:description/>
  <dc:language>en-US</dc:language>
  <cp:lastModifiedBy>LHL</cp:lastModifiedBy>
  <dcterms:modified xsi:type="dcterms:W3CDTF">2017-07-11T09:28:30Z</dcterms:modified>
  <cp:revision>1</cp:revision>
  <dc:subject/>
  <dc:title>点胶机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