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独自徘徊，饮一杯清茶</w:t>
      </w:r>
      <w:r>
        <w:rPr>
          <w:rFonts w:eastAsia="黑体;SimHei" w:ascii="黑体;SimHei" w:hAnsi="黑体;SimHei"/>
          <w:color w:val="000000"/>
          <w:sz w:val="24"/>
          <w:szCs w:val="24"/>
        </w:rPr>
        <w:t>,</w:t>
      </w:r>
      <w:r>
        <w:rPr>
          <w:rFonts w:ascii="黑体;SimHei" w:hAnsi="黑体;SimHei" w:eastAsia="黑体;SimHei"/>
          <w:color w:val="000000"/>
          <w:sz w:val="24"/>
          <w:szCs w:val="24"/>
        </w:rPr>
        <w:t>任岁月荏苒，年华如歌。流年光影间，彼岸花开，如今已是十月深秋，这场缠绵秋雨，尘封了多少痴情不惘，望似水流年，青云掠影。约绿回眉痕，回首已迢迢，</w:t>
      </w:r>
      <w:hyperlink r:id="rId2">
        <w:r>
          <w:rPr>
            <w:rStyle w:val="InternetLink"/>
            <w:rFonts w:ascii="黑体;SimHei" w:hAnsi="黑体;SimHei" w:eastAsia="黑体;SimHei"/>
            <w:color w:val="000000"/>
            <w:sz w:val="24"/>
            <w:szCs w:val="24"/>
          </w:rPr>
          <w:t>记忆</w:t>
        </w:r>
      </w:hyperlink>
      <w:r>
        <w:rPr>
          <w:rFonts w:ascii="黑体;SimHei" w:hAnsi="黑体;SimHei" w:eastAsia="黑体;SimHei"/>
          <w:color w:val="000000"/>
          <w:sz w:val="24"/>
          <w:szCs w:val="24"/>
        </w:rPr>
        <w:t>里的年华，刻下有你的朱砂。</w:t>
      </w:r>
      <w:r>
        <w:rPr>
          <w:rFonts w:eastAsia="黑体;SimHei" w:ascii="黑体;SimHei" w:hAnsi="黑体;SimHei"/>
          <w:color w:val="000000"/>
          <w:sz w:val="24"/>
          <w:szCs w:val="24"/>
        </w:rPr>
        <w:br/>
        <w:br/>
      </w:r>
      <w:r>
        <w:rPr>
          <w:rFonts w:ascii="黑体;SimHei" w:hAnsi="黑体;SimHei" w:eastAsia="黑体;SimHei"/>
          <w:color w:val="000000"/>
          <w:sz w:val="24"/>
          <w:szCs w:val="24"/>
        </w:rPr>
        <w:t>　　回眸潋滟心扉的清泉，他日你笑靥如花，如妖娆的粟樱花，那氤氲在心间的容颜，定格在脑海，堙没的柔情似水，沉淀了誓言。你是天青</w:t>
      </w:r>
      <w:hyperlink r:id="rId3">
        <w:r>
          <w:rPr>
            <w:rStyle w:val="InternetLink"/>
            <w:rFonts w:ascii="黑体;SimHei" w:hAnsi="黑体;SimHei" w:eastAsia="黑体;SimHei"/>
            <w:color w:val="000000"/>
            <w:sz w:val="24"/>
            <w:szCs w:val="24"/>
          </w:rPr>
          <w:t>色</w:t>
        </w:r>
      </w:hyperlink>
      <w:r>
        <w:rPr>
          <w:rFonts w:ascii="黑体;SimHei" w:hAnsi="黑体;SimHei" w:eastAsia="黑体;SimHei"/>
          <w:color w:val="000000"/>
          <w:sz w:val="24"/>
          <w:szCs w:val="24"/>
        </w:rPr>
        <w:t>柔情的女子，于群芳中嫣红一季的芬香，我在闲逸岁月，念你千百遍。经年积淀的漫长幽梦，相思尽付，我愿为你摘下一缕夜光，看岁月变迁，缱绻青丝至白发。</w:t>
      </w:r>
      <w:r>
        <w:rPr>
          <w:rFonts w:eastAsia="黑体;SimHei" w:ascii="黑体;SimHei" w:hAnsi="黑体;SimHei"/>
          <w:color w:val="000000"/>
          <w:sz w:val="24"/>
          <w:szCs w:val="24"/>
        </w:rPr>
        <w:br/>
        <w:br/>
      </w:r>
      <w:r>
        <w:rPr>
          <w:rFonts w:ascii="黑体;SimHei" w:hAnsi="黑体;SimHei" w:eastAsia="黑体;SimHei"/>
          <w:color w:val="000000"/>
          <w:sz w:val="24"/>
          <w:szCs w:val="24"/>
        </w:rPr>
        <w:t>　　前世曾痴迷你的容颜，今生丹青柔肠再生涟漪，</w:t>
      </w:r>
      <w:hyperlink r:id="rId4">
        <w:r>
          <w:rPr>
            <w:rStyle w:val="InternetLink"/>
            <w:rFonts w:ascii="黑体;SimHei" w:hAnsi="黑体;SimHei" w:eastAsia="黑体;SimHei"/>
            <w:color w:val="000000"/>
            <w:sz w:val="24"/>
            <w:szCs w:val="24"/>
          </w:rPr>
          <w:t>繁华</w:t>
        </w:r>
      </w:hyperlink>
      <w:r>
        <w:rPr>
          <w:rFonts w:ascii="黑体;SimHei" w:hAnsi="黑体;SimHei" w:eastAsia="黑体;SimHei"/>
          <w:color w:val="000000"/>
          <w:sz w:val="24"/>
          <w:szCs w:val="24"/>
        </w:rPr>
        <w:t>三千，姗姗来迟似水的红尘。心心念念的兰馨梅幽，关于你的记忆堆积成叠，你的淡雅素简，清浅于时光，蔓开清香。时光慢慢流逝，荡漾在似水般的年华里，你好似即将绽放的花蕾，一朵一朵开在我的内心。</w:t>
      </w:r>
      <w:r>
        <w:rPr>
          <w:rFonts w:eastAsia="黑体;SimHei" w:ascii="黑体;SimHei" w:hAnsi="黑体;SimHei"/>
          <w:color w:val="000000"/>
          <w:sz w:val="24"/>
          <w:szCs w:val="24"/>
        </w:rPr>
        <w:br/>
        <w:br/>
      </w:r>
      <w:r>
        <w:rPr>
          <w:rFonts w:ascii="黑体;SimHei" w:hAnsi="黑体;SimHei" w:eastAsia="黑体;SimHei"/>
          <w:color w:val="000000"/>
          <w:sz w:val="24"/>
          <w:szCs w:val="24"/>
        </w:rPr>
        <w:t>　　流光蹉及，途经浮华，我抚琴西风，看苍山香云，悠思浅浅。执恋的印记伴随着筝音，洒尽妩媚。年华烟雨间，太多沧桑与无奈，将忧扰融入弦音，随风云散尽，听风吟清寒，待心素无痕，心清若水。流年烟火里，愿浮生婉约，岁月湔裙。愿</w:t>
      </w:r>
      <w:hyperlink r:id="rId5">
        <w:r>
          <w:rPr>
            <w:rStyle w:val="InternetLink"/>
            <w:rFonts w:ascii="黑体;SimHei" w:hAnsi="黑体;SimHei" w:eastAsia="黑体;SimHei"/>
            <w:color w:val="000000"/>
            <w:sz w:val="24"/>
            <w:szCs w:val="24"/>
          </w:rPr>
          <w:t>人生</w:t>
        </w:r>
      </w:hyperlink>
      <w:r>
        <w:rPr>
          <w:rFonts w:ascii="黑体;SimHei" w:hAnsi="黑体;SimHei" w:eastAsia="黑体;SimHei"/>
          <w:color w:val="000000"/>
          <w:sz w:val="24"/>
          <w:szCs w:val="24"/>
        </w:rPr>
        <w:t>花香满径，与君比肩，倾尽天下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宝尼尔电器有限公司是专业从事超市冷柜、保鲜柜、冷藏柜、风幕柜、蔬菜水果柜、蛋糕展示柜、熟食柜、鲜肉柜、厨房冷柜、饮料展示柜等冷藏冷冻设备的研究、设计、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、销售和服务的现代化冷链企业，欢迎来电咨询：余先生</w:t>
      </w:r>
      <w:r>
        <w:rPr>
          <w:b/>
          <w:sz w:val="28"/>
          <w:szCs w:val="28"/>
        </w:rPr>
        <w:t>18356503063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Arial"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  <w:shd w:fill="E7F4FE" w:val="clear"/>
        </w:rPr>
        <w:t>美，于心，是一种成熟的散发，是一种内心的风雅，春雨般润泽周遭。或是清新的淡雅，或是嫣然的丰盈，或是岁月雕刻的成熟。或沉静的美，或烟花缭绕的美，都在读过半生的春风里，旋舞一曲醉了始终。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br/>
      </w:r>
      <w:r>
        <w:rPr>
          <w:rFonts w:ascii="黑体;SimHei" w:hAnsi="黑体;SimHei" w:cs="Arial" w:eastAsia="黑体;SimHei"/>
          <w:b/>
          <w:color w:val="111111"/>
          <w:sz w:val="28"/>
          <w:szCs w:val="28"/>
          <w:shd w:fill="E7F4FE" w:val="clear"/>
        </w:rPr>
        <w:t>喜欢骨子里散来的那种色彩，渲染在此刻，让人痴迷，让人醉，每每都会像一场古老的遇见，翩翩起舞，惊鸿一城，演绎一季缤纷的舞台。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br/>
      </w:r>
      <w:r>
        <w:rPr>
          <w:rFonts w:ascii="黑体;SimHei" w:hAnsi="黑体;SimHei" w:cs="Arial" w:eastAsia="黑体;SimHei"/>
          <w:b/>
          <w:color w:val="111111"/>
          <w:sz w:val="28"/>
          <w:szCs w:val="28"/>
          <w:shd w:fill="E7F4FE" w:val="clear"/>
        </w:rPr>
        <w:t>最为喜欢是内在的美，这是可以不被光阴淹没，不被岁月催老的美。这样的美是生活的积累，骨子里倾泻的书香，是大树风雨无阻的成熟，是大山寂静独处的稳重，是小草平凡中的坚韧不拔，是巅峰上的雪莲的孤傲，是匆匆春又去，花开花落又来的失落期盼着的美。春花秋月，各自安好地在着，那需要一双智慧发现的眼睛，需要挖掘美好的真诚以待，真心真意，何时何地，美一直都在！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br/>
      </w:r>
      <w:r>
        <w:rPr>
          <w:rFonts w:ascii="黑体;SimHei" w:hAnsi="黑体;SimHei" w:cs="Arial" w:eastAsia="黑体;SimHei"/>
          <w:b/>
          <w:color w:val="111111"/>
          <w:sz w:val="28"/>
          <w:szCs w:val="28"/>
          <w:shd w:fill="E7F4FE" w:val="clear"/>
        </w:rPr>
        <w:t>美有内在外在之分，外在的养眼，未必养心。内在的美，有知性，理性的美，腹有诗书气自华；有大爱无疆、大义从容，灵魂之美；有热爱生活，朴实无华之美……每一种读了其中，都是芳芳的香水味，爱极了这美的盛世山河，细细碎碎的写着，读着，用心的寻着，感恩着，品来回味着斟酌，生活中的每次相逢的歌都是美，都是美妙旋律。</w:t>
      </w:r>
      <w:r>
        <w:rPr>
          <w:rFonts w:eastAsia="黑体;SimHei" w:cs="Arial" w:ascii="黑体;SimHei" w:hAnsi="黑体;SimHei"/>
          <w:color w:val="111111"/>
          <w:sz w:val="28"/>
          <w:szCs w:val="28"/>
        </w:rPr>
        <w:br/>
      </w:r>
    </w:p>
    <w:p>
      <w:pPr>
        <w:pStyle w:val="Normal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>合肥宝尼尔电器有限公司是专业从事超市冷柜、保鲜柜、冷藏柜、风幕柜、蔬菜水果柜、蛋糕展示柜、熟食柜、鲜肉柜、厨房冷柜、饮料展示柜等冷藏冷冻设备的研究、设计、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、销售和服务的现代化冷链企业，欢迎来电咨询：余先生</w:t>
      </w:r>
      <w:r>
        <w:rPr>
          <w:b/>
          <w:sz w:val="28"/>
          <w:szCs w:val="28"/>
        </w:rPr>
        <w:t>18356503063</w:t>
      </w:r>
    </w:p>
    <w:p>
      <w:pPr>
        <w:pStyle w:val="Normal"/>
        <w:rPr>
          <w:rFonts w:ascii="黑体;SimHei" w:hAnsi="黑体;SimHei" w:eastAsia="黑体;SimHei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111111"/>
          <w:sz w:val="28"/>
          <w:szCs w:val="28"/>
          <w:shd w:fill="E7F4FE" w:val="clear"/>
        </w:rPr>
        <w:t>“</w:t>
      </w:r>
      <w:r>
        <w:rPr>
          <w:rFonts w:ascii="黑体;SimHei" w:hAnsi="黑体;SimHei" w:cs="Arial" w:eastAsia="黑体;SimHei"/>
          <w:b/>
          <w:color w:val="111111"/>
          <w:sz w:val="28"/>
          <w:szCs w:val="28"/>
          <w:shd w:fill="E7F4FE" w:val="clear"/>
        </w:rPr>
        <w:t>人并不是因为美丽才可爱，而是因为可爱才美丽。”美是灵魂深处的散发。旁征博引一番，引古论今，那最可爱的人，便是最美的人，正义凛然，大公无私，舍生取义的一群人，是我们心中最可爱最美的人。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br/>
      </w:r>
      <w:r>
        <w:rPr>
          <w:rFonts w:ascii="黑体;SimHei" w:hAnsi="黑体;SimHei" w:cs="Arial" w:eastAsia="黑体;SimHei"/>
          <w:b/>
          <w:color w:val="111111"/>
          <w:sz w:val="28"/>
          <w:szCs w:val="28"/>
          <w:shd w:fill="E7F4FE" w:val="clear"/>
        </w:rPr>
        <w:t>古有能人义士，今有各行各业，为中国梦而努力奋争的最美的人。不同的岗位，不同的职责，却是共同的目标，为了美好的生活，美丽的家园，这些美丽的人，兢兢业业，夜以继日奋斗着。他们是不同地域的一家人，需要我们用心感受，呵护，感恩的一弯明月光，一隅美丽。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br/>
      </w:r>
      <w:r>
        <w:rPr>
          <w:rFonts w:ascii="黑体;SimHei" w:hAnsi="黑体;SimHei" w:cs="Arial" w:eastAsia="黑体;SimHei"/>
          <w:b/>
          <w:color w:val="111111"/>
          <w:sz w:val="28"/>
          <w:szCs w:val="28"/>
          <w:shd w:fill="E7F4FE" w:val="clear"/>
        </w:rPr>
        <w:t>报道里播出一件件舍己为人的故事，他们便是最美的人。一张张定格的照片，传媒上浏览无数，感动的人或事，他们或是平凡的一线工人，或是最美少年，岁月的剪刀蹉跎而过，突兀的却是，那张粗糙面孔背面的美丽，便是这内在的美。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br/>
      </w:r>
      <w:r>
        <w:rPr>
          <w:rFonts w:ascii="黑体;SimHei" w:hAnsi="黑体;SimHei" w:cs="Arial" w:eastAsia="黑体;SimHei"/>
          <w:b/>
          <w:color w:val="111111"/>
          <w:sz w:val="28"/>
          <w:szCs w:val="28"/>
          <w:shd w:fill="E7F4FE" w:val="clear"/>
        </w:rPr>
        <w:t>正如歌德所说“外貌只能取悦一时，内心美方能经久不衰。”美的心灵像甘泉、像雨露、不仅滋润了自身的语言、形象，而且也使周围的一切都沐浴着美的光辉。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br/>
      </w:r>
      <w:r>
        <w:rPr>
          <w:rFonts w:ascii="黑体;SimHei" w:hAnsi="黑体;SimHei" w:cs="Arial" w:eastAsia="黑体;SimHei"/>
          <w:b/>
          <w:color w:val="111111"/>
          <w:sz w:val="28"/>
          <w:szCs w:val="28"/>
          <w:shd w:fill="E7F4FE" w:val="clear"/>
        </w:rPr>
        <w:t>读美，读最美，每次都有新的体会，心灵震撼，训着辞海予以比拟。香波浮动一曲曲美丽，读了，美了，这样的美，于你于光阴，都有落情的喜欢，心思着了魔，倾心着。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br/>
      </w:r>
      <w:r>
        <w:rPr>
          <w:b/>
          <w:sz w:val="28"/>
          <w:szCs w:val="28"/>
        </w:rPr>
        <w:t>合肥宝尼尔电器有限公司是专业从事超市冷柜、保鲜柜、冷藏柜、风幕柜、蔬菜水果柜、蛋糕展示柜、熟食柜、鲜肉柜、厨房冷柜、饮料展示柜等冷藏冷冻设备的研究、设计、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、销售和服务的现代冷链企业，欢迎来电咨询：余先生</w:t>
      </w:r>
      <w:r>
        <w:rPr>
          <w:b/>
          <w:sz w:val="28"/>
          <w:szCs w:val="28"/>
        </w:rPr>
        <w:t>18356503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59.com/zti/jiyi/" TargetMode="External"/><Relationship Id="rId3" Type="http://schemas.openxmlformats.org/officeDocument/2006/relationships/hyperlink" Target="http://www.jj59.com/zti/se/" TargetMode="External"/><Relationship Id="rId4" Type="http://schemas.openxmlformats.org/officeDocument/2006/relationships/hyperlink" Target="http://www.jj59.com/zti/fanhua/" TargetMode="External"/><Relationship Id="rId5" Type="http://schemas.openxmlformats.org/officeDocument/2006/relationships/hyperlink" Target="http://www.jj59.com/zheliwenzha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7-10-16T07:30:00Z</dcterms:modified>
  <cp:revision>8</cp:revision>
  <dc:subject/>
  <dc:title/>
</cp:coreProperties>
</file>