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HUAWEI WATCH 2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华为第二代智能运动手表 蓝牙版（星空灰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蓝牙通话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GP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心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FIRSTBEAT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运动指导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NF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支付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主体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品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传播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>HUAWEI WATCH 2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类别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智能手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规格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功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连续心率检测；运动指导评估；内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实时轨迹地图；公交地铁及移动支付；音乐控制；信息助手；语音助手；支持丰富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PPS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适用机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 xml:space="preserve">Android™ 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及以上的手机、平板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屏幕分辨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>390*390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屏幕尺寸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英寸圆形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触摸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双层两点触摸；康宁大猩猩玻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电池容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典型值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20mAh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材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陶瓷表圈、塑胶主体、康宁玻璃镜面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按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电源键、多功能键、支持按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充电接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磁吸顶针充电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安全防护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 xml:space="preserve">IP6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防尘防水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充电底座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磁吸充电底座（含线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表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软胶表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表带适配周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可换表带设计，宽度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 m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，适配腕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40-210mm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亮屏模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抬腕、竖腕、翻腕亮屏、半亮模式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蓝牙频段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>2.4GHz BT4.1 BLE+BR/EDR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传感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心率传感器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PPG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，气压传感器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A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电容传感器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ALS /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环境光传感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操作系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 xml:space="preserve">Android Wear 2.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麦克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双麦克风，降噪设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处理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高通骁龙系列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核处理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运行内存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RA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>768M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备注：可使用的内存容量小于此值，因为手表软件占用的空间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机身内存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R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 xml:space="preserve">4GB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备注：可使用的内存容量小于此值，因为手表软件占用的空间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Wi-Fi</w:t>
        <w:tab/>
        <w:t>2.4 GHz 802.11b/g/n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陀螺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轴陀螺仪传感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加速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轴重力加速度传感器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+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指南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轴指南针地磁传感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充电适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输入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00-240V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0/60H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；输出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V1A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充电时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分钟 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5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环境温度下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马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持震动马达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定位系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>GPS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北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兼容性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 xml:space="preserve">Android OS 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及以上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OS 8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及以上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O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持的功能存在差异，部分功能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O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上无法支持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扬声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语音控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持（使用该功能时需保持手机网络可用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NF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通过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NFC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功能和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Huawei Pa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，贴合手表和付款终端进行快捷移动支付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温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工作环境温度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0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+35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湿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  <w:t>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9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非凝结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软件规格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外观特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更换表盘（多款精心设计的运动、经典、户外、日常健康、功能表盘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信息助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信息提醒（来电、短信、微信、邮件等）； 语音服务 ； 地图导航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运动健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多样化运动状态识别（走、跑、登高或爬阶梯）； 制定目标、温馨提醒 运动数据统计（单次、全天）； 卡路里统计； 站立数据统计；室外运动的轨迹记录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小时静息心率监测；运动锻炼时连续测试和心率预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音乐控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支持独立音乐播放（音乐需要使用第三方软件播放）；支持手机音乐播放控制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数据缓存和同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存储运动数据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属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尺寸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长（不含表冠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高（单位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m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8.9 x 45 x 12.6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底壳到屏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备注：受产品配置和制造工艺影响，实际机身尺寸或有差异，请以实物为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重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7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含表带） （备注：受产品配置和制造工艺影响，实际机身重量或有差异，请以实物为准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8763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64293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85344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85725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8553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43541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43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66865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95821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49530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点击链接加入群【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】：</w:t>
      </w:r>
      <w:hyperlink r:id="rId11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http://jq.qq.com/?_wv=1027&amp;k=coZrgV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号码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689469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国群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23961409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济南百谷信息技术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华为融合事业部山东总包销 主要销售华为的平板电脑 智能穿戴 智能手环 荣耀立方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INI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路由器批发、零售 联系电话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668555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老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1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华为平板电脑 华为智能手环  荣耀立方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>MINI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>路由器批发、零售</w:t>
    </w:r>
  </w:p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                    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18866855511 </w: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6477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12.75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宋体" w:cs="微软雅黑"/>
        <w:sz w:val="21"/>
        <w:szCs w:val="21"/>
        <w:u w:val="none"/>
        <w:lang w:val="en-US" w:eastAsia="zh-CN"/>
      </w:rPr>
    </w:pPr>
    <w:r>
      <w:rPr>
        <w:rFonts w:eastAsia="宋体" w:cs="微软雅黑" w:ascii="微软雅黑" w:hAnsi="微软雅黑"/>
        <w:sz w:val="21"/>
        <w:szCs w:val="21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24"/>
        <w:szCs w:val="24"/>
        <w:u w:val="none"/>
        <w:lang w:val="en-US" w:eastAsia="zh-CN"/>
      </w:rPr>
    </w:pPr>
    <w:r>
      <w:rPr>
        <w:rFonts w:eastAsia="Times New Roman"/>
        <w:lang w:val="en-US" w:eastAsia="zh-CN"/>
      </w:rPr>
      <w:t xml:space="preserve">                    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10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none"/>
        <w:lang w:val="en-US" w:eastAsia="zh-CN"/>
      </w:rPr>
      <w:t xml:space="preserve">   </w:t>
    </w:r>
    <w:r>
      <w:rPr>
        <w:rFonts w:ascii="微软雅黑" w:hAnsi="微软雅黑" w:cs="微软雅黑" w:eastAsia="微软雅黑"/>
        <w:sz w:val="24"/>
        <w:szCs w:val="24"/>
        <w:u w:val="none"/>
        <w:lang w:eastAsia="zh-CN"/>
      </w:rPr>
      <w:t>济南百谷信息技术有限公司华为融合事业部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 </w:t>
    </w:r>
  </w:p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u w:val="none"/>
        <w:lang w:val="en-US" w:eastAsia="zh-CN"/>
      </w:rPr>
    </w:pP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               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>18866855511</w:t>
    </w:r>
    <w:r>
      <w:rPr>
        <w:rFonts w:eastAsia="微软雅黑" w:cs="微软雅黑" w:ascii="微软雅黑" w:hAnsi="微软雅黑"/>
        <w:u w:val="none"/>
        <w:lang w:val="en-US" w:eastAsia="zh-CN"/>
      </w:rPr>
      <w:t xml:space="preserve"> </w:t>
    </w:r>
  </w:p>
  <w:p>
    <w:pPr>
      <w:pStyle w:val="Header"/>
      <w:rPr/>
    </w:pPr>
    <w:r>
      <w:rPr>
        <w:rFonts w:eastAsia="Times New Roman"/>
        <w:u w:val="none"/>
        <w:lang w:val="en-US" w:eastAsia="zh-CN"/>
      </w:rPr>
      <w:t xml:space="preserve">                     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jq.qq.com/?_wv=1027&amp;k=coZrg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3:36Z</dcterms:created>
  <dc:creator>Administrator</dc:creator>
  <dc:description/>
  <dc:language>en-US</dc:language>
  <cp:lastModifiedBy>Administrator</cp:lastModifiedBy>
  <dcterms:modified xsi:type="dcterms:W3CDTF">2017-07-06T11:16:19Z</dcterms:modified>
  <cp:revision>1</cp:revision>
  <dc:subject/>
  <dc:title>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