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</w:r>
    </w:p>
    <w:tbl>
      <w:tblPr>
        <w:tblW w:w="12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10605"/>
      </w:tblGrid>
      <w:tr>
        <w:trPr/>
        <w:tc>
          <w:tcPr>
            <w:tcW w:w="12750" w:type="dxa"/>
            <w:gridSpan w:val="2"/>
            <w:tcBorders/>
            <w:shd w:fill="FFFFFF" w:val="clear"/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75" w:before="0" w:after="0"/>
              <w:ind w:left="0" w:righ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</w:rPr>
              <w:t xml:space="preserve">华为平板 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</w:rPr>
              <w:t xml:space="preserve">M3 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</w:rPr>
              <w:t xml:space="preserve">青春版 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</w:rPr>
              <w:t>10.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</w:rPr>
              <w:t xml:space="preserve">英寸 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</w:rPr>
              <w:t xml:space="preserve">3GB+32GB 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</w:rPr>
              <w:t>全网通（皎月白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E01D2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E01D2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轻薄简约外观、哈曼卡顿品质立体声、全高清清晰显示、增强护眼功能、阅读视频好搭档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E01D2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E01D2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EMUI5.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E01D2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流畅体验</w:t>
            </w:r>
          </w:p>
          <w:p>
            <w:pPr>
              <w:pStyle w:val="Heading3"/>
              <w:keepNext w:val="false"/>
              <w:keepLines w:val="false"/>
              <w:widowControl/>
              <w:pBdr>
                <w:bottom w:val="single" w:sz="6" w:space="1" w:color="CCCCCC"/>
              </w:pBdr>
              <w:spacing w:lineRule="atLeast" w:line="300" w:before="0" w:after="3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体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品牌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华为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HUAWEI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型号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BAH-AL00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传播名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华为平板 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M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青春版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制式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LTE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外观设计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直板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类别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平板电脑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操作系统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Android 7.0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用户界面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EMUI 5.1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CPU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型号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MSM8940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CPU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核数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八核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CPU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主频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4x1.4GHz + 4x1.1GHz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GPU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Adreno 505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键盘类型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软键盘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输入方式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触摸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智能阅读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护眼模式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字体大小设置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安全功能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指纹、平板管家、文件保密柜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特色功能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指纹导航、学生模式、儿童乐园、护眼模式、双任务窗口、华为视频、微软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Office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套件</w:t>
            </w:r>
          </w:p>
        </w:tc>
      </w:tr>
      <w:tr>
        <w:trPr/>
        <w:tc>
          <w:tcPr>
            <w:tcW w:w="12750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>
                <w:bottom w:val="single" w:sz="6" w:space="1" w:color="CCCCCC"/>
              </w:pBdr>
              <w:spacing w:lineRule="atLeast" w:line="300" w:before="0" w:after="3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屏幕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屏幕尺寸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10.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英寸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屏幕色彩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1600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万色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屏幕类型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IPS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屏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分辨率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1920x1200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可视角度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上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80°/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下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80°/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左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80°/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右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80°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屏幕比例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16:10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PPI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224 PPI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玻璃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铝硅玻璃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触摸屏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电容屏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输入法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华为输入法，华为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Swype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输入法，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Android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键盘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特色描述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颗立体声扬声器，哈曼卡顿品质保证 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10.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英寸全高清屏幕，增强型护眼模式 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EMUI5.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操作系统，操作流畅 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6660mAh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（典型值）大电池，续航持久耐用 圆润弧面机身，握持轻薄舒适 灵敏指纹解锁，智能指纹操控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触控操作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点触控</w:t>
            </w:r>
          </w:p>
        </w:tc>
      </w:tr>
      <w:tr>
        <w:trPr/>
        <w:tc>
          <w:tcPr>
            <w:tcW w:w="12750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>
                <w:bottom w:val="single" w:sz="6" w:space="1" w:color="CCCCCC"/>
              </w:pBdr>
              <w:spacing w:lineRule="atLeast" w:line="300" w:before="0" w:after="3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网络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网络类型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全网通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网络制式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移动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联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电信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4G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LTE-TDD/LTE-FDD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） 移动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3G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TD-SCDMA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） 联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3G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WCDMA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） 移动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联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2G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GSM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） 电信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3G/2G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CDMA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网络频率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LTE-TDD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Band 38/39/40/41(2545-2655MHz) LTE-FDD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Band 1/3/5/7/8 TD-SCDMA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Band 34/39 WCDMA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Band 1/2/5/8 CDMA/EVDO: BC0 GSM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Band 2/3/5/8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数据业务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LTE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（最高下行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150 Mbit/s / 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上行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50Mbit/s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） 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DC-HSDPA+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（最高下行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42 Mbit/s / 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上行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5.76Mbit/s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2750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>
                <w:bottom w:val="single" w:sz="6" w:space="1" w:color="CCCCCC"/>
              </w:pBdr>
              <w:spacing w:lineRule="atLeast" w:line="300" w:before="0" w:after="3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存储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运行内存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RAM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标配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3GB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存储容量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ROM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标配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32GB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扩展支持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Micro SD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卡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可扩展容量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128GB</w:t>
            </w:r>
          </w:p>
        </w:tc>
      </w:tr>
      <w:tr>
        <w:trPr/>
        <w:tc>
          <w:tcPr>
            <w:tcW w:w="12750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>
                <w:bottom w:val="single" w:sz="6" w:space="1" w:color="CCCCCC"/>
              </w:pBdr>
              <w:spacing w:lineRule="atLeast" w:line="300" w:before="0" w:after="3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传感器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光线感应器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重力感应器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距离感应器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陀螺仪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指南针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NFC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状态指示灯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加速传感器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12750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>
                <w:bottom w:val="single" w:sz="6" w:space="1" w:color="CCCCCC"/>
              </w:pBdr>
              <w:spacing w:lineRule="atLeast" w:line="300" w:before="0" w:after="3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传输功能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Wi-Fi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标准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802.11 b/g/n/a/ac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Wi-Fi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工作频段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2.4GHz&amp;5GHz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Wi-Fi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加密方式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WEP/WPA/WPA2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Wi-Fi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热点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WiFi Display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WLAN Direct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蓝牙传输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BT 4.2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HDMI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OTG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USB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USB 2.0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网卡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DLNA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GPS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GPS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A-GPS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GLONASS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、北斗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BDS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2750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>
                <w:bottom w:val="single" w:sz="6" w:space="1" w:color="CCCCCC"/>
              </w:pBdr>
              <w:spacing w:lineRule="atLeast" w:line="300" w:before="0" w:after="3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摄像功能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主摄像头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800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万像素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副摄像头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800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万像素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传感器类型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CMOS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闪光灯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视频拍摄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变焦模式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数字变焦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自动对焦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主摄像头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拍摄模式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照片分辨率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主摄像头：最大可支持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3264×2448 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；副摄像头：最大可支持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3264×2448</w:t>
            </w:r>
          </w:p>
        </w:tc>
      </w:tr>
      <w:tr>
        <w:trPr/>
        <w:tc>
          <w:tcPr>
            <w:tcW w:w="12750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>
                <w:bottom w:val="single" w:sz="6" w:space="1" w:color="CCCCCC"/>
              </w:pBdr>
              <w:spacing w:lineRule="atLeast" w:line="300" w:before="0" w:after="3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娱乐功能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音效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SWS 3.0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录音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收音机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流媒体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彩信功能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Flash 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播放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用户下载安装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Adobe FlashPlayer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插件后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3D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图像加速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12750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>
                <w:bottom w:val="single" w:sz="6" w:space="1" w:color="CCCCCC"/>
              </w:pBdr>
              <w:spacing w:lineRule="atLeast" w:line="300" w:before="0" w:after="3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通话和信息功能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语音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3G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视频通话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（仅支持移动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VoLTE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中的视频通话业务）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铃音类型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MIDI/MP3/WAV/OGG/AAC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彩信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12750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>
                <w:bottom w:val="single" w:sz="6" w:space="1" w:color="CCCCCC"/>
              </w:pBdr>
              <w:spacing w:lineRule="atLeast" w:line="300" w:before="0" w:after="3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导航定位功能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卫星导航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导航软件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可下载第三方应用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蜂窝网络定位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WLAN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网络定位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12750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>
                <w:bottom w:val="single" w:sz="6" w:space="1" w:color="CCCCCC"/>
              </w:pBdr>
              <w:spacing w:lineRule="atLeast" w:line="300" w:before="0" w:after="3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人助理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Office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电子邮件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浏览器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闹钟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后台即时通信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未预置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炒股软件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未预置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实用工具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日历、计算器、录音机、备忘录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云服务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内置软件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腾讯新闻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HD, Microsoft Office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Outlook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谷歌应用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</w:t>
            </w:r>
          </w:p>
        </w:tc>
      </w:tr>
      <w:tr>
        <w:trPr/>
        <w:tc>
          <w:tcPr>
            <w:tcW w:w="12750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>
                <w:bottom w:val="single" w:sz="6" w:space="1" w:color="CCCCCC"/>
              </w:pBdr>
              <w:spacing w:lineRule="atLeast" w:line="300" w:before="0" w:after="3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热插拔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电池类型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锂聚合物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电池容量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6660mAh(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典型值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电池更换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理论通话时间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约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46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小时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理论使用时间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天（普通用户）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理论待机时间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约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600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小时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充电时间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约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小时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耳机接口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3.5mm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扬声器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麦克风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听筒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SIM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卡尺寸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Nano SIM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SD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卡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microSD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USB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接口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其他接口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按键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音量键，电源键，指纹导航键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软件升级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microSD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卡本地升级，联网在线升级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软件名称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华为终端智能设备人机交互通信软件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V2.0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机身尺寸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241.3mm×171.5mm×7.1mm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（备注：受产品配置和制造工艺影响，实际机身尺寸或有差异，请以实物为准）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机身重量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约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460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克（备注：受产品配置和制造工艺影响，实际机身重量或有差异，请以实物为准）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充电器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5V2A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抗指纹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后盖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可拆卸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E01D2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E01D2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7134225" cy="111061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110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7143750" cy="1010602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10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点击链接加入群【华为融合事业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中国】：</w:t>
      </w:r>
      <w:hyperlink r:id="rId4">
        <w:r>
          <w:rPr>
            <w:rStyle w:val="InternetLink"/>
            <w:rFonts w:eastAsia="微软雅黑" w:cs="微软雅黑" w:ascii="微软雅黑" w:hAnsi="微软雅黑"/>
            <w:b w:val="false"/>
            <w:bCs w:val="false"/>
            <w:sz w:val="28"/>
            <w:szCs w:val="28"/>
            <w:lang w:val="en-US" w:eastAsia="zh-CN"/>
          </w:rPr>
          <w:t>http://jq.qq.com/?_wv=1027&amp;k=coZrgV</w:t>
        </w:r>
      </w:hyperlink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华为融合事业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QQ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号码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46894693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华为融合事业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中国群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223961409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济南百谷信息技术有限公司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华为融合事业部山东总包销 主要销售华为的平板电脑 智能穿戴 智能手环 荣耀立方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MINI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路由器批发、零售 联系电话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886685551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吴老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微软雅黑" w:hAnsi="微软雅黑" w:eastAsia="微软雅黑" w:cs="微软雅黑"/>
        <w:sz w:val="21"/>
        <w:szCs w:val="21"/>
        <w:u w:val="none"/>
        <w:lang w:val="en-US" w:eastAsia="zh-CN"/>
      </w:rPr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104775</wp:posOffset>
          </wp:positionH>
          <wp:positionV relativeFrom="paragraph">
            <wp:posOffset>635</wp:posOffset>
          </wp:positionV>
          <wp:extent cx="1251585" cy="514985"/>
          <wp:effectExtent l="0" t="0" r="0" b="0"/>
          <wp:wrapSquare wrapText="bothSides"/>
          <wp:docPr id="4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                     </w:t>
    </w:r>
    <w:r>
      <w:rPr>
        <w:rFonts w:eastAsia="Times New Roman"/>
        <w:sz w:val="21"/>
        <w:szCs w:val="21"/>
        <w:lang w:eastAsia="zh-CN"/>
      </w:rPr>
      <w:t xml:space="preserve"> </w:t>
    </w:r>
    <w:r>
      <w:rPr>
        <w:rFonts w:ascii="微软雅黑" w:hAnsi="微软雅黑" w:cs="微软雅黑" w:eastAsia="微软雅黑"/>
        <w:sz w:val="21"/>
        <w:szCs w:val="21"/>
        <w:u w:val="none"/>
        <w:lang w:val="en-US" w:eastAsia="zh-CN"/>
      </w:rPr>
      <w:t xml:space="preserve">华为平板电脑 华为智能手环  荣耀立方 </w:t>
    </w:r>
    <w:r>
      <w:rPr>
        <w:rFonts w:eastAsia="微软雅黑" w:cs="微软雅黑" w:ascii="微软雅黑" w:hAnsi="微软雅黑"/>
        <w:sz w:val="21"/>
        <w:szCs w:val="21"/>
        <w:u w:val="none"/>
        <w:lang w:val="en-US" w:eastAsia="zh-CN"/>
      </w:rPr>
      <w:t>MINI</w:t>
    </w:r>
    <w:r>
      <w:rPr>
        <w:rFonts w:ascii="微软雅黑" w:hAnsi="微软雅黑" w:cs="微软雅黑" w:eastAsia="微软雅黑"/>
        <w:sz w:val="21"/>
        <w:szCs w:val="21"/>
        <w:u w:val="none"/>
        <w:lang w:val="en-US" w:eastAsia="zh-CN"/>
      </w:rPr>
      <w:t>路由器批发、零售</w:t>
    </w:r>
  </w:p>
  <w:p>
    <w:pPr>
      <w:pStyle w:val="Header"/>
      <w:pBdr>
        <w:top w:val="single" w:sz="4" w:space="1" w:color="000000"/>
      </w:pBdr>
      <w:rPr>
        <w:rFonts w:ascii="微软雅黑" w:hAnsi="微软雅黑" w:eastAsia="微软雅黑" w:cs="微软雅黑"/>
        <w:sz w:val="21"/>
        <w:szCs w:val="21"/>
        <w:u w:val="none"/>
        <w:lang w:val="en-US" w:eastAsia="zh-CN"/>
      </w:rPr>
    </w:pPr>
    <w:r>
      <w:rPr>
        <w:rFonts w:eastAsia="微软雅黑" w:cs="微软雅黑" w:ascii="微软雅黑" w:hAnsi="微软雅黑"/>
        <w:sz w:val="21"/>
        <w:szCs w:val="21"/>
        <w:u w:val="none"/>
        <w:lang w:val="en-US" w:eastAsia="zh-CN"/>
      </w:rPr>
      <w:t xml:space="preserve">                     </w:t>
    </w:r>
    <w:r>
      <w:rPr>
        <w:rFonts w:ascii="微软雅黑" w:hAnsi="微软雅黑" w:cs="微软雅黑" w:eastAsia="微软雅黑"/>
        <w:sz w:val="21"/>
        <w:szCs w:val="21"/>
        <w:u w:val="none"/>
        <w:lang w:val="en-US" w:eastAsia="zh-CN"/>
      </w:rPr>
      <w:t xml:space="preserve">渠道经理  吴经理  </w:t>
    </w:r>
    <w:r>
      <w:rPr>
        <w:rFonts w:eastAsia="微软雅黑" w:cs="微软雅黑" w:ascii="微软雅黑" w:hAnsi="微软雅黑"/>
        <w:sz w:val="21"/>
        <w:szCs w:val="21"/>
        <w:u w:val="none"/>
        <w:lang w:val="en-US" w:eastAsia="zh-CN"/>
      </w:rPr>
      <w:t xml:space="preserve">18866855511 </w:t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161925</wp:posOffset>
              </wp:positionV>
              <wp:extent cx="64770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0pt;mso-wrap-distance-top:0pt;mso-wrap-distance-bottom:0pt;margin-top:12.75pt;mso-position-vertical-relative:text;margin-left:364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宋体" w:cs="微软雅黑"/>
        <w:sz w:val="21"/>
        <w:szCs w:val="21"/>
        <w:u w:val="none"/>
        <w:lang w:val="en-US" w:eastAsia="zh-CN"/>
      </w:rPr>
    </w:pPr>
    <w:r>
      <w:rPr>
        <w:rFonts w:eastAsia="宋体" w:cs="微软雅黑" w:ascii="微软雅黑" w:hAnsi="微软雅黑"/>
        <w:sz w:val="21"/>
        <w:szCs w:val="21"/>
        <w:u w:val="none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微软雅黑" w:hAnsi="微软雅黑" w:eastAsia="微软雅黑" w:cs="微软雅黑"/>
        <w:sz w:val="24"/>
        <w:szCs w:val="24"/>
        <w:u w:val="none"/>
        <w:lang w:val="en-US" w:eastAsia="zh-CN"/>
      </w:rPr>
    </w:pPr>
    <w:r>
      <w:rPr>
        <w:rFonts w:eastAsia="Times New Roman"/>
        <w:lang w:val="en-US" w:eastAsia="zh-CN"/>
      </w:rPr>
      <w:t xml:space="preserve">                    </w:t>
    </w: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51585" cy="514985"/>
          <wp:effectExtent l="0" t="0" r="0" b="0"/>
          <wp:wrapSquare wrapText="bothSides"/>
          <wp:docPr id="3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u w:val="none"/>
        <w:lang w:val="en-US" w:eastAsia="zh-CN"/>
      </w:rPr>
      <w:t xml:space="preserve">   </w:t>
    </w:r>
    <w:r>
      <w:rPr>
        <w:rFonts w:ascii="微软雅黑" w:hAnsi="微软雅黑" w:cs="微软雅黑" w:eastAsia="微软雅黑"/>
        <w:sz w:val="24"/>
        <w:szCs w:val="24"/>
        <w:u w:val="none"/>
        <w:lang w:eastAsia="zh-CN"/>
      </w:rPr>
      <w:t>济南百谷信息技术有限公司华为融合事业部</w:t>
    </w:r>
    <w:r>
      <w:rPr>
        <w:rFonts w:ascii="微软雅黑" w:hAnsi="微软雅黑" w:cs="微软雅黑" w:eastAsia="微软雅黑"/>
        <w:sz w:val="24"/>
        <w:szCs w:val="24"/>
        <w:u w:val="none"/>
        <w:lang w:val="en-US" w:eastAsia="zh-CN"/>
      </w:rPr>
      <w:t xml:space="preserve"> </w:t>
    </w:r>
  </w:p>
  <w:p>
    <w:pPr>
      <w:pStyle w:val="Header"/>
      <w:pBdr>
        <w:bottom w:val="single" w:sz="4" w:space="1" w:color="000000"/>
      </w:pBdr>
      <w:rPr>
        <w:rFonts w:ascii="微软雅黑" w:hAnsi="微软雅黑" w:eastAsia="微软雅黑" w:cs="微软雅黑"/>
        <w:u w:val="none"/>
        <w:lang w:val="en-US" w:eastAsia="zh-CN"/>
      </w:rPr>
    </w:pPr>
    <w:r>
      <w:rPr>
        <w:rFonts w:eastAsia="微软雅黑" w:cs="微软雅黑" w:ascii="微软雅黑" w:hAnsi="微软雅黑"/>
        <w:sz w:val="24"/>
        <w:szCs w:val="24"/>
        <w:u w:val="none"/>
        <w:lang w:val="en-US" w:eastAsia="zh-CN"/>
      </w:rPr>
      <w:t xml:space="preserve">                 </w:t>
    </w:r>
    <w:r>
      <w:rPr>
        <w:rFonts w:ascii="微软雅黑" w:hAnsi="微软雅黑" w:cs="微软雅黑" w:eastAsia="微软雅黑"/>
        <w:sz w:val="24"/>
        <w:szCs w:val="24"/>
        <w:u w:val="none"/>
        <w:lang w:val="en-US" w:eastAsia="zh-CN"/>
      </w:rPr>
      <w:t xml:space="preserve">渠道经理  吴经理  </w:t>
    </w:r>
    <w:r>
      <w:rPr>
        <w:rFonts w:eastAsia="微软雅黑" w:cs="微软雅黑" w:ascii="微软雅黑" w:hAnsi="微软雅黑"/>
        <w:sz w:val="24"/>
        <w:szCs w:val="24"/>
        <w:u w:val="none"/>
        <w:lang w:val="en-US" w:eastAsia="zh-CN"/>
      </w:rPr>
      <w:t>18866855511</w:t>
    </w:r>
    <w:r>
      <w:rPr>
        <w:rFonts w:eastAsia="微软雅黑" w:cs="微软雅黑" w:ascii="微软雅黑" w:hAnsi="微软雅黑"/>
        <w:u w:val="none"/>
        <w:lang w:val="en-US" w:eastAsia="zh-CN"/>
      </w:rPr>
      <w:t xml:space="preserve"> </w:t>
    </w:r>
  </w:p>
  <w:p>
    <w:pPr>
      <w:pStyle w:val="Header"/>
      <w:rPr/>
    </w:pPr>
    <w:r>
      <w:rPr>
        <w:rFonts w:eastAsia="Times New Roman"/>
        <w:u w:val="none"/>
        <w:lang w:val="en-US" w:eastAsia="zh-CN"/>
      </w:rPr>
      <w:t xml:space="preserve">                       </w:t>
    </w:r>
    <w:r>
      <w:rPr>
        <w:rFonts w:eastAsia="微软雅黑" w:cs="微软雅黑" w:ascii="微软雅黑" w:hAnsi="微软雅黑"/>
        <w:sz w:val="24"/>
        <w:szCs w:val="24"/>
        <w:u w:val="none"/>
        <w:lang w:val="en-US" w:eastAsia="zh-C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jq.qq.com/?_wv=1027&amp;k=coZrg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4:33:36Z</dcterms:created>
  <dc:creator>Administrator</dc:creator>
  <dc:description/>
  <dc:language>en-US</dc:language>
  <cp:lastModifiedBy>Administrator</cp:lastModifiedBy>
  <dcterms:modified xsi:type="dcterms:W3CDTF">2017-07-06T15:37:59Z</dcterms:modified>
  <cp:revision>1</cp:revision>
  <dc:subject/>
  <dc:title>主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