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ZX-</w:t>
      </w:r>
      <w:r>
        <w:rPr>
          <w:color w:val="000000"/>
          <w:sz w:val="44"/>
          <w:szCs w:val="44"/>
          <w:lang w:val="en-US" w:eastAsia="zh-CN"/>
        </w:rPr>
        <w:t>C</w:t>
      </w:r>
      <w:r>
        <w:rPr>
          <w:color w:val="000000"/>
          <w:sz w:val="44"/>
          <w:szCs w:val="44"/>
        </w:rPr>
        <w:t>型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儿童</w:t>
      </w:r>
      <w:r>
        <w:rPr>
          <w:color w:val="000000"/>
          <w:sz w:val="44"/>
          <w:szCs w:val="44"/>
          <w:lang w:eastAsia="zh-CN"/>
        </w:rPr>
        <w:t>心理健康测评系统</w:t>
      </w:r>
      <w:r>
        <w:rPr>
          <w:color w:val="000000"/>
          <w:sz w:val="44"/>
          <w:szCs w:val="44"/>
        </w:rPr>
        <w:t>参数</w:t>
      </w:r>
    </w:p>
    <w:p>
      <w:pPr>
        <w:pStyle w:val="NoSpacing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Spacing"/>
        <w:numPr>
          <w:ilvl w:val="0"/>
          <w:numId w:val="1"/>
        </w:numPr>
        <w:rPr>
          <w:rStyle w:val="SubtleReference"/>
          <w:rFonts w:ascii="微软雅黑" w:hAnsi="微软雅黑" w:eastAsia="微软雅黑" w:cs="微软雅黑"/>
          <w:color w:val="000000"/>
          <w:sz w:val="24"/>
          <w:szCs w:val="24"/>
          <w:u w:val="none"/>
        </w:rPr>
      </w:pPr>
      <w:r>
        <w:rPr>
          <w:rStyle w:val="SubtleReference"/>
          <w:rFonts w:ascii="微软雅黑" w:hAnsi="微软雅黑" w:cs="微软雅黑" w:eastAsia="微软雅黑"/>
          <w:color w:val="000000"/>
          <w:sz w:val="24"/>
          <w:szCs w:val="24"/>
          <w:u w:val="none"/>
        </w:rPr>
        <w:t>主要功能和测评范围</w:t>
      </w:r>
    </w:p>
    <w:p>
      <w:pPr>
        <w:pStyle w:val="NoSpacing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-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岁儿童神经心理发育量表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气质测试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-4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月儿童）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感觉统合能力测试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多动症诊断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1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家长用评定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2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医务人员用评定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3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实用儿科学第七版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4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ICD-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诊断标准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5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美国精神病协会诊断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6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教师用评定量表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孤独症诊断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1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CCMD-2-R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标准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2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ICD-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标准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3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CARS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评定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4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ABC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家长用评定量表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抽动症诊断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1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抽动症诊断标准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2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耶鲁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3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多发性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TSGS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）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4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抽动症候评分表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5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抽动症门诊病历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其他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1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CES-D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抑郁自评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2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SCL-9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症状自评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3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NBNA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评定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4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新生儿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Apgar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氏评定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、性能特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☆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支持全程无创无接触式测试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英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红外智能感应触摸液晶显示器。无需对屏表面直接施加压力，使用可靠不偏移。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有摄像功能，可插入精美的高清儿童照片，留下永久的记忆。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大容量存储空间，家长可随时查询和打印自己孩子的历次健康档案。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彩色外观，测试界面时尚、卡通，更适合儿童测试，数据统计快速、分析客观、结果报告打印于一体，并给予指导方案。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硬件配置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商用品牌计算机一套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清华同方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主机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双核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.9GHZ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硬盘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内存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V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光驱，集成声卡网卡显卡，耳麦，电源插排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英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红外智能感应触摸液晶显示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台，高清品牌摄像头，彩色喷墨打印机，豪华医用推车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技术服务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免费上门安装、培训，实行三包，免费技术咨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ascii="微软雅黑" w:hAnsi="微软雅黑" w:cs="微软雅黑" w:eastAsia="微软雅黑"/>
        <w:lang w:eastAsia="zh-CN"/>
      </w:rPr>
      <w:t>济宁市奥之星电子科技有限公司</w:t>
    </w:r>
    <w:r>
      <w:rPr>
        <w:rFonts w:eastAsia="宋体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08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