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6"/>
          <w:szCs w:val="5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甘草颗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drawing>
          <wp:inline distT="0" distB="0" distL="0" distR="0">
            <wp:extent cx="3048000" cy="42164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5"/>
          <w:szCs w:val="15"/>
          <w:shd w:fill="FFFFFF" w:val="clear"/>
        </w:rPr>
        <w:drawing>
          <wp:inline distT="0" distB="0" distL="0" distR="0">
            <wp:extent cx="9118600" cy="130048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15"/>
          <w:szCs w:val="15"/>
          <w:shd w:fill="FFFFFF" w:val="clear"/>
        </w:rPr>
        <w:t>16282504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批发兽用甘草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厂家直销甘草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厂家直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大华甘草颗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主要成分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甘草提取物、活性调节剂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性   状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品应为黄棕色至棕褐色颗粒；味甜、略苦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 功应症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镇咳：祛痰作用：能覆盖发炎的咽喉粘膜，缓和炎症的刺激，发挥镇咳作用；可增加咽喉及支气管的分泌，使痰液更易排出而发挥祛痰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抗病毒作用：通过对多种病毒的直接作用和诱生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r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素，增强天然杀伤细胞和巨噬细胞的活性，活化宿主免疫功能而发挥广谱抗病毒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抗炎作用：甘草或甘草次酸有去氧皮质酮类作用，对慢性肾上腺皮质功能减退有良好功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抗菌作用：对葡萄球菌、大肠杆菌、伤寒杆菌、支原体、链球菌等有明显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解毒作用：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c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甜素在肝脏分解为甘草次酸和葡萄糖醛酸，可与毒物结合而解毒；因此对药物中毒、霉菌中毒等疗效显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】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；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g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克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公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批发兽用甘草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厂家直销甘草颗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厂家直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大华甘草颗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包    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件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×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9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