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大华栓剂（抗炎神药）一塞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猪瘟、伪狂犬、口蹄疫、高热综合症就用一塞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4124325" cy="3200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一塞灵产品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3486150" cy="21717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2941"/>
          <w:spacing w:val="0"/>
          <w:sz w:val="22"/>
          <w:szCs w:val="22"/>
          <w:shd w:fill="FFFFFF" w:val="clear"/>
        </w:rPr>
        <w:t>---</w:t>
      </w:r>
      <w:r>
        <w:rPr>
          <w:rFonts w:ascii="宋体" w:hAnsi="宋体" w:cs="宋体"/>
          <w:b/>
          <w:i w:val="false"/>
          <w:caps w:val="false"/>
          <w:smallCaps w:val="false"/>
          <w:color w:val="FF2941"/>
          <w:spacing w:val="0"/>
          <w:sz w:val="22"/>
          <w:szCs w:val="22"/>
          <w:shd w:fill="FFFFFF" w:val="clear"/>
        </w:rPr>
        <w:t>解决由病毒细菌引起的急性炎症疾病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动物生病后，采食量下降以致废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没法口服给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大群打针困难应激大有的造成死亡而肛门栓方便安全起效快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研发背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、炎症的概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 xml:space="preserve">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炎症是指具有血管系统的活体组织对致炎因子所发生的防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为主的反应。中心环节是血管反应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 xml:space="preserve">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致炎因子 → 活体组织 → 血管反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 xml:space="preserve">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本质：防御为主的血管反应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2941"/>
          <w:spacing w:val="0"/>
          <w:sz w:val="22"/>
          <w:szCs w:val="22"/>
          <w:shd w:fill="FFFFFF" w:val="cle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0"/>
          <w:sz w:val="22"/>
          <w:szCs w:val="22"/>
          <w:shd w:fill="FFFFFF" w:val="clear"/>
        </w:rPr>
        <w:t>损伤、抗损伤、修复三为一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0"/>
          <w:sz w:val="32"/>
          <w:szCs w:val="32"/>
          <w:shd w:fill="FFFFFF" w:val="clear"/>
        </w:rPr>
        <w:t>大华栓剂（抗炎神药）—— 一塞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三、炎症的原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生物性因子：细菌、病毒、寄生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物理性因子：高温、低温、放射线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化学性因子：强酸、强碱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致炎因子，超敏反应，免疫反应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自身免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炎症的局部表现和全身反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局部表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一）红：动脉性充血（鲜红） 静脉性充血（暗红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二）肿：急性炎症 炎性水肿所致慢性炎症 局部组织增生所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三）热：血管扩张、代谢增强、产热增加所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四）痛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）分解代谢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H+K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刺激神经末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局部肿胀 压迫神经末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炎症介质 刺激神经末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五）功能障碍： 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实质细胞变性、坏死、代谢障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渗出物压迫、阻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局部疼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 xml:space="preserve">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全身反应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一）发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意义 有利：提高机体防御能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有害：过高发热 损害脑功能 长期发热 机体消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二）白细胞变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急性化脓性炎症  过敏或寄生虫性炎  某些病毒感染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某些病原体如流感病毒、伤寒杆菌感染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W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正常或减少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三）巨噬细胞系统增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功能：吞噬、消化病原体及坏死组织碎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四）实质器官变性、坏死、功能障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解决由病毒细菌引起的急性炎症疾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急性炎性反应最终结果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热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憋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疼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渴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饿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2941"/>
          <w:spacing w:val="0"/>
          <w:sz w:val="22"/>
          <w:szCs w:val="22"/>
          <w:shd w:fill="FFFFFF" w:val="clear"/>
        </w:rPr>
        <w:t>?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0"/>
          <w:sz w:val="22"/>
          <w:szCs w:val="22"/>
          <w:shd w:fill="FFFFFF" w:val="clear"/>
        </w:rPr>
        <w:t>一塞灵 可以赢得足够治疗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解决由病毒细菌引起的急性炎症疾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一）为什么用栓剂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栓剂及其给药途径与其它剂型及其给药途径区别与协同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 xml:space="preserve">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区别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效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 xml:space="preserve">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区别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使用方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口服，打针，与栓剂一塞灵协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 xml:space="preserve">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不可替代，独劈新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2941"/>
          <w:spacing w:val="0"/>
          <w:sz w:val="22"/>
          <w:szCs w:val="22"/>
          <w:shd w:fill="FFFFFF" w:val="cle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0"/>
          <w:sz w:val="22"/>
          <w:szCs w:val="22"/>
          <w:shd w:fill="FFFFFF" w:val="clear"/>
        </w:rPr>
        <w:t>一塞灵简便有效解决以上问题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二）创新解决方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病毒性疾病：如口蹄疫、猪瘟、伪狂犬、蓝耳病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塞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板青颗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抗菌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细菌性疾病：如传染性胸膜肺炎、副猪嗜血杆菌、链球菌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塞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抗菌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三）产品工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4105275" cy="15525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是我公司独家研制的高科技产品，实现肛门直肠给药，药效快而安全。通过抑制前列腺素合成与释放而产生消炎、解热、镇痛作用，其对丘脑前列腺素合成与释放的作用较强，抑制外周前列腺素合成的作用较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本品之所以有效主要来自处方特色及特殊剂型，特殊剂型一是扁圆外形容易导入，其二为胶囊质料设计，在适当时机迅速释放药剂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四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52FF"/>
          <w:spacing w:val="0"/>
          <w:sz w:val="22"/>
          <w:szCs w:val="22"/>
          <w:shd w:fill="FFFFFF" w:val="clear"/>
        </w:rPr>
        <w:t>产品特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2941"/>
          <w:spacing w:val="0"/>
          <w:sz w:val="22"/>
          <w:szCs w:val="22"/>
          <w:shd w:fill="FFFFFF" w:val="clear"/>
        </w:rPr>
        <w:t>?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0"/>
          <w:sz w:val="22"/>
          <w:szCs w:val="22"/>
          <w:shd w:fill="FFFFFF" w:val="clear"/>
        </w:rPr>
        <w:t>、通过直肠吸收药物发挥全身作用，减少肝脏的首过效应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2941"/>
          <w:spacing w:val="0"/>
          <w:sz w:val="22"/>
          <w:szCs w:val="22"/>
          <w:shd w:fill="FFFFFF" w:val="clear"/>
        </w:rPr>
        <w:br/>
        <w:t>?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0"/>
          <w:sz w:val="22"/>
          <w:szCs w:val="22"/>
          <w:shd w:fill="FFFFFF" w:val="clear"/>
        </w:rPr>
        <w:t>、定位精准，二十分钟见效靶向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五）适应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用于由猪瘟、伪狂犬、口蹄疫、高热综合症等病毒性疾病引起的炎症反应；发热、精神萎靡、采食量下降以至食欲废绝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用于由传染性胸膜肺炎、副猪嗜血杆菌、链球菌等细菌性疾病引起的炎症反应；发热、精神萎靡、采食量下降以至食欲废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以口蹄疫为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由于疼痛不在走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由于发烧不在走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不吃不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抵抗力迅速下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脱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心肌炎及其它炎性反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死翘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病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细菌混合感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口蹄疫病毒治不了，只能治继发感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大华神药：一塞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口蹄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板青颗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抗菌药（对症治疗前提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天不死靠自身抵抗力耐过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蓝耳病，伪狂犬，高热综合征等疾病都可以用一塞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抗菌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板青颗粒等进行耐过治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六）使用方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 xml:space="preserve">?No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将一塞灵撕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2981325" cy="18383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 xml:space="preserve">?No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待排便后，戴上指套将一塞灵缓慢送入 肛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-7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左右处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2924175" cy="20478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七）用法与用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1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通过肛门给药到直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-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公分处，迅速吸收药效，效果好且快，达到退烧效果，同时具有消炎镇痛作用（建议用于病发的前期，中后期为治疗赢得时间，效果更佳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以本品计。便后将栓置于直肠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以内，一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粒；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一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粒，一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八）注意事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待粪便排出后或空腹使用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肝、肾功能不全的患畜和幼畜慎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大剂量应用可引起肝、肾损伤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九）包装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?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×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×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欢迎联系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河南大华兽药生物技术有限公司为您提供猪瘟、伪狂犬、口蹄疫、高热综合症就用一塞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厂家供应防治猪瘟一塞灵的详细产品价格、产品图片等产品介绍信息，您可以直接联系厂家获取猪瘟、伪狂犬、口蹄疫、高热综合症就用一塞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厂家供应防治猪瘟一塞灵的具体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08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