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氟苯尼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8"/>
          <w:szCs w:val="28"/>
          <w:shd w:fill="FFFFFF" w:val="clear"/>
        </w:rPr>
        <w:t>（氟加利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悬剂微囊可溶于水！）</w:t>
      </w:r>
    </w:p>
    <w:p>
      <w:pPr>
        <w:pStyle w:val="Style13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drawing>
          <wp:inline distT="0" distB="0" distL="0" distR="0">
            <wp:extent cx="8009890" cy="116674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1166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drawing>
          <wp:inline distT="0" distB="0" distL="0" distR="0">
            <wp:extent cx="7967345" cy="110947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345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|2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价格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|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批发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2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|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厂家直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大华氟苯尼考粉</w:t>
      </w:r>
    </w:p>
    <w:p>
      <w:pPr>
        <w:pStyle w:val="Style13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|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1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价格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|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批发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1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|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厂家直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大华氟苯尼考粉​</w:t>
      </w:r>
    </w:p>
    <w:p>
      <w:pPr>
        <w:pStyle w:val="Style13"/>
        <w:keepNext w:val="false"/>
        <w:keepLines w:val="false"/>
        <w:widowControl/>
        <w:spacing w:lineRule="atLeast" w:line="27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河南大华生物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2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生产商，专注生产兽药禽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年，专业生产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2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，大华为您提供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2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价格，批发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8"/>
          <w:szCs w:val="28"/>
        </w:rPr>
        <w:t>20%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8"/>
          <w:szCs w:val="28"/>
        </w:rPr>
        <w:t>氟苯尼考粉产品及详细信息，服务客户上千万！高品质，价格优，大华生物！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1859B"/>
          <w:sz w:val="28"/>
          <w:szCs w:val="28"/>
          <w:shd w:fill="FFFFFF" w:val="clear"/>
        </w:rPr>
        <w:t>▼</w:t>
      </w:r>
      <w:r>
        <w:rPr>
          <w:rFonts w:ascii="宋体" w:hAnsi="宋体" w:cs="宋体"/>
          <w:color w:val="31859B"/>
          <w:sz w:val="28"/>
          <w:szCs w:val="28"/>
          <w:shd w:fill="FFFFFF" w:val="clear"/>
        </w:rPr>
        <w:t>兽药字（</w:t>
      </w:r>
      <w:r>
        <w:rPr>
          <w:rFonts w:eastAsia="宋体" w:cs="宋体" w:ascii="宋体" w:hAnsi="宋体"/>
          <w:color w:val="31859B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31859B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color w:val="31859B"/>
          <w:sz w:val="28"/>
          <w:szCs w:val="28"/>
          <w:shd w:fill="FFFFFF" w:val="clear"/>
        </w:rPr>
        <w:t>162822539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【主要成分】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氟苯尼考、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DH-QL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活性剂、特效减耐因子等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【性状】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本品为白色或类白色粉末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【适  应  症】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用于敏感菌所致的畜禽及鱼的细菌性疾病。例如：副猪嗜血杆菌、溶血性巴氏杆菌、多杀性巴氏杆 菌和猪胸膜肺炎放线杆菌引起的猪呼吸道感染，仔猪红、黄、白痢，副伤寒、肠炎痢疾等，沙门氏菌引起的伤寒和副伤寒，鸡霍乱、鸡白痢、大肠杆菌病等；鱼类巴氏杆菌、弧菌、金黄色葡萄球菌、嗜水单胞菌、肠炎菌等引起的鱼类细胞性败血症、肠炎、赤皮病等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【用法用量】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以本品计：内服：每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kg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体重，猪、鸡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.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.15g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；牛、羊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-50mg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一日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次，连用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。拌饵投喂：每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kg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体重，鱼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75mg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一日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次，连用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日。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本品每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00g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拌料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公斤饲料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【不良反应】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本品高于推荐剂量使用时有一定的免疫抑制作用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      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有胚胎毒性，妊娠期及哺乳期家畜慎用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【注意事项】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蛋鸡产蛋期禁用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      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肾功能不全患畜需适当减量或延长给药间隔时间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      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疫苗接种期或免疫功能严重缺损的动物禁用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【休  药  期】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猪、羊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，鸡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；鱼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7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度日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【规  格】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%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【包  装】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00g/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×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×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件      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00g/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×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件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专家推荐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配合替蓝呼肽治疗呼吸道疾病。如猪传染性胸膜肺炎、猪肺疫、猪喘气病。</w:t>
      </w:r>
    </w:p>
    <w:p>
      <w:pPr>
        <w:pStyle w:val="Style13"/>
        <w:keepNext w:val="false"/>
        <w:keepLines w:val="false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配合金素康治疗混合感染，细菌性疾病（链球菌、副猪嗜血杆菌、巴氏杆菌、沙门氏菌、大肠杆菌等）和病毒性疾病（蓝耳病毒、圆环病毒、伪狂犬病毒、轮状病毒、冠状病毒）的继发感染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3348820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王紫阳微信同步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河南大华生物技术有限公司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8915400" cy="92106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2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