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drawing>
          <wp:inline distT="0" distB="0" distL="0" distR="0">
            <wp:extent cx="227647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drawing>
          <wp:inline distT="0" distB="0" distL="0" distR="0">
            <wp:extent cx="6146800" cy="513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drawing>
          <wp:inline distT="0" distB="0" distL="0" distR="0">
            <wp:extent cx="6350000" cy="474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肥宝壮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（猪专用型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豫饲添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102004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名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蛋白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纤维素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木聚糖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枯草芽孢杆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酿酒酵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料组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蛋白酶 纤维素酶 木聚糖酶 枯草芽孢杆菌 酿酒酵母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成分分析保证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蛋白酶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×105U/kg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纤维素酶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0×106U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木聚糖酶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0×105U/k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枯草芽孢杆菌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×108U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酿酒酵母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0×108U/k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特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枯草芽孢杆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很强的蛋白酶、脂肪酶、等活性，能产生抗菌素，在动物肠道内具有较强生物夺氧能力，这些特性对促进动物营养的消化吸收、提高动物的饲料转化率和预防疾病，促进生长起到重要作用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酿酒酵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单细胞微生物，能有效改善畜禽消化道菌群平衡、增强机体免疫力、提供丰富的营养物质，从而达到防治消化道疾病和促进生长等多重作用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蛋白酶、纤维素酶、木聚糖酶  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幼龄畜禽的内源一般均处于不足状态。多种外源酶可以弥补幼龄畜禽消化道内源酶等的不足，提高内源酶的活性，影响畜禽消化道微生物菌群，提高畜禽免疫机能，降低消化道食糜粘性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产品用途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★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以后皮肤红润、毛色光亮、排粪量减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饲料吸收利用率、提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出栏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断奶时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以后、可促进食欲、加强消化能力、减少仔猪腹泻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非特异性免疫力、提高疫苗免疫效价、降低发病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止母猪产前便秘、缺钙等现象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母猪产后奶水充足、减少母猪体重流失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主要作用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E3E3E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母猪产前采食量，有效提高小猪初生重，防止母猪产前产后三联症、缺钙等现象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E3E3E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护母猪肠道菌群稳定、健康，中和、排出体内毒素，减少便秘、厌食等疾病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E3E3E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种长短链脂肪酸定向快速给母猪肠道绒毛提供能量，修复母猪受损肠上皮细胞，保持母猪大小肠正常的生理功能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E3E3E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母猪产后奶水好，膘情恢复快，有利于提高母猪繁殖率，提高仔猪整齐度与成活率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消化道前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奶酪香提高母猪采食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消化道中段（小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小肠绒毛高度同时降低隐窝深度；提高营养物质吸收利用率；保持上皮细胞完整性，提高肠道免疫功能；提高母猪对钙的吸收利用，防止产后瘫痪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消化道后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护大肠正常功能；结肠上皮细胞直接供能；防止母猪产前产后便秘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使用说明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吨饲料添加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包装规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兽药厂家河南大华兽药生物技术有限公司为您提供猪微生态制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猪促生长添加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优质猪微生态制剂批发的详细产品价格、产品图片等产品介绍信息，您可以直接联系厂家获取猪微生态制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猪促生长添加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优质猪微生态制剂批发的具体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