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E3E3E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霉赛得斯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EFEFEF" w:val="clear"/>
        </w:rPr>
        <w:t>维生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EFEFEF" w:val="clear"/>
        </w:rPr>
        <w:t>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EFEFE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EFEFEF" w:val="clear"/>
        </w:rPr>
        <w:t>I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EFEFEF" w:val="clear"/>
        </w:rPr>
        <w:t>型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EFEFE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EFEFEF" w:val="clear"/>
        </w:rPr>
        <w:t>豫饲添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EFEFE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EFEFE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EFEFEF" w:val="clear"/>
        </w:rPr>
        <w:t>102007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8"/>
          <w:szCs w:val="28"/>
          <w:shd w:fill="EFEFEF" w:val="clear"/>
        </w:rPr>
        <w:t>深度脱霉、解毒利胆、保肝护肾专家！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产品名称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型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原料组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主要成分分析保证值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≥10000m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产品特点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畜禽保健，病畜护理，畜禽消化不良、仔猪不明原因腹泻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母畜发情不规律、不发情或假发情、产仔数低、出生重不整齐，生长缓慢、仔猪呕吐腹泻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饲料或原料发霉变质；畜禽曲霉毒素感染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母畜不明原因的死胎、流产、木乃伊胎等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母猪假发情，顽固呼吸道病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净化吸附及分解饲料和肠道中的霉菌毒素、黄曲霉毒素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霉素、赫曲霉素、呕吐霉素、赤毒烯酮，降低畜禽舍内氨气，减少呼吸道疾病，增加营养吸收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对蛋鸡的顽固性水泻有很好的改善效果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功  效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能降解饲料中的多种霉菌毒素、同时吸附并排出体内蓄积毒素，促进生长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保肝护脾养肾，提高免疫力；减少免疫抑制病的病毒侵入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健胃、消食、全面提升畜禽的生长性能、提高饲料报酬，增重加快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补充维生素、微量元素、抗应激、对寒冷、转群、惊吓等引起的应激有极好的改善效果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长期添加本品能明显降低饲料中的各种霉菌毒素的含量，提高饲料转换率，改善酮体品质，缩短畜禽的饲养周期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无残留、无毒副作用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用法用量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与饲料均匀搅拌。        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畜禽：每吨饲料添加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千克，原料霉变严重的添加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千克。    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一个疗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包装规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x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慧聪网厂家河南大华兽药生物技术有限公司为您提供批发脱霉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厂家直销脱霉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采购脱霉剂的详细产品价格、产品图片等产品介绍信息，您可以直接联系厂家获取批发脱霉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厂家直销脱霉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采购脱霉剂的具体资料，联系时请说明是在慧聪网看到的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40"/>
          <w:szCs w:val="4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