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赛伟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15"/>
          <w:szCs w:val="15"/>
          <w:shd w:fill="FFFFFF" w:val="clear"/>
        </w:rPr>
        <w:t>（板青颗粒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sz w:val="15"/>
          <w:szCs w:val="15"/>
          <w:shd w:fill="FFFFFF" w:val="clear"/>
        </w:rPr>
        <w:drawing>
          <wp:inline distT="0" distB="0" distL="0" distR="0">
            <wp:extent cx="3048000" cy="42164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sz w:val="15"/>
          <w:szCs w:val="15"/>
          <w:shd w:fill="FFFFFF" w:val="clear"/>
        </w:rPr>
        <w:drawing>
          <wp:inline distT="0" distB="0" distL="0" distR="0">
            <wp:extent cx="11430000" cy="28194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15"/>
          <w:szCs w:val="15"/>
          <w:shd w:fill="FFFFFF" w:val="clear"/>
        </w:rPr>
        <w:t>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15"/>
          <w:szCs w:val="15"/>
          <w:shd w:fill="FFFFFF" w:val="clear"/>
        </w:rPr>
        <w:t>兽药字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15"/>
          <w:szCs w:val="15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15"/>
          <w:szCs w:val="15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15"/>
          <w:szCs w:val="15"/>
          <w:shd w:fill="FFFFFF" w:val="clear"/>
        </w:rPr>
        <w:t>162825096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主要成分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板蓝根、大青叶、免疫活性剂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性    状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本品为浅黄色或黄褐色颗粒；味甜，微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【功   能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清热解毒，凉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适 应 症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9"/>
          <w:szCs w:val="19"/>
          <w:shd w:fill="31859B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猪场病毒净化专用中药，对蓝耳病、圆环病毒病、温和型猪瘟等病毒性疾病有良好的预防和治疗效果；如蓝耳、圆环、猪瘟、猪流感等混合感染的烈性传染病，发病猪表现为：猪体温升高（呈稽留热）、可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41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以上，采食量下降、卧地不起、耳朵出现小红斑点、耳缘发紫、耳尖出血严重，背部、胸腹下及四肢末梢等处皮肤出血，出现紫斑。眼分泌物增多，大部分猪有泪斑出现结膜炎症状，尿少发黄、粪干发黑呈球状；神经系统症状：后肢无力，中大猪后肢弥漫性出血、肠道变薄并有明显出血、心肌感染收缩无力、肝脏明显肿大梗死、腹腔积液、肾脏发紫明显变形、脾脏出现明显标志性裂口病变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9"/>
          <w:szCs w:val="19"/>
          <w:shd w:fill="31859B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对蓝耳病、伪狂犬、猪瘟、细小病毒、乙脑等引起的妊娠母猪产死胎、木乃伊胎、弱胎及适配母猪的屡配不孕、反复发情，流产；公猪性欲减退，精液质量下降等症状，应首选本品进行净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9"/>
          <w:szCs w:val="19"/>
          <w:shd w:fill="31859B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由口蹄水泡病毒引起的口腔溃疡、心肌炎、乳房皮肤发生水疱和溃烂，蹄冠，趾间，发红、发热、水泡，严重者蹄壳脱落、疼痛，卧地不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9"/>
          <w:szCs w:val="19"/>
          <w:shd w:fill="31859B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对病毒、细菌、原虫混合感染引起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猪无名高热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所出现的反复发作、久治不愈等病症，配合抗生素，疗效确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9"/>
          <w:szCs w:val="19"/>
          <w:shd w:fill="31859B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轮状病毒、细小病毒、传染性胃肠炎、流行性腹泻引起的肠炎、呕吐、腹泻。母猪产前、产后一周给药，可提高仔猪免疫力和抗病力，减少腹泻等疾病的发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9"/>
          <w:szCs w:val="19"/>
          <w:shd w:fill="31859B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清热解毒，保肝益肾，排除体内各种毒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9"/>
          <w:szCs w:val="19"/>
          <w:shd w:fill="31859B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长期添加本品可增加采食量，增强畜禽机体抗病能力，显著降低畜禽发病率和死亡淘汰率，提 高免疫力和整齐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用法用量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马、牛、猪、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0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.5g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畜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克拌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公斤，兑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公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规   格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0g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包   装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0g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×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×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件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00g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×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9T08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