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B-DZ-A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型便携式六参数水产养殖水质检测仪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466975" cy="172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一、六参数水质检测仪产品概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LB-DZ-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水质分析仪适用于水厂养殖业用水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H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亚硝酸盐、氨氮、溶解氧、水温、盐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检测，以便控制水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H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亚硝酸盐、氨氮、溶解氧、水温、盐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达到规定的水质标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二、六参数水质检测仪原理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本仪表应用微电脑光电子比色检测原理取代传统的目视比色法。消除了人为误差，因此测量分辨率大大提高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技术参数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916"/>
        <w:gridCol w:w="1364"/>
        <w:gridCol w:w="1364"/>
        <w:gridCol w:w="1364"/>
        <w:gridCol w:w="779"/>
        <w:gridCol w:w="730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盐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氧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温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度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范围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pH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.3mg/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2.0 mg/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.0mg/L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0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0%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PH</w:t>
            </w:r>
          </w:p>
        </w:tc>
        <w:tc>
          <w:tcPr>
            <w:tcW w:w="5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g/L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复性</w:t>
            </w:r>
          </w:p>
        </w:tc>
        <w:tc>
          <w:tcPr>
            <w:tcW w:w="7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值误差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1</w:t>
            </w:r>
          </w:p>
        </w:tc>
        <w:tc>
          <w:tcPr>
            <w:tcW w:w="56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5%FS±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7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 220V 50Hz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水产养殖仪特点：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微电脑，轻触式键盘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LC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液晶数字清晰显示，使用方便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2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采用分光光度的光电比色原理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应用方便试剂，水样放入试剂反应后几分钟即可读数，数字显示氨氮、溶解氧、亚硝酸盐等值，试剂包装为方便滴水瓶或真空包装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3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本公司特制的专利技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LE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光源自动控制电路，光源稳定，解决了开机必须预热问题。，其光源寿命长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，开机时无需预热，可直接使用。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 xml:space="preserve">4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主机内置大功率电池，可用于野外现场定量测量，充电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小时可连续使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小时，即充即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5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仪器内存储有全量程范围内的标定曲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具有断电保护，标定数据不会丢失。可自动调零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点自动校正，数据有非线性处理及数据平滑功能，仪表最小读数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0.01mg/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6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融合多项自主设计专利成果，技术先进，符合国家标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路博公司提供本仪器全面的技术支持和售后服务！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437505" cy="12757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750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9T08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