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固井消泡剂、油田固井砂浆消泡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、【产品特性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油田固井砂浆消泡剂专门解决石油开采中消泡问题。主要由有机羟基化合物、白炭黑、特种增效剂和分散剂组成。对于除去作业中顽固细小泡沫有明显效果，并具有良好的消泡、抑泡和脱气效果。本品分散性好，用量少，能很好地分散在浆料中，抑止泥浆中的因其它助剂等原因产生的顽固性泡沫。因本品具有耐高温高剪切性，所以在钻井时不会因高温而失去消泡性能。对泥浆及相关助剂无影响。完全保障石油开采正常生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二、【技术指标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型号…………………………………</w:t>
      </w:r>
      <w:r>
        <w:rPr>
          <w:sz w:val="21"/>
          <w:szCs w:val="21"/>
        </w:rPr>
        <w:t>B-269/270/27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外观…………………………………淡黄色液体</w:t>
      </w:r>
      <w:r>
        <w:rPr>
          <w:sz w:val="21"/>
          <w:szCs w:val="21"/>
        </w:rPr>
        <w:t>/</w:t>
      </w:r>
      <w:r>
        <w:rPr>
          <w:sz w:val="21"/>
          <w:szCs w:val="21"/>
        </w:rPr>
        <w:t>乳白色液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………………………………</w:t>
      </w:r>
      <w:r>
        <w:rPr>
          <w:sz w:val="21"/>
          <w:szCs w:val="21"/>
        </w:rPr>
        <w:t>..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水溶性………………………………分散于水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粘度</w:t>
      </w:r>
      <w:r>
        <w:rPr>
          <w:sz w:val="21"/>
          <w:szCs w:val="21"/>
        </w:rPr>
        <w:t>(25)</w:t>
      </w:r>
      <w:r>
        <w:rPr>
          <w:rFonts w:cs="宋体" w:ascii="宋体" w:hAnsi="宋体"/>
          <w:sz w:val="21"/>
          <w:szCs w:val="21"/>
        </w:rPr>
        <w:t>…………………………</w:t>
      </w:r>
      <w:r>
        <w:rPr>
          <w:sz w:val="21"/>
          <w:szCs w:val="21"/>
        </w:rPr>
        <w:t>5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00mpa.s 1000 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00mpa.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离子性………………………………非离子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弱离子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闪火点………………………………不可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注：本数据表所列数值只描述了本产品典型的性质，不代表规格范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三、【产品特点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消泡、抑泡力强，用量少，不影响起泡体系的基本性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耐热性好，化学性稳定，无腐蚀、不燃、不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其性能可与进口产品相媲美，而价格更具明显之优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四、【应用场合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油田固井砂浆消泡剂用于油田固井</w:t>
      </w:r>
      <w:r>
        <w:rPr>
          <w:sz w:val="21"/>
          <w:szCs w:val="21"/>
        </w:rPr>
        <w:t>(</w:t>
      </w:r>
      <w:r>
        <w:rPr>
          <w:sz w:val="21"/>
          <w:szCs w:val="21"/>
        </w:rPr>
        <w:t>砂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也可于油水分离过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五、【使用方法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推荐用量：油田固井砂浆消泡剂直接加入泥浆釜中，使用量根据现场泡沫情况而定，建议用量：为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8%,</w:t>
      </w:r>
      <w:r>
        <w:rPr>
          <w:sz w:val="21"/>
          <w:szCs w:val="21"/>
        </w:rPr>
        <w:t>准确用量根据实际实验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六、【储运包装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包装：本品采用</w:t>
      </w:r>
      <w:r>
        <w:rPr>
          <w:sz w:val="21"/>
          <w:szCs w:val="21"/>
        </w:rPr>
        <w:t>50K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0K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KG</w:t>
      </w:r>
      <w:r>
        <w:rPr>
          <w:sz w:val="21"/>
          <w:szCs w:val="21"/>
        </w:rPr>
        <w:t>塑料桶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贮存：本品不属危险品，不可燃，密封存放于室内阴凉、通风、干燥处。未使用完前，每次使用后容器应严格密封。</w:t>
      </w:r>
      <w:r>
        <w:rPr>
          <w:sz w:val="21"/>
          <w:szCs w:val="21"/>
        </w:rPr>
        <w:t>25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左右保质期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运输：本品运输中要密封好，防潮、防强碱强酸及防雨水等杂质混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七、【保护措施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请参阅本公司《油田固井砂浆消泡剂材料数据</w:t>
      </w:r>
      <w:r>
        <w:rPr>
          <w:sz w:val="21"/>
          <w:szCs w:val="21"/>
        </w:rPr>
        <w:t>(MSDS)</w:t>
      </w:r>
      <w:r>
        <w:rPr>
          <w:sz w:val="21"/>
          <w:szCs w:val="21"/>
        </w:rPr>
        <w:t>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5:00Z</dcterms:created>
  <dc:creator>user</dc:creator>
  <dc:description/>
  <dc:language>en-US</dc:language>
  <cp:lastModifiedBy>中联邦­-付R</cp:lastModifiedBy>
  <dcterms:modified xsi:type="dcterms:W3CDTF">2018-05-11T03:27:45Z</dcterms:modified>
  <cp:revision>2</cp:revision>
  <dc:subject/>
  <dc:title>全合成削液专用消泡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