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DP-1KW</w:t>
      </w:r>
      <w:r>
        <w:rPr>
          <w:b/>
          <w:bCs/>
        </w:rPr>
        <w:t>双脉冲电容储能直流焊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双脉冲系列电容储能放电式直流焊接系统包括</w:t>
      </w:r>
      <w:r>
        <w:rPr>
          <w:rFonts w:ascii="宋体;SimSun" w:hAnsi="宋体;SimSun" w:cs="宋体;SimSun"/>
          <w:b/>
          <w:bCs/>
          <w:sz w:val="24"/>
        </w:rPr>
        <w:t>直流焊接电源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焊接机头</w:t>
      </w:r>
      <w:r>
        <w:rPr>
          <w:rFonts w:ascii="宋体;SimSun" w:hAnsi="宋体;SimSun" w:cs="宋体;SimSun"/>
          <w:sz w:val="24"/>
        </w:rPr>
        <w:t>两部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源部分也可以与其他焊接自动化工装配合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者单独机头配其他的焊接电源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焊接电源资料：</w:t>
      </w:r>
    </w:p>
    <w:p>
      <w:pPr>
        <w:pStyle w:val="Style14"/>
        <w:rPr>
          <w:b/>
          <w:b/>
          <w:bCs/>
        </w:rPr>
      </w:pPr>
      <w:r>
        <w:rPr/>
        <w:t xml:space="preserve">直流焊接电源采用微处理器进行控制，专为精密电阻焊应用设计，为焊接工件提供高度稳定的焊接电能输出，不受线路电压波动的影响，双脉冲功能可消除表面差异，并可存储多组焊接参数。 </w:t>
      </w:r>
    </w:p>
    <w:p>
      <w:pPr>
        <w:pStyle w:val="Normal"/>
        <w:rPr/>
      </w:pPr>
      <w:r>
        <w:rPr/>
        <w:t>因其能在很短的时间内迅速产生高峰值焊接能量，焊接时间非常短，所以用于焊接铜，铝，镍等导电性能较好的金属材质时，与普通交流电源和普通逆变电源相比，有助于将工件变形和焊接痕迹控制在最小程度，效果特别好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应用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合于金属薄片与金属薄片焊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金属细线与金属细线焊接，金属片与金属线焊接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通信器材：电池组合、手机电芯、手机五金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电子元件：连接线、传感器、电阻、保险丝、半导体元件，电子脚与导线的焊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线与端子之间的焊接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数码产品：笔记本电脑、数码相机、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电池、电脑存储器磁头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家电产品：排插，电屏蔽壳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汽车制造：闪光灯、继电器、灯丝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机电器件：接触器、断路器、马达、灯炮的引出极耳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金属制品：医疗器械、灯具、微章、头饰、首饰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航天航空、精密金属部件、仪表、金属连接件、感应装置等。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主要技术参数列表：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40"/>
        <w:gridCol w:w="4505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焊接电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额定输入电压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/240V  50Hz/60Hz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输入功率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VA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大电容储能量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J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源开关容量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2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A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源保险丝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23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5A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导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2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地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2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焊接机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压方式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弹簧  </w:t>
            </w:r>
          </w:p>
        </w:tc>
      </w:tr>
      <w:tr>
        <w:trPr>
          <w:trHeight w:val="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焊接气压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23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.5Mpa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压缩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23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&gt;1HP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气软管内径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23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φ8mm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极行程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2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m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极臂间距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2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mm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极臂长度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2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mm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电极直径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2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 w:cs="宋体;SimSu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56:00Z</dcterms:created>
  <dc:creator>user</dc:creator>
  <dc:description/>
  <cp:keywords/>
  <dc:language>en-US</dc:language>
  <cp:lastModifiedBy>User</cp:lastModifiedBy>
  <dcterms:modified xsi:type="dcterms:W3CDTF">2017-11-10T02:13:00Z</dcterms:modified>
  <cp:revision>15</cp:revision>
  <dc:subject/>
  <dc:title>DP-1KW Dual Pulse Capacitive Discharge DC Welder</dc:title>
</cp:coreProperties>
</file>