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330"/>
        <w:jc w:val="both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50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型七轮液压弯圆机是平台弯管机类型中的一类，是本公司研发的一款新型设备，可实现管材卷圆、盘圆或弧形的一次成型加工。</w:t>
      </w:r>
    </w:p>
    <w:p>
      <w:pPr>
        <w:pStyle w:val="Normal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01T06:5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