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挂接式电缆挂钩可替代传统用钢材制作电缆挂钩及相应的支承件，适用于矿山、地面及地下通道架设电缆，尤其适用于煤矿井下架设电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