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棚弯管机是平台弯管机类型中的一类，是本公司专门为蔬菜大棚定型设计，采用进出料双托辊，成型材料平整稳定。主要针对：大棚骨架，车棚，花棚，汽车棚架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4T02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