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压数控平台弯管机是本公司独家研发的一款针对天然气管道，消防管道的大型全自动弯管机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1T09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