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自动九轮伺服大棚弯管机是平台弯管机类型中的一类，是本公司研发的一款蔬菜大棚专用设备，可实现现代化蔬菜大棚的全自动一次成型加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