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强力不锈钢清洗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产品脱脂力强、耐强碱、具有优良的润湿、渗透、分散、清洗性能。在常温、中温较高碱液中不析出、不分层、对油质污垢也有较好的清洗力，性能持久，适用于（不锈钢、铁）、铝合金、锌合金、镁合金、（铜、铜合金）、首饰、塑料、橡胶、贵金属等材料的工件，对清洗要求比较高，具有除污效果佳，除油能力强，环保、无毒并具有优异的防锈功能。最适用的行业：（铝合金、锌合金、铜合金、不锈钢制造业）、电镀厂、首饰加工业、铝合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精密配件、出口钟表等其他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 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将清洗剂原液按</w:t>
      </w:r>
      <w:r>
        <w:rPr>
          <w:b w:val="false"/>
          <w:bCs w:val="false"/>
          <w:sz w:val="24"/>
          <w:szCs w:val="24"/>
          <w:lang w:val="en-US" w:eastAsia="zh-CN"/>
        </w:rPr>
        <w:t>10-30</w:t>
      </w:r>
      <w:r>
        <w:rPr>
          <w:b w:val="false"/>
          <w:bCs w:val="false"/>
          <w:sz w:val="24"/>
          <w:szCs w:val="24"/>
          <w:lang w:val="en-US" w:eastAsia="zh-CN"/>
        </w:rPr>
        <w:t>倍的清水比例，配制成清洗使用液直接清洗产品即可。或用超音波加温至</w:t>
      </w:r>
      <w:r>
        <w:rPr>
          <w:b w:val="false"/>
          <w:bCs w:val="false"/>
          <w:sz w:val="24"/>
          <w:szCs w:val="24"/>
          <w:lang w:val="en-US" w:eastAsia="zh-CN"/>
        </w:rPr>
        <w:t>40-50</w:t>
      </w:r>
      <w:r>
        <w:rPr>
          <w:b w:val="false"/>
          <w:bCs w:val="false"/>
          <w:sz w:val="24"/>
          <w:szCs w:val="24"/>
          <w:lang w:val="en-US" w:eastAsia="zh-CN"/>
        </w:rPr>
        <w:t>度，并保持恒温状态效果更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打开超音波发声器，把功率调到最佳位置，再把待清洗工件放在超音波池内（超音波清洗专用挂具上），视工件表面油污轻重设定好定时提醒报警器时间，一般为</w:t>
      </w:r>
      <w:r>
        <w:rPr>
          <w:b w:val="false"/>
          <w:bCs w:val="false"/>
          <w:sz w:val="24"/>
          <w:szCs w:val="24"/>
          <w:lang w:val="en-US" w:eastAsia="zh-CN"/>
        </w:rPr>
        <w:t>2-5</w:t>
      </w:r>
      <w:r>
        <w:rPr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 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取出工件，用清水将工件清洗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 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清洗剂的使用浓度、槽液温度的高低、超音波频率的强弱，工件本身表面的腊质、油污与清洗速度的快慢、时间的长短息息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日常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日常添加</w:t>
      </w:r>
      <w:r>
        <w:rPr>
          <w:b w:val="false"/>
          <w:bCs w:val="false"/>
          <w:sz w:val="24"/>
          <w:szCs w:val="24"/>
          <w:lang w:val="en-US" w:eastAsia="zh-CN"/>
        </w:rPr>
        <w:t>1-3%</w:t>
      </w:r>
      <w:r>
        <w:rPr>
          <w:b w:val="false"/>
          <w:bCs w:val="false"/>
          <w:sz w:val="24"/>
          <w:szCs w:val="24"/>
          <w:lang w:val="en-US" w:eastAsia="zh-CN"/>
        </w:rPr>
        <w:t>，根据清洗的效果、生产量、油、污垢的轻重少量多次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清洗液使用一定时间后，将清洗槽中的腊渣过滤后可以再次使用。或者将过滤后的清洗液当粗洗液，可以充分利用清洗液降低清洗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包装方式与储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塑料桶包装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50KG/</w:t>
      </w:r>
      <w:r>
        <w:rPr>
          <w:b w:val="false"/>
          <w:bCs w:val="false"/>
          <w:sz w:val="24"/>
          <w:szCs w:val="24"/>
          <w:lang w:val="en-US" w:eastAsia="zh-CN"/>
        </w:rPr>
        <w:t>桶，按一般化学品运输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轻装轻卸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防止重压倒置。贮于室温下通风处。保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置通风阴凉处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4-01T0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