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自动研磨抛光无水研磨机横空出世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还在担心给月薪过万还找不到抛光工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还在担心手工研磨效率低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是否还在为手工研磨的工伤风险而烦恼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还在担心淡季养职工的运营压力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还在担心旺季员工请假甚至旷工导致公司无法准时交货问题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您还在担心环保、安监、消防时常光顾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机解千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找她…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2673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1770" cy="2689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60" w:right="0" w:hanging="3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60" w:right="0" w:hanging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特征描述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60" w:right="0" w:hanging="360"/>
        <w:jc w:val="left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独立的夹头：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确保了每个夹头都能单独旋转，避免了工件之间的相互碰撞提高生产效率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60" w:right="0" w:hanging="360"/>
        <w:jc w:val="left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自动化程序高：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通过中央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控制系统，可以任意设定运转速度、回转周期及时间等，及其可以自动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行正反转切换。夹头悬挂在行星齿轮传动转盘上，转盘工件公转和自转，每个夹头都能单独进行旋转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-300" w:right="0" w:firstLine="1124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适应行业广泛：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通过不同类型的夹头、不同材质的磨料以及特定的工艺，对不同的工件进行钝化、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研磨和抛光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-300" w:right="0" w:firstLine="11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拖拽式精密研磨抛光机带有独立的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个夹头，夹头可根据工件形状来制作，一次最多可以同时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抛光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个工件，另外该机配有八角研磨桶，用来装载磨料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使用说明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将移动研磨槽内加入适合的磨料，磨料平面与槽上口面要保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0m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左右的间距，以防止研磨运转时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造成磨料溢出，然后将磨料槽车推至机器下部的升降机上面并对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定位销孔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 将工件按次序紧固在夹头上，每次共可安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转头夹具的加工工件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先关闭前门后即何启动运转盘，通过操纵按钮调整至适合的转数后，启动升降机上升按钮，将研磨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槽慢慢升至适合位置（以含至工件为宜），并定准研磨时间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研磨定时到位后机器自动停止，可打开门扇，启动或降机下降按钮将研磨槽自动落下后，再次工件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逐一卸下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装上新的加工件即可开始下一个研磨工序。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用途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8"/>
          <w:szCs w:val="28"/>
          <w:shd w:fill="FFFFFF" w:val="clear"/>
          <w:lang w:val="en-US" w:eastAsia="zh-CN" w:bidi="ar"/>
        </w:rPr>
        <w:t>应用领域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拖曳式精密抛光机通过不同夹头、磨料和工艺的配合，被广泛应用于刀具刃口钝化、导图、涂层后抛光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珠宝、首饰、饰品等高精度研磨抛光；表壳、表带等镜面抛光以及医疗器械的研磨处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鼎盛研磨雷小姐18681152181</cp:lastModifiedBy>
  <dcterms:modified xsi:type="dcterms:W3CDTF">2019-03-20T07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