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450" w:hRule="atLeast"/>
        </w:trPr>
        <w:tc>
          <w:tcPr>
            <w:tcW w:w="8334" w:type="dxa"/>
            <w:tcBorders/>
            <w:shd w:fill="FFDC97" w:val="clear"/>
            <w:vAlign w:val="center"/>
          </w:tcPr>
          <w:p>
            <w:pPr>
              <w:pStyle w:val="Normal"/>
              <w:widowControl/>
              <w:shd w:fill="FFDC97" w:val="clear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QT5-20A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多功能墙地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 详 细 说 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60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>
          <w:trHeight w:val="975" w:hRule="atLeast"/>
        </w:trPr>
        <w:tc>
          <w:tcPr>
            <w:tcW w:w="8606" w:type="dxa"/>
            <w:tcBorders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     </w:t>
            </w:r>
          </w:p>
          <w:p>
            <w:pPr>
              <w:pStyle w:val="Style15"/>
              <w:rPr/>
            </w:pPr>
            <w:r>
              <w:rPr/>
              <w:t>序号  部件名称  功率  备注 </w:t>
            </w:r>
            <w:r>
              <w:rPr/>
              <w:br/>
              <w:t>1 </w:t>
            </w:r>
            <w:r>
              <w:rPr/>
              <w:t>主机  </w:t>
            </w:r>
            <w:r>
              <w:rPr/>
              <w:t>22KW  </w:t>
            </w:r>
            <w:r>
              <w:rPr/>
              <w:t>　</w:t>
            </w:r>
            <w:r>
              <w:rPr/>
              <w:br/>
              <w:t>2 9</w:t>
            </w:r>
            <w:r>
              <w:rPr/>
              <w:t>米输送机  </w:t>
            </w:r>
            <w:r>
              <w:rPr/>
              <w:t>2.2KW  </w:t>
            </w:r>
            <w:r>
              <w:rPr/>
              <w:t>　</w:t>
            </w:r>
            <w:r>
              <w:rPr/>
              <w:br/>
              <w:t>3 400</w:t>
            </w:r>
            <w:r>
              <w:rPr/>
              <w:t>双轴卧式搅拌机  </w:t>
            </w:r>
            <w:r>
              <w:rPr/>
              <w:t>15KW  </w:t>
            </w:r>
            <w:r>
              <w:rPr/>
              <w:t>　</w:t>
            </w:r>
            <w:r>
              <w:rPr/>
              <w:br/>
              <w:t>4 </w:t>
            </w:r>
            <w:r>
              <w:rPr/>
              <w:t>出砖送板机 </w:t>
            </w:r>
            <w:r>
              <w:rPr/>
              <w:t>0.75KW </w:t>
            </w:r>
            <w:r>
              <w:rPr/>
              <w:t>　</w:t>
            </w:r>
            <w:r>
              <w:rPr/>
              <w:br/>
              <w:t>5 </w:t>
            </w:r>
            <w:r>
              <w:rPr/>
              <w:t>二次面料机 </w:t>
            </w:r>
            <w:r>
              <w:rPr>
                <w:i/>
              </w:rPr>
              <w:t>&amp;#</w:t>
            </w:r>
            <w:r>
              <w:rPr/>
              <w:t>160; </w:t>
            </w:r>
            <w:r>
              <w:rPr/>
              <w:t>生产地面砖时选购</w:t>
            </w:r>
            <w:r>
              <w:rPr/>
              <w:br/>
            </w:r>
            <w:r>
              <w:rPr/>
              <w:t>（二）技术参数：</w:t>
            </w:r>
            <w:r>
              <w:rPr/>
              <w:br/>
            </w:r>
            <w:r>
              <w:rPr/>
              <w:t>序号 项目 参数</w:t>
            </w:r>
            <w:r>
              <w:rPr/>
              <w:br/>
              <w:t>1 </w:t>
            </w:r>
            <w:r>
              <w:rPr/>
              <w:t>激震力 </w:t>
            </w:r>
            <w:r>
              <w:rPr/>
              <w:t>78KN</w:t>
              <w:br/>
              <w:t>2 </w:t>
            </w:r>
            <w:r>
              <w:rPr/>
              <w:t>震动频率 </w:t>
            </w:r>
            <w:r>
              <w:rPr/>
              <w:t>500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  <w:r>
              <w:rPr/>
              <w:br/>
              <w:t>3 </w:t>
            </w:r>
            <w:r>
              <w:rPr/>
              <w:t>振幅 </w:t>
            </w:r>
            <w:r>
              <w:rPr/>
              <w:t>15mm</w:t>
              <w:br/>
              <w:t>4 </w:t>
            </w:r>
            <w:r>
              <w:rPr/>
              <w:t>噪音 </w:t>
            </w:r>
            <w:r>
              <w:rPr/>
              <w:t>9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br/>
              <w:t>5 </w:t>
            </w:r>
            <w:r>
              <w:rPr/>
              <w:t>震动时间 </w:t>
            </w:r>
            <w:r>
              <w:rPr/>
              <w:t>6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  <w:t>6 </w:t>
            </w:r>
            <w:r>
              <w:rPr/>
              <w:t>外形尺寸 </w:t>
            </w:r>
            <w:r>
              <w:rPr/>
              <w:t>4300*2100*25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/>
              <w:br/>
              <w:t>7 </w:t>
            </w:r>
            <w:r>
              <w:rPr/>
              <w:t>装机容量 </w:t>
            </w:r>
            <w:r>
              <w:rPr/>
              <w:t>24.2KW</w:t>
              <w:br/>
              <w:t>7 </w:t>
            </w:r>
            <w:r>
              <w:rPr/>
              <w:t>整机重量 </w:t>
            </w:r>
            <w:r>
              <w:rPr/>
              <w:t>6</w:t>
            </w:r>
            <w:r>
              <w:rPr/>
              <w:t>吨</w:t>
            </w:r>
            <w:r>
              <w:rPr/>
              <w:br/>
              <w:t>8 </w:t>
            </w:r>
            <w:r>
              <w:rPr/>
              <w:t>最大压力 </w:t>
            </w:r>
            <w:r>
              <w:rPr/>
              <w:t>10</w:t>
            </w:r>
            <w:r>
              <w:rPr/>
              <w:t>吨</w:t>
            </w:r>
            <w:r>
              <w:rPr/>
              <w:br/>
              <w:t>9 </w:t>
            </w:r>
            <w:r>
              <w:rPr/>
              <w:t>托板尺寸 </w:t>
            </w:r>
            <w:r>
              <w:rPr/>
              <w:t>1150×570×2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/>
              <w:br/>
              <w:t>10 </w:t>
            </w:r>
            <w:r>
              <w:rPr/>
              <w:t>操作人数 </w:t>
            </w:r>
            <w:r>
              <w:rPr/>
              <w:t>8</w:t>
            </w:r>
            <w:r>
              <w:rPr/>
              <w:t>人</w:t>
            </w:r>
            <w:r>
              <w:rPr/>
              <w:br/>
              <w:t>11 </w:t>
            </w:r>
            <w:r>
              <w:rPr/>
              <w:t>用地面积 ≥</w:t>
            </w:r>
            <w:r>
              <w:rPr/>
              <w:t>5000m2</w:t>
              <w:br/>
            </w:r>
            <w:r>
              <w:rPr/>
              <w:t>（三）适用砖型及产量：</w:t>
            </w:r>
            <w:r>
              <w:rPr/>
              <w:br/>
            </w:r>
            <w:r>
              <w:rPr/>
              <w:t>制品规格 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（</w:t>
            </w:r>
            <w:r>
              <w:rPr/>
              <w:t>mm</w:t>
            </w:r>
            <w:r>
              <w:rPr/>
              <w:t>） 成型数量 每小时生产量 生产周期</w:t>
            </w:r>
            <w:r>
              <w:rPr/>
              <w:br/>
            </w:r>
            <w:r>
              <w:rPr/>
              <w:t>面包砖</w:t>
            </w:r>
            <w:r>
              <w:rPr/>
              <w:t>200*100*60 20</w:t>
            </w:r>
            <w:r>
              <w:rPr/>
              <w:t>块 </w:t>
            </w:r>
            <w:r>
              <w:rPr/>
              <w:t>360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/>
              <w:t>标</w:t>
            </w:r>
            <w:r>
              <w:rPr>
                <w:i/>
              </w:rPr>
              <w:t>&amp;#</w:t>
            </w:r>
            <w:r>
              <w:rPr/>
              <w:t>160;</w:t>
            </w:r>
            <w:r>
              <w:rPr/>
              <w:t>砖 </w:t>
            </w:r>
            <w:r>
              <w:rPr/>
              <w:t>240*115*53 34</w:t>
            </w:r>
            <w:r>
              <w:rPr/>
              <w:t>块 </w:t>
            </w:r>
            <w:r>
              <w:rPr/>
              <w:t>612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/>
              <w:t>空心砖 </w:t>
            </w:r>
            <w:r>
              <w:rPr/>
              <w:t>390*190*190 5</w:t>
            </w:r>
            <w:r>
              <w:rPr/>
              <w:t>块 </w:t>
            </w:r>
            <w:r>
              <w:rPr/>
              <w:t>90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>
                <w:i/>
              </w:rPr>
              <w:t>&amp;#</w:t>
            </w:r>
            <w:r>
              <w:rPr/>
              <w:t>160;</w:t>
              <w:br/>
            </w:r>
            <w:r>
              <w:rPr/>
              <w:t>（四）设备特点：</w:t>
            </w:r>
            <w:r>
              <w:rPr/>
              <w:br/>
              <w:t>1.</w:t>
            </w:r>
            <w:r>
              <w:rPr/>
              <w:t>该机型电控系统较（</w:t>
            </w:r>
            <w:r>
              <w:rPr/>
              <w:t>A</w:t>
            </w:r>
            <w:r>
              <w:rPr/>
              <w:t>）型增加</w:t>
            </w:r>
            <w:r>
              <w:rPr/>
              <w:t>PLC</w:t>
            </w:r>
            <w:r>
              <w:rPr/>
              <w:t>控制系统，使得该机型自动完成布料、压制过程中的计时、计量控制，充分保证制品厚度、密度均匀，同时缩短成型周期，使得产量大幅度提高。</w:t>
            </w:r>
            <w:r>
              <w:rPr/>
              <w:br/>
              <w:t>2</w:t>
            </w:r>
            <w:r>
              <w:rPr/>
              <w:t>。</w:t>
            </w:r>
            <w:r>
              <w:rPr/>
              <w:t>独特散热技术，使得设备运砖更加稳定。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强制式模具同步结构，确保制品厚度一致，托模平稳成品率高。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料车行走系统增加轨道与行车稳定器装置，使得料车行走稳定，减少设备漏料，从而减少清理所花费的工时及不必要的材料浪费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专利加长型导套，镍铬合金制成的滑套，平面硬度、光洁度高的导柱使得模具起平稳，减少因模具起落不平而造成的模具设备使用寿命缩短，降低制品误差。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 xml:space="preserve">布料采用往复拨叉式布料机方式，下料快而均匀，提高成型效率，保证制品密度均匀稳定，独特设计的接头，使得布料齿、轴的更换更加简便，降低设备维护所需要的时间。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22:00Z</dcterms:created>
  <dc:creator>Administrator</dc:creator>
  <dc:description/>
  <cp:keywords/>
  <dc:language>en-US</dc:language>
  <cp:lastModifiedBy>Administrator</cp:lastModifiedBy>
  <dcterms:modified xsi:type="dcterms:W3CDTF">2019-03-02T06:22:00Z</dcterms:modified>
  <cp:revision>2</cp:revision>
  <dc:subject/>
  <dc:title/>
</cp:coreProperties>
</file>