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款</w:t>
      </w:r>
      <w:r>
        <w:rPr/>
        <w:t>HYDAC</w:t>
      </w:r>
      <w:r>
        <w:rPr/>
        <w:t>贺德克</w:t>
      </w:r>
      <w:r>
        <w:rPr/>
        <w:t>OF5</w:t>
      </w:r>
      <w:r>
        <w:rPr/>
        <w:t>系列滤油机</w:t>
      </w:r>
      <w:r>
        <w:rPr/>
        <w:t>OF5L10P6N2B05E</w:t>
      </w:r>
    </w:p>
    <w:p>
      <w:pPr>
        <w:pStyle w:val="Normal"/>
        <w:rPr/>
      </w:pPr>
      <w:r>
        <w:rPr/>
        <w:t>HYDAC</w:t>
      </w:r>
      <w:r>
        <w:rPr/>
        <w:t>贺德克滤油机</w:t>
      </w:r>
      <w:r>
        <w:rPr/>
        <w:t>OF5</w:t>
      </w:r>
      <w:r>
        <w:rPr/>
        <w:t>系列</w:t>
      </w:r>
      <w:r>
        <w:rPr/>
        <w:t>OF5L10P6N2B05E</w:t>
      </w:r>
      <w:r>
        <w:rPr/>
        <w:t>具有过滤效果好，使用寿命长易于安装等特点，新源环保可以根据客户需求定制</w:t>
      </w:r>
      <w:r>
        <w:rPr/>
        <w:t>OF5</w:t>
      </w:r>
      <w:r>
        <w:rPr/>
        <w:t>贺德克滤油机，满足不同的使用场景要求。</w:t>
      </w:r>
      <w:r>
        <w:rPr/>
        <w:t>2019</w:t>
      </w:r>
      <w:r>
        <w:rPr/>
        <w:t>年新源环保自主研发开发了贺德克</w:t>
      </w:r>
      <w:r>
        <w:rPr/>
        <w:t>OF5</w:t>
      </w:r>
      <w:r>
        <w:rPr/>
        <w:t>系列滤油机，可以和国外品牌进行完美替换，使得用户的成本得到有效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型：移动式加油小车</w:t>
      </w:r>
      <w:r>
        <w:rPr/>
        <w:t xml:space="preserve">OF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量</w:t>
      </w:r>
      <w:r>
        <w:rPr>
          <w:rFonts w:cs="Calibri" w:eastAsia="Calibri"/>
        </w:rPr>
        <w:t xml:space="preserve"> </w:t>
      </w:r>
      <w:r>
        <w:rPr/>
        <w:t>Q = 40 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滤精度（</w:t>
      </w:r>
      <w:r>
        <w:rPr/>
        <w:t>μm</w:t>
      </w:r>
      <w:r>
        <w:rPr/>
        <w:t>）：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10</w:t>
      </w:r>
      <w:r>
        <w:rPr/>
        <w:t>，</w:t>
      </w:r>
      <w:r>
        <w:rPr/>
        <w:t>20</w:t>
      </w:r>
      <w:r>
        <w:rPr/>
        <w:t>，</w:t>
      </w:r>
      <w:r>
        <w:rPr/>
        <w:t>5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ax = 16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AC</w:t>
      </w:r>
      <w:r>
        <w:rPr/>
        <w:t>贺德克滤油机</w:t>
      </w:r>
      <w:r>
        <w:rPr/>
        <w:t>OF5</w:t>
      </w:r>
      <w:r>
        <w:rPr/>
        <w:t>系列参考型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L10P3M2B03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L10P3M2B0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L10P3M2B1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L10P3M2B2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L10P3M2B4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L10P6N2B03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L10P6N2B0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L10P6N2B1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L10P6N2B2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L10P6N2B4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</w:t>
      </w:r>
      <w:r>
        <w:rPr/>
        <w:t>贺德克滤油机应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润滑系统加油时的过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润滑系统工作时的旁路过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润滑系统投入运行前的循环过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润滑系统的油不经设备本身的泵过滤泵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5</w:t>
      </w:r>
      <w:r>
        <w:rPr/>
        <w:t>贺德克滤油机产品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滤油机包括一个由电机驱动的专用齿轮泵，具有噪音低、自吸能力强，运转平稳等特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压管路设有溢流保护装置，可有效保护液压系统的安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用热继电器保护，防止电机过载所造成的电机损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吸油口粗过滤器保护油泵，并延长主过滤器的使用寿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泵后设有两级精过滤器，使油液快速达到很高的清洁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过滤器可根据用户的不同需要，选择不同的精度，达到所需要的要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滤油器壳体采用快开结构，不需要任何工具，便能迅速快捷地打开上盖，更换滤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板上装有压力表，在工作时，连续指示出系统的运行状况和滤芯的污染程度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乡市新源环保科技有限公司专业生产过滤器、滤芯、滤油机等过滤设备、水处理设备及液压设备元件。公司针对国标滤芯系列、国外替代滤芯系列、滤油车、过滤器系列进行整合，专业生产各种国外替代进口品牌的滤芯及过滤器产品，主要包括：</w:t>
      </w:r>
      <w:r>
        <w:rPr/>
        <w:t>PALL</w:t>
      </w:r>
      <w:r>
        <w:rPr/>
        <w:t>颇尔、</w:t>
      </w:r>
      <w:r>
        <w:rPr/>
        <w:t>HYDAC</w:t>
      </w:r>
      <w:r>
        <w:rPr/>
        <w:t>贺德克、</w:t>
      </w:r>
      <w:r>
        <w:rPr/>
        <w:t>MAHLE</w:t>
      </w:r>
      <w:r>
        <w:rPr/>
        <w:t>玛勒、</w:t>
      </w:r>
      <w:r>
        <w:rPr/>
        <w:t>PARKER</w:t>
      </w:r>
      <w:r>
        <w:rPr/>
        <w:t>派克、</w:t>
      </w:r>
      <w:r>
        <w:rPr/>
        <w:t>REXROT</w:t>
      </w:r>
      <w:r>
        <w:rPr/>
        <w:t>力士乐、</w:t>
      </w:r>
      <w:r>
        <w:rPr/>
        <w:t>ARGO</w:t>
      </w:r>
      <w:r>
        <w:rPr/>
        <w:t>雅格、</w:t>
      </w:r>
      <w:r>
        <w:rPr/>
        <w:t>FILTREC</w:t>
      </w:r>
      <w:r>
        <w:rPr/>
        <w:t>富卓、</w:t>
      </w:r>
      <w:r>
        <w:rPr/>
        <w:t>STAUFF</w:t>
      </w:r>
      <w:r>
        <w:rPr/>
        <w:t>西德福、</w:t>
      </w:r>
      <w:r>
        <w:rPr/>
        <w:t>VICKERS</w:t>
      </w:r>
      <w:r>
        <w:rPr/>
        <w:t>威格士、</w:t>
      </w:r>
      <w:r>
        <w:rPr/>
        <w:t>EPPENSTEINER</w:t>
      </w:r>
      <w:r>
        <w:rPr/>
        <w:t>（</w:t>
      </w:r>
      <w:r>
        <w:rPr/>
        <w:t>EPE</w:t>
      </w:r>
      <w:r>
        <w:rPr/>
        <w:t>）、</w:t>
      </w:r>
      <w:r>
        <w:rPr/>
        <w:t>TAISEI KOGYO</w:t>
      </w:r>
      <w:r>
        <w:rPr/>
        <w:t>大生、</w:t>
      </w:r>
      <w:r>
        <w:rPr/>
        <w:t>INTERNORMEN</w:t>
      </w:r>
      <w:r>
        <w:rPr/>
        <w:t>英德诺曼、</w:t>
      </w:r>
      <w:r>
        <w:rPr/>
        <w:t>MANN</w:t>
      </w:r>
      <w:r>
        <w:rPr/>
        <w:t>曼、</w:t>
      </w:r>
      <w:r>
        <w:rPr/>
        <w:t>DONALDSON</w:t>
      </w:r>
      <w:r>
        <w:rPr/>
        <w:t>唐纳森和</w:t>
      </w:r>
      <w:r>
        <w:rPr/>
        <w:t>MP-FILTRI</w:t>
      </w:r>
      <w:r>
        <w:rPr/>
        <w:t>翡翠等品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源环保生产多种型号的滤油机，包括颇尔滤芯，高精度滤油机，高粘度油滤油机，真空滤油机，箱式滤油机，便携式滤油机。价格优惠质量保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0:22Z</dcterms:created>
  <dc:creator>Administrator</dc:creator>
  <dc:description/>
  <dc:language>en-US</dc:language>
  <cp:lastModifiedBy>Administrator</cp:lastModifiedBy>
  <dcterms:modified xsi:type="dcterms:W3CDTF">2019-06-22T10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