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南杏之辉厨具设备有限公司郑州风幕柜英虹牌优势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蜂窝式微出风，出风均匀防止食品不易风干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先进的背吹制冷系统，递增层流优化风幕，柜温均匀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制冷剂传送管及制冷系统采用国标纯铜管，制冷快，防止制冷剂外流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郑州风幕柜英虹牌柜体颜色和柜体的长度，可根据客户需求定做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郑州风幕柜英虹牌两侧侧板可以做透明钢化玻璃，也可做玻璃镜面，可根据客户需求定做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7:01:00Z</dcterms:created>
  <dc:creator>谷谷</dc:creator>
  <dc:description/>
  <dc:language>en-US</dc:language>
  <cp:lastModifiedBy>谷谷</cp:lastModifiedBy>
  <dcterms:modified xsi:type="dcterms:W3CDTF">2018-05-26T07:0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