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近几年随着工业的发展与城市的高速建设，升降机行业的发展速度更是犹如雨后春笋，发展迅速！就山东来说济南升降平台，一个济阳县城的升降机厂家就有上百家企业。社会的发展速度之快，升降平台需求量增加，使得很多客户对济南升降平台型号有哪些，不是很清楚，不知道自己选购哪一种更好一些。以下为广大客户简单介绍一下升降平台的型号，及是否定制情况！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microsoft yahei;RomanS" w:hAnsi="microsoft yahei;RomanS" w:cs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山东牛斗重工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机械有限公司自</w:t>
      </w:r>
      <w:r>
        <w:rPr>
          <w:rFonts w:eastAsia="microsoft yahei;RomanS" w:cs="microsoft yahei;RomanS" w:ascii="microsoft yahei;RomanS" w:hAnsi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08</w:t>
      </w:r>
      <w:r>
        <w:rPr>
          <w:rFonts w:ascii="microsoft yahei;RomanS" w:hAnsi="microsoft yahei;RomanS" w:cs="microsoft yahei;RomanS" w:eastAsia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建厂以来，业务不断发展，产品遍布各地，深受客户不断好评，因为我们是专业研发生产各种移动、固定式升降平台、升降机、液压升降平台、铝合金升降平台、登车桥、立体停车库、升降舞台的专业厂家，产品有十五个系列百余种品种，质量稳定、安全可靠；产品目前远销国内外，深受广大用户的一致好评</w:t>
      </w:r>
      <w:r>
        <w:rPr>
          <w:rFonts w:ascii="microsoft yahei;RomanS" w:hAnsi="microsoft yahei;RomanS" w:cs="microsoft yahei;RomanS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；选择‘牛斗重工’‘步步高升’‘牛斗机械’‘客户信赖’已经成为用户的佳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1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