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990" w:before="0" w:after="0"/>
        <w:ind w:left="0" w:right="0" w:hanging="0"/>
        <w:jc w:val="center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曲臂式升降台</w:t>
      </w:r>
    </w:p>
    <w:p>
      <w:pPr>
        <w:pStyle w:val="Normal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主要产品有：液压升降机、液压升降平台、电动升降机、剪叉升降机、移动式升降平台、固定式升降机、铝合金升降机、液压登车桥、曲臂式升降机、套缸式升降机、高空作业平台等系列的液压平台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;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全部产品经过特种设备检测站检测，广泛用于厂房维护，工业安装、设备检修、物业管理、仓库、航空、机场、港口、车站、加油站、体育场、博物馆、展览馆等许多行业和场院所。还可根据用户的需求设计制造。多年来我公司始终致力于液压升降平台的研制和开发，不断的改进和创新企业的产品，现有产品：高空作业平台、固定升降货梯、车载升降平台、液压登车桥、伸缩套缸式高空作业平台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Rom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9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