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板拖车又称</w:t>
      </w:r>
      <w:hyperlink r:id="rId2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平板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全挂平板车、</w:t>
      </w:r>
      <w:hyperlink r:id="rId3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全挂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平板挂车等，是现代物流运输重要的工具。使用平板拖车是提高经济效益最有效而简单的重要手段。具有承重能力强效率高等优势。可由一辆</w:t>
      </w:r>
      <w:hyperlink r:id="rId4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牵引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牵引一辆或一辆以上的全挂车组合而成的平板拖车列车。平板拖车列车与普通汽车相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运输效率高：一般全挂</w:t>
      </w:r>
      <w:hyperlink r:id="rId5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汽车列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装载质量是</w:t>
      </w:r>
      <w:hyperlink r:id="rId6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普通货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制造成本低：一般一辆全挂车要比相同吨位的货车制造成本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燃料消耗低：百</w:t>
      </w:r>
      <w:hyperlink r:id="rId7" w:tgtFrame="https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吨公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燃料消耗比货车单车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结构简单，维修方便、维修费用低，而且对于一般货车不需改装即可拖挂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可摘挂后，较长期的作为储存单元使用。平板拖车本身无动力，可用叉车、牵引车牵引，适用于工厂、码头、港口、仓库等场区内大宗货物周转运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v190166.htm" TargetMode="External"/><Relationship Id="rId3" Type="http://schemas.openxmlformats.org/officeDocument/2006/relationships/hyperlink" Target="https://baike.sogou.com/v8291984.htm" TargetMode="External"/><Relationship Id="rId4" Type="http://schemas.openxmlformats.org/officeDocument/2006/relationships/hyperlink" Target="https://baike.sogou.com/v220787.htm" TargetMode="External"/><Relationship Id="rId5" Type="http://schemas.openxmlformats.org/officeDocument/2006/relationships/hyperlink" Target="https://baike.sogou.com/v8669590.htm" TargetMode="External"/><Relationship Id="rId6" Type="http://schemas.openxmlformats.org/officeDocument/2006/relationships/hyperlink" Target="https://baike.sogou.com/v69382516.htm" TargetMode="External"/><Relationship Id="rId7" Type="http://schemas.openxmlformats.org/officeDocument/2006/relationships/hyperlink" Target="https://baike.sogou.com/v7673034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