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使用安全。纯人工操作。主要用于工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商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移动式升降机有人工移动液压升降机、电动移动式液压升降机，可加装手压泵，供停电时使用，具有移动灵活、升降平稳、操作方便、载重量大等特点。升降动力分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20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80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源，采用国外和国产液压泵站。主要适用于工厂、物业单位、商店装潢、建筑、装饰、场馆馆布置、会议中心等行业。 牵引式升降平台是采用外来动力做牵引的升降机械设备，利用三相电源或柴油机做动力，移动方便快捷，适用于移动性远距离作业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轮移动式升降机系列平台为人工移动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有四个轮子作为移动，简便且平稳。平台各降动力为二相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相或直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4V,36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也可改为些油机作动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控制方式有手动控制和电动控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另备有手压泵和手动下降装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停电时仍可正常使用。台具有移动灵活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升降平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载重量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操作方便等特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要用于工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商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车站及建筑装修等行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升降平稳，操作轻便。运转车站及建筑装修等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0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