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hyperlink r:id="rId2"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山东</w:t>
        </w:r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牛斗重工</w:t>
        </w:r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机械有限公司</w:t>
        </w:r>
      </w:hyperlink>
    </w:p>
    <w:p>
      <w:pPr>
        <w:pStyle w:val="HTML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自行式升降平台能在不同工作状态下，快速、慢速行走，只需一个人在工作平台上便可操作机器连续完成上下、前进、后退、转向等动作，较传统的人工平台大大提高了工作效率，减少操作人员数量及劳动强度。平台下降过程自动报警保护，防止挤压事故发生。产品承载量大，重量轻，工作平台护栏可以拆卸，运输便利。自行剪叉式升降平台会根据不同的工作状态调整行走速度，在台面升起时速度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0.8KM/H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，在台面全缩状态下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3.2KM/H,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能够大程度的保证操作人员的安全。</w:t>
      </w:r>
    </w:p>
    <w:p>
      <w:pPr>
        <w:pStyle w:val="HTML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   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山东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  <w:lang w:eastAsia="zh-CN"/>
        </w:rPr>
        <w:t>牛斗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全自行升降平台使许多困难危险的工作变得更加容易化，例如：室内外清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(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天花板，幕墙，玻璃窗，屋檐，雨蓬，烟囱等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)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 xml:space="preserve">，路灯和交通标志的装置和维护，广告牌的装置和维护等。这种高空升降平台的特点是方便快捷，小巧灵活。可以用一部升降平台代替脚手架来达到您需要的高度，解决您的难题。同时，还可以节省您的费用和宝贵的时间。 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dongbaicheng.cn.b2b168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9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