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山东牛斗重工升降机有限公司主要经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升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平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台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利用车辆的直流电或引擎动力驱动升降台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车辆的行走功能，使升降台有更好的灵活性和激动性，使高空作业效率更高，能适应区域范围广、流动性大的高空作业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山东牛斗重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升降机械有限公司是一家集设计、研发、生产和销售于一体的制造型企业，专业制造铝合金式升降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升降货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导轨式升降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液压升降平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移动式升降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固定式升降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电动式升降机械和高空作业平台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公司技术力量雄厚，工艺流程先进合理，检测手段齐全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公司产品具有设计新颖、结构合理、升降平台平稳、载重安全、操作简单、维护方便等优点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产品广泛应用于各个行 业，如工矿企业、生产流水线、铁路、机场、、车站码头、货物装卸升举、厂房工地、仓储物流、高空设备安装等场合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br/>
        <w:t>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公司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诚信、创新、高效、稳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为宗旨，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品质卓越、服务一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理念，迎接市场的挑战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6T01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